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left="0" w:right="-2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2018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ТВЕРЖДАЮ:</w:t>
            </w:r>
          </w:p>
          <w:p>
            <w:pPr>
              <w:pStyle w:val="Normal"/>
              <w:ind w:left="2018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018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018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Цильнинский район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018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018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____________________ Г.М. Муляно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018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018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___» ____________________ 2021 г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suppressLineNumbers/>
        <w:suppressAutoHyphens w:val="tru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Карта коррупционных рисков </w:t>
      </w:r>
    </w:p>
    <w:p>
      <w:pPr>
        <w:pStyle w:val="Normal"/>
        <w:suppressLineNumbers/>
        <w:suppressAutoHyphens w:val="tru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Администрации муниципального образования «Цильнинский район» Ульяновской области</w:t>
      </w:r>
    </w:p>
    <w:p>
      <w:pPr>
        <w:pStyle w:val="Normal"/>
        <w:suppressLineNumbers/>
        <w:suppressAutoHyphens w:val="tru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87"/>
        <w:gridCol w:w="3656"/>
        <w:gridCol w:w="2483"/>
        <w:gridCol w:w="1314"/>
        <w:gridCol w:w="3389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должности государственной гражданской (муниципальной) служ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ы по управлению коррупционными рисками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ind w:left="360" w:right="0" w:hanging="36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ппарат администрации муниципального образования «Цильнинский район»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Единоличное принятие решений в интересах отдельных субъектов, в обмен на полученное (обещанное) от заинтересованных лиц вознагражде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руводитель аппарата администрации МО «Цильнинский район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еукоснительное соблюдение норм, регулирующих порядок принятия управленческих решений (согласование принииаемых решений с руководителями структурных подразделений; создание рабочих групп, комиссий для выработки, обсуждения принимаемых решений)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дача поручения, заведомо нарушающее законодательство, либо сопряженная со злоупотреблением служебным положением в интересах конкретного субъе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еукоснительное соблюдение норм, регулирующих порядок делегирования поручений, а так же круга вопросов, в отношении которых даются поручения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Формирование  и исполнение бюджета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чальник финансового управления администрации МО «Цильнинский район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ринятие решений о распределении бюджетных ассигнований, субсидий, межбюджетных трансфертов с нарушением установленного поряд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начальник финансового управления администрации МО «Цильнинский район»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влечение к принятию решений представителей иных структурных подразделений органа местного самоуправ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начальник финансового управления администрации МО «Цильнинский район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Владение, пользование и распоряжение муниципальным имуществ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 в обмен на полученное (обещанное) вознаграждение.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начальник управления муниципальным имуществом и земельных отношений администрации МО «Цильнинский район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собственности Администрации МО «Цильнинский район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начальник управления муниципальным имуществом и земельных отношений администрации МО «Цильнинский район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преимущества отдельным участникам торгов путем разглашения конфиденциальной информации об иных участниках торг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начальник управления муниципальным имуществом и земельных отношений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исключительно публичных, конкурентных процедур на право аренды имущества, находящегося в собственност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начальник управления муниципальным имуществом и земельных отношений администрации МО «Цильнинский район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управление делами МО «Цильнинский район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требование об ускорении выдачи выписки муниципальной собственности  МО «Цильнинский район» по просьбе заявителя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ание выписки из Реестра муниципальной собственности  МО «Цильнинский район», включающей недостоверные с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начальник управления муниципальным имуществом и земельных отношений администрации МО «Цильнинский район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з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конный отказ в предоставлении в аренду земельных участ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начальник управления муниципальным имуществом и земельных отношений администрации МО «Цильнинский район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Хранение и распределение материально-технических ресурс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собственности Администрации МО «Цильнинский район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Начальник управления муниципальным имуществом и земельных отношений администрации МО «Цильнинский район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оставление государственных (муниципальных) услуг гражданам и организация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LineNumbers/>
              <w:suppressAutoHyphens w:val="true"/>
              <w:bidi w:val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необоснованных преимуществ при оказании государственной (муниципальной) услуг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ормативное регулирование порядка оказания государственной (муниципальной) услуги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законное оказание либо отказ в оказании государственной (муниципальной) услуг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з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360" w:righ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 xml:space="preserve">1.7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уществление закупок товаров, работ, услуг для обеспечения муниципальных нужд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оведение антикоррупционной экспертизы проектов государственных (муниципальных) контрактов, договоров либо технических заданий к ним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разъяснение служащи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одготовка отчета об исследовании рынка начальной цены контракта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разъяснение служащи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.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.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одмена документов в интересах какого-либо участни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.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Коллегиальное принятие решений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Участие в голосовании при наличии близкого родства или свойства с участником закупк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835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360" w:right="0" w:hanging="218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существление контроля в сфере закуп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ходе разработки и составления технической документации, подготовки проектов государственных (муниципальных) контрактов установление необоснованных преимуществ для отдельных участников закупки.</w:t>
            </w:r>
          </w:p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сширен (ограничен) круг возможных участников закупки;</w:t>
            </w:r>
          </w:p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еобоснованно завышена (занижена) начальная (максимальная) цена контракта.</w:t>
            </w:r>
          </w:p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готовка проектов государственных контрактов (договоров) на выполнение уже фактически выполненных работ, либо уже оказанных услуг.</w:t>
            </w:r>
          </w:p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целях заключения государственного (муниципального) контракта (договора) с подрядной организацией, не имеющей специального разрешения на  проведение определенного вида работ, 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ind w:left="0" w:right="0" w:hanging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чальник отдела по муниципальным закупкам администрации МО «Цильнинский район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ое регулирование порядка, способа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к подготовке проектов муниципальных контрактов (договоров) представителей структурных подразделений Администрации района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ссионный приём результатов выполненных работ (поставленных товаров, оказанных услуг)</w:t>
            </w:r>
          </w:p>
        </w:tc>
      </w:tr>
      <w:tr>
        <w:trPr>
          <w:trHeight w:val="396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360" w:right="0" w:hanging="218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Глава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 первый заместитель Главы администрации МО «Цильн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заместитель Главы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ind w:left="0" w:right="0" w:hanging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 начальник управления правового и кадрового обеспечения администрации МО «Цильнинский район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ъяснение служащим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8" w:footer="709" w:bottom="765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sectPr>
          <w:type w:val="continuous"/>
          <w:pgSz w:orient="landscape" w:w="16838" w:h="11906"/>
          <w:pgMar w:left="1701" w:right="850" w:gutter="0" w:header="0" w:top="568" w:footer="709" w:bottom="765"/>
          <w:formProt w:val="false"/>
          <w:textDirection w:val="lrTb"/>
          <w:docGrid w:type="default" w:linePitch="600" w:charSpace="24576"/>
        </w:sectPr>
      </w:pP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54"/>
        <w:gridCol w:w="3610"/>
        <w:gridCol w:w="2305"/>
        <w:gridCol w:w="78"/>
        <w:gridCol w:w="1531"/>
        <w:gridCol w:w="268"/>
        <w:gridCol w:w="3345"/>
      </w:tblGrid>
      <w:tr>
        <w:trPr>
          <w:tblHeader w:val="true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ind w:left="360" w:right="0" w:hanging="36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Управление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Формирование  и исполнение бюджета муниципального райо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ринятие решений о распределении бюджетных ассигнований, субсидий, межбюджетных трансфертов с нарушением установленного поряд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влечение к принятию решений представителей иных структурных подразделений органа местного самоуправ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Хранение и распределение материально-технических ресурс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собственности Администрации МО «Цильнинский район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оставление государственных (муниципальных) услуг гражданам и организация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LineNumbers/>
              <w:suppressAutoHyphens w:val="true"/>
              <w:bidi w:val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необоснованных преимуществ при оказании государственной (муниципальной) услуг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.</w:t>
            </w:r>
          </w:p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ормативное регулирование порядка оказания государственной (муниципальной) у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законное оказание либо отказ в оказании государственной (муниципальной) услуг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з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уществление закупок товаров, работ, услуг для обеспечения муниципальных нужд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Управления образования; </w:t>
            </w:r>
          </w:p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оведение антикоррупционной экспертизы проектов государственных (муниципальных) контрактов, договоров либо технических заданий к ним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Разъяснение служащи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Управления образования; </w:t>
            </w:r>
          </w:p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;</w:t>
            </w:r>
          </w:p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Комиссионный прием результатов выполненных работ (поставленных товаров, оказанных услуг)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Разъяснение служащи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.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одмена документов в интересах какого-либо участни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Коллегиальное принятие ре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ind w:left="360" w:right="0" w:hanging="36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Финансовое управление администрации МО «Цильнинский район»</w:t>
            </w:r>
          </w:p>
        </w:tc>
      </w:tr>
      <w:tr>
        <w:trPr>
          <w:trHeight w:val="20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Формирование и исполнение бюджета муниципального райо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финансового управл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начальник отдела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ринятие решений о распределении бюджетных ассигнований, субсидий, межбюджетных трансфертов с нарушением установленного поряд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финансового управл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начальник отдела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влечение к принятию решений представителей иных структурных подразделений органа местного самоуправления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финансового управл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 уже были ранее оплачены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е предусмотрены  муниципальным контрактом (договором). При этом от заинтересованного лица служащему поступает предложение за вознаграждение произвести оплат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финансового управл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начальник отдела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ринятие решений о распределении бюджетных ассигнований, субсидий, межбюджетных трансфертов с нарушением установленного поряд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финансового управл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начальник отдела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влечение к принятию решений представителей иных структурных подразделений органа местного самоуправл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Хранение и распределение материально-технических ресурс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собственности администрации МО «Цильнинский район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финансового управлени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четкой регламентации способа совершения действий должностным лицом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финансового управлени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ind w:left="360" w:right="0" w:hanging="36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Формирование и исполнение бюджета муниципального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одача заявки на увеличение бюджетных ассигнований с целью последующего заключения фиктивных муниципальных контракто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н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3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Осуществление функций муниципального контроля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LineNumbers/>
              <w:suppressAutoHyphens w:val="true"/>
              <w:bidi w:val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н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3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 комиссионное проведение контрольных (надзорных) мероприятий; разъяснение муниципальным служащим: обязанности незамедлительно сообщить представителю нанимателя о склонении его к совершению коррупционного правонарушения;-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Владение, пользование и распоряжение муниципальным имущество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 в обмен на полученное (обещанное) вознаграждени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н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собственности Администрации МО «Цильнинский район»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н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suppressLineNumbers/>
              <w:suppressAutoHyphens w:val="true"/>
              <w:ind w:left="0" w:right="0" w:firstLine="34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преимущества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н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исключительно публичных, конкурентных процедур на право аренды имущества, находящегося в собственности Мышкинского муниципального района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н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н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Хранение и распределение материально-технических ресурс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собственности Администрации МО «Цильнинский район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н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четкой регламентации способа совершения действий должностным лицом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142" w:right="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н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ind w:left="360" w:right="0" w:hanging="36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Управление топливно-энергетических ресурсов, жилищно-коммунального хозяйства, строительства и дорожной деятельности администрации МО «Цильнинский райо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Формирование  и исполнение бюджета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4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34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ринятие решений о распределении бюджетных ассигнований, субсидий, межбюджетных трансфертов с нарушением установленного поряд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4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34" w:leader="none"/>
              </w:tabs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влечение к принятию решений представителей иных структурных подразделений органа местного самоуправ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Хранение и распределение материально-технических ресурс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собственности Администрации Мышкинского муниципального райо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4" w:leader="none"/>
              </w:tabs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4" w:leader="none"/>
              </w:tabs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.</w:t>
            </w:r>
          </w:p>
          <w:p>
            <w:pPr>
              <w:pStyle w:val="Style25"/>
              <w:spacing w:lineRule="auto" w:line="276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ind w:left="360" w:right="0" w:hanging="36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Отдел по делам молодёжи и спорту политики администрации МО «Цильнинский райо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Формирование и исполнение бюджета муниципального райо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ринятие решений о распределении бюджетных ассигнований, субсидий, межбюджетных трансфертов с нарушением установленного поряд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влечение к принятию решений представителей иных структурных подразделений органа местного самоуправления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 уже были ранее оплачены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е предусмотрены  муниципальным контрактом (договором). При этом от заинтересованного лица служащему поступает предложение за вознаграждение произвести оплат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ринятие решений о распределении бюджетных ассигнований, субсидий, межбюджетных трансфертов с нарушением установленного поряд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влечение к принятию решений представителей иных структурных подразделений органа местного самоуправл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Хранение и распределение материально-технических ресурс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собственности Администрации М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 «Цильнинский район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ind w:left="360" w:right="0" w:hanging="36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Формирование и исполнение бюджета муниципального райо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ринятие решений о распределении бюджетных ассигнований, субсидий, межбюджетных трансфертов с нарушением установленного поряд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ивлечение к принятию решений представителей иных структурных подразделений органа местного самоуправл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Хранение и распределение материально-технических ресурс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собственности Администрации М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 «Цильниснкий район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ind w:left="360" w:right="0" w:hanging="36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Отдел записи актов гражданского состояния администрации МО «Цильнинский райо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Хранение и распределение материально-технических ресурс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5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собственности Администрации М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 «Цильнинсикий район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ind w:left="-108" w:right="0"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Начальник отдела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1"/>
                <w:numId w:val="7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оставление государственных (муниципальных) услуг гражданам и организация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LineNumbers/>
              <w:suppressAutoHyphens w:val="true"/>
              <w:bidi w:val="0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необоснованных преимуществ при оказании государственной (муниципальной) услуг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отдел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ормативное регулирование порядка оказания государственной (муниципальной) услуги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7"/>
              </w:numPr>
              <w:suppressLineNumbers/>
              <w:suppressAutoHyphens w:val="true"/>
              <w:bidi w:val="0"/>
              <w:jc w:val="center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Управление правового и кадрового обеспечения администрации МО «Цильнинский райо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управл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Выработка позиции представления в суде интересов администрации МО «Цильнинский район», используя договорённость со стороной по делу (судьёй) 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Получение положительного решения по делам администрации МО «Цильнинский район»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используя договорённость со стороной по делу (судьёй)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умалчивая о фактических обстоятельствах дела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инициируя раработку проекта нормативного правового акта, содержащего коррупциогенные фактор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оведение антикоррупционной и правовой экспертизы нормативных правовых акт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составление экспертно заключения по результатам проведения антикоррупиционной экспертизы о наличии коррупциогенных факторов в проекте нормативного правовго акт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управл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организация повышения профессионального уровня служащих, осуществляющих проведение антикоррупционной экспертизы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Разработка, согласование проектов нормативных правовых актов, содержащих нормы, установление которых выходит за пределы полномочий администрации МО «Цильнинский район»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Подготовка экспертных заключений о соответствии федеральному и региональному законодателсьтву проектов нормативных правовых актов, содержацих коррупциогенные факторы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представление проектов нормативных правовых актов, содержащих коррупциогенные факторы, на антикоррупционную экспертизу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рганизация договорной работы (правовая экспертиза проектов экспертиза проектов договоров(соглашений), заключаемых от имени администрации МО «Цильнинский район»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одготовка по ним заключений, замечаний и предложений; мониторинг исполнения договоров (договоров)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управл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исключение необходимости личного взаимодействия (общения) служащих с гражданами и представителям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Разъяснение служащи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е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Осуществление производства по делам об админист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администрации МО «Цильнинский район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я), связанные с осуществленеим административного производства, в интересах правонарушителя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ачальник управлен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Разъяснение должностным лица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 установленных действующим законодательством Российской Федерации мерах ответственности за получение взятки, незаконное вознаграждение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порядка соблюдения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ствова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е.</w:t>
            </w:r>
          </w:p>
        </w:tc>
      </w:tr>
      <w:tr>
        <w:trPr>
          <w:trHeight w:val="562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7"/>
              </w:numPr>
              <w:suppressLineNumbers/>
              <w:suppressAutoHyphens w:val="true"/>
              <w:bidi w:val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дел по делам гражданской обороне и чрезвычайных ситуаций</w:t>
            </w:r>
          </w:p>
          <w:p>
            <w:pPr>
              <w:pStyle w:val="Style30"/>
              <w:suppressLineNumbers/>
              <w:suppressAutoHyphens w:val="true"/>
              <w:bidi w:val="0"/>
              <w:ind w:left="36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Начальник отдела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>
          <w:trHeight w:val="562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7"/>
              </w:numPr>
              <w:suppressLineNumbers/>
              <w:suppressAutoHyphens w:val="true"/>
              <w:bidi w:val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рхив администрации МО «Цильнинский райо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редоставление государственных (муниципальных) услуг гражданам и организация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LineNumbers/>
              <w:suppressAutoHyphens w:val="true"/>
              <w:bidi w:val="0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ановление необоснованных преимуществ при оказании государственной (муниципальной) услуг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Консультант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4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ормативное регулирование порядка оказания государственной (муниципальной) услуги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34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. Мунициальное учреждение «Редакция газеты «Цильнинские Новости» Цильнинского района Ульяновской облас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Расходование бюджетных средст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LineNumbers/>
              <w:suppressAutoHyphens w:val="true"/>
              <w:bidi w:val="0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целевое расходование бюджетных средств, закупки товаров, работ услуг без  проведения процедуры закупо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Главный редакто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keepLines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Выполнение должностных обязанност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LineNumbers/>
              <w:suppressAutoHyphens w:val="true"/>
              <w:bidi w:val="0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подарков, вознагражден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Главный редакто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ответственность за совершение коррупционных правонарушений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orient="landscape" w:w="16838" w:h="11906"/>
      <w:pgMar w:left="1701" w:right="850" w:gutter="0" w:header="0" w:top="568" w:footer="709" w:bottom="765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rFonts w:cs="Times New Roman"/>
      <w:b/>
      <w:bCs/>
      <w:kern w:val="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cs="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left="0" w:right="0" w:hanging="160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 w:cs="Times New Roman"/>
      <w:sz w:val="24"/>
      <w:szCs w:val="24"/>
    </w:rPr>
  </w:style>
  <w:style w:type="paragraph" w:styleId="Style26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7">
    <w:name w:val="_Пункт"/>
    <w:basedOn w:val="Style26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Стиль1"/>
    <w:basedOn w:val="Normal"/>
    <w:qFormat/>
    <w:pPr>
      <w:spacing w:before="0" w:after="200"/>
      <w:jc w:val="both"/>
    </w:pPr>
    <w:rPr>
      <w:rFonts w:eastAsia="Calibri" w:cs="Times New Roma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left="0" w:right="567" w:hanging="0"/>
      <w:jc w:val="center"/>
    </w:pPr>
    <w:rPr>
      <w:rFonts w:eastAsia="Calibri" w:cs="Times New Roman"/>
      <w:b/>
      <w:szCs w:val="28"/>
    </w:rPr>
  </w:style>
  <w:style w:type="paragraph" w:styleId="23">
    <w:name w:val="_Заголовок2"/>
    <w:basedOn w:val="15"/>
    <w:qFormat/>
    <w:pPr>
      <w:numPr>
        <w:ilvl w:val="0"/>
        <w:numId w:val="4"/>
      </w:numPr>
      <w:spacing w:before="240" w:after="120"/>
    </w:pPr>
    <w:rPr/>
  </w:style>
  <w:style w:type="paragraph" w:styleId="31">
    <w:name w:val="_Заголовок3"/>
    <w:basedOn w:val="23"/>
    <w:qFormat/>
    <w:pPr>
      <w:numPr>
        <w:ilvl w:val="0"/>
        <w:numId w:val="4"/>
      </w:numPr>
      <w:spacing w:before="120" w:after="80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left="0" w:right="0" w:hanging="0"/>
      <w:jc w:val="both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6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29">
    <w:name w:val="Обычный (веб)"/>
    <w:basedOn w:val="Normal"/>
    <w:qFormat/>
    <w:pPr>
      <w:spacing w:before="240" w:after="24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rFonts w:ascii="Calibri" w:hAnsi="Calibri" w:cs="Times New Roman"/>
      <w:sz w:val="23"/>
      <w:szCs w:val="23"/>
      <w:lang w:val="en-US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19:00Z</dcterms:created>
  <dc:creator>filatova</dc:creator>
  <dc:description/>
  <dc:language>en-US</dc:language>
  <cp:lastModifiedBy>user</cp:lastModifiedBy>
  <cp:lastPrinted>2016-10-07T11:11:00Z</cp:lastPrinted>
  <dcterms:modified xsi:type="dcterms:W3CDTF">2021-08-23T05:06:00Z</dcterms:modified>
  <cp:revision>12</cp:revision>
  <dc:subject/>
  <dc:title/>
</cp:coreProperties>
</file>