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 ноября 2014 года                                                                                                           №93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sz w:val="24"/>
          <w:szCs w:val="24"/>
        </w:rPr>
        <w:t>кз.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Б.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«О противодействии коррупции»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м и н и с т р а ц и я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Цильнин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«Цильнинский район»                    Кирюхину Н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4 года №93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 управления данной организацией входили                         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частью 6 статьи 12 Федерального закона от 25.12.2008 № 273-ФЗ «О противодействии коррупции» (далее – Федеральный закон № 273-ФЗ) и определяет порядок осуществления провер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я гражданином, замещавшим должность муниципальной  службы, включённую в перечень должностей муниципальной службы в администрации МО «Цильнинкс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   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О «Цильнинский район» (далее – муниципальные  служащие)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, в течение 2 лет после увольнения с муниципальной  службы в администрации МО «Цильнинский район» и её структурных подразделениях (далее – муниципальная служба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должность муниципальной службы с функциями муниципального управления) без согласия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(далее – комиссия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работодателем условий заключения трудового договора (гражданско-правового договора) с гражданином, замещавшим должность муниципальной службы с функциями муниципального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, замещавший должность муниципальной службы с функциями муниципального управления, в течение 2 лет со дня увольнения с муниципальной службы обязан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обратиться в комиссию о даче согласия  на замещение             на условиях трудового договора должности в организации и (или) выполнение в данной организации работ (оказания данной организации услуг) на условиях гражданско-правового договора (гражданско-правовых договоров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ть работодателю при заключении трудовых договоров (гражданско-правовых договоров) сведения о последнем месте муниципальной служб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ложения, осуществляется в администрации МО «Цильнинский район» - отделом кадрового и правового обеспечения, а в структурных подразделениях - работник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ведение кадровой работы    (далее - кадровая служба)   по решению Главы МО «Цильнинский район», руководителя структурного подразделения администрации МО «Цильнинский район» (далее - Глава муниципального образования, руководитель структурного подразделения) в отношении граждан, замещавших должности муниципальной  службы с функциями муниципального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дельно в отношении каждого гражданина, замещавшего должность муниципальной службы с функциями муниципального управления, и оформляется в письменной фор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ями для осуществления проверки, предусмотренной пунктом 1 настоящего Положения, являютс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заключившего трудовой договор (гражданско-правовой договор) с гражданином, замещавшим должность муниципальной службы с функциями муниципального  управления,     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     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                  по последнему месту его службы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поступление в течение 10 дней с даты заключения трудового договора (гражданско-правового договора) письменной информации                от работодателя о заключении трудового договора (гражданско-правового договора) с гражданином, замещавшим должность муниципальной службы            с функциями муниципального управл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ация, представленная в письменном виде и в установленном порядк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ми руководящими органами политических партий, региональными отделениями политических партий и зарегистрированных          в соответствии с законодательством Российской Федерации иных общественных объединений, не являющихся политическими партиям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ой МО «Цильнинский район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ми средствами массовой информ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анонимного характера не может служить основанием     для проведения провер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осуществляется в срок, не превышающий 60 дней                  со дня принятия решения о её проведении. Срок проверки может быть продлён до 90 дней Главой муниципального образования, руководителем структурного подразд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адровая служба направляет гражданину, замещавшему должность муниципальной службы с функциями муниципального управления, уведомление в письменной форме о начале в отношении его проверки, предусмотренной пунктом 1 настоящего Положения, в течение 2 рабочих дней со дня принятия Главой муниципального образования, руководителем структурного подразделения соответствующего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проверки подлежат установлению следующие фактические обстоятельства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щение гражданином, указанным в пункте 1 настоящего Положения, должности муниципальной службы, включённой в перечень должносте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течение (неистечение) 2-летнего срока со дня увольнения                   с муниципальной службы гражданина, замещавшего должность муниципальной службы с функциями муниципального управления, до дня заключения трудового договора (гражданско-правового договора), указанного в пункте 1 настоящего Положения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(отсутствие) отдельных функций муниципального управления в организации, указанной в пункте 1 настоящего Положения,  в должностных (служебных) обязанностях гражданина, замещавшего должность муниципальной службы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(отсутствие) решения комиссии о даче согласия (об отказе) гражданину, замещавшему должность муниципальной службы с функциями муниципального  управления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(гражданско-правовых договор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оступления информации, предусмотренной подпунктом      «а» пункта 4 настоящего Положения, кадровая служба проверяет наличие          в личном деле лица, замещавшего должность муниципальной службы                      с функциями муниципального  управления, копии протокола (выписки из него) заседания комиссии с решением о даче гражданину согласия на замещение       на условиях трудового договора должности в организации и (или)                    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кадровая служба информирует Главу муниципального образования, руководителя структурного подразделения о соблюдении гражданином, замещавшим должность муниципальной службы с функциями муниципального управления, и работодателем требований Федерального закона № 273-ФЗ. Письмо работодателя и информация кадровой службы приобщаются к личному делу гражданина, замещавшего должность муниципальной службы с функциями муниципального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либо при наличии копии протокола (выписки из него) с решением об отказе гражданину, замещавшему должность муниципальной службы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кадровая служба информирует об этом Главу муниципального образования, руководителя структурного подразделения  и правоохранительные органы Цильнинского 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кадровая служба информирует работодателя                      об обязанности прекращения трудового договора (гражданско-правового договора) с данным гражданином в соответствии с частью 3 статьи 12  Федерального закона № 273-Ф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поступления информации, предусмотренной подпунктом «б» пункта 4 настоящего Положения, кадровая служба в течение 5 рабочих дней информирует правоохранительные органы Цильнинского района                о несоблюдении работодателем обязанности, предусмотренной частью 4 статьи 12 Федерального закона № 273-ФЗ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поступлении информации, предусмотренной подпунктом           «в» пункта 4 настоящего Положения, кадровая служба проверяет наличие           в личном деле лица, замещавшего должность муниципальной службы                      с функциями муниципального  управл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протокола (выписки из него) с решением о даче согласия гражданину на замещение на условиях трудового договора должности               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(выписки из него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 с функциями муниципального  управ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еобходимости кадровая служба при осуществлении проверки направляет в установленном порядке запросы на предприятия,             в учреждения и организации (далее – организации) с целью получения информации о заключении с гражданином, замещавшим должность муниципальной  службы с функциями муниципального  управления, трудового или гражданско-правового договора на выполнение работ (оказание услуг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запросе, предусмотренном пунктом 12 настоящего Положения, указыва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руководителя организации, в которую направляется запрос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тивный правовой акт, на основании которого направляется запрос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гражданина, в отношении которого проводится проверк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ём сведений, подлежащих провер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фамилия, инициалы и номер телефона муниципального служащего, подготовившего запрос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личия всех документов, указанных в пункте 11 настоящего Положения, кадровая служба в течение 5 рабочих дней со дня окончания проверки информирует лиц, указанных в подпункте «в» пункта 4 настоящего Положения, о соблюдении гражданином, замещавшим должность муниципальной службы с функциями муниципального  управления, и работодателем требований Федерального закона № 273-ФЗ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отсутствия одного из документов, указанных в пункте 11 настоящего Положения, кадровая служба в течение 5 рабочих дней со дня окончания проверки информирует правоохранительные органы Цильнинского района и лиц, указанных в подпункте «в» пункта 4 настоящего Положения,      о несоблюдении гражданином, замещавшим должность муниципальной службы с функциями муниципального управления, и работодателем требований Федерального закона № 273-ФЗ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окончании проверки кадровая служба уведомляет гражданина, замещавшего должность муниципальной службы с функциями муниципального управления, о результатах провер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окончании проверки Главе муниципального образования, руководителю структурного подразделения представляется доклад о её результатах. При этом в докладе должен содержаться один из следующих выводов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соблюдении гражданином, замещавшим должность муниципальной службы с функциями муниципального управления, запрета на замещение  на условиях трудового договора должности в организации и (или) 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несоблюдении гражданином, замещавшим должность муниципальной службы с функциями муниципального управления, запрета на замещение      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          в правоохранительные органы Цильнинского района в соответствии с их компетенцие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 проверки хранятс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EEB5B6E223004776F8018F8D7BE612A9BC53DD8237EB44D68F46B6831z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7:00Z</dcterms:created>
  <dc:creator>user</dc:creator>
  <dc:description/>
  <cp:keywords/>
  <dc:language>en-US</dc:language>
  <cp:lastModifiedBy>user</cp:lastModifiedBy>
  <cp:lastPrinted>2014-10-31T16:22:00Z</cp:lastPrinted>
  <dcterms:modified xsi:type="dcterms:W3CDTF">2015-02-10T11:56:00Z</dcterms:modified>
  <cp:revision>38</cp:revision>
  <dc:subject/>
  <dc:title/>
</cp:coreProperties>
</file>