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 ноября 2012 года</w:t>
      </w:r>
      <w:r>
        <w:rPr>
          <w:sz w:val="28"/>
          <w:szCs w:val="28"/>
        </w:rPr>
        <w:t xml:space="preserve">                                          </w:t>
        <w:tab/>
      </w:r>
      <w:r>
        <w:rPr>
          <w:rFonts w:cs="Times New Roman" w:ascii="Times New Roman" w:hAnsi="Times New Roman"/>
          <w:sz w:val="24"/>
        </w:rPr>
        <w:t xml:space="preserve">                                         № 96-р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Экз.№____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Циль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 25-ФЗ "О муниципальной службе в Российской Федерации" и в целях реализации Федерального закона от 25.12.2008 № 273-ФЗ "О противодействии коррупци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администрации МО «Цильнинский район» представителя нанимателя (работодателя) о намерении выполнять иную оплачиваемую работу (далее - Порядок)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чальнику отдела общественных коммуникаций   администрации МО «Цильнинский район» Сергеевой З.А. довести утвержденный Порядок до сведения всех муниципальных служащих администрации МО «Цильнинский район»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законную силу с момента его официального опубликования в районной газете «Цильнин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распоряжения возложить на руководителя аппарата    администрации МО «Цильнинский район» Кирюхину Н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 «Цильнинский район»                                         Х.В.Рам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ноября 2012 г.№96-р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Цильнинский район»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имателя (работодателя) о намерении выпол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ую оплачиваемую работ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Порядок уведомления муниципальным служащим администрации МО «Цильнинский район»  представителя нанимателя о намерении выполнять иную оплачиваемую работу (далее - Порядок) разработан на основании части 2 статьи 11 Федерального закона от 02.03.2007  № 25-ФЗ «О муниципальной службе в Российской Федерации» с целью реализации законодательства о муниципальной службе и предотвращения конфликта интересов на муниципальной службе и устанавливает процедуру уведомления представителя нанимателя - Главы муниципального образования «Цильнинский район»  (далее - работодателя) о намерении выполнять муниципальным служащим администрации МО «Цильнинский район» (далее - муниципальный служащий) иной оплачиваем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3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4.Муниципальный служащий, планирующий выполнять иную оплачиваемую работу, направляет в отдел общественных коммуникаций администрации МО «Цильнинский район»  на имя работодателя уведомление о намерении выполнять иную оплачиваемую работу (далее - уведомление) в письменной форме согласно приложению 1 к Порядку. Уведомление должно быть направлено до начала выполнения иной оплачиваем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5.Уведомление должно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7. Уведомление регистрируется отделом общественных коммуникаций администрации МО «Цильнинский район» в день поступления в Журнале регистрации уведомлений муниципальными служащими администрации МО «Цильнинский район»  представителя нанимателя о намерении выполнять иную оплачиваемую работу (далее - Журнал) по форме согласно приложению 2 к Порядку и в течение 2 рабочих дней направляется работодателю на рассмотрение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8. Копия зарегистрированного в Журнале уведомления в день регистрации выдается муниципальному служащему на руки под роспись либо направляется по почте заказным письмом с уведомлением о вр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 ставится регистрационный номер с указанием даты регистрации уведомления, фамилии, имени, отчества и должности лица, зарегистрировавшего уведомл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9. Работодатель в течение 1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)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) работодатель направляет уведомление в комиссию по соблюдению требований к служебному поведению муниципальных служащих администрации МО «Цильнинский район»  и урегулированию конфликта интересов, 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0. Результаты рассмотрения уведомления направляются муниципальному служащем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) по подпункту 1 пункта 9 Порядка - в течение двух рабочих дней со дня наложения соответствующей резолюции работодател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2) по подпункту 2 пункта 9 Порядка - в сроки, установленные Положением 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1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об этом работодателя в соответствии с Поряд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 «Цильн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мазанову Х.В.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соответствии  с  пунктом 2 статьи 11  Федерального закона  от 2 марта 2007 года № 25-ФЗ «О муниципальной службе в Российской Федерации» и в целях реализации федерального закона от 25.12.2008 № 273-ФЗ «О противодействии коррупци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                      (фамилия, имя, отчество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  должность  муниципальной  службы __________________________________________________________________ (наименование должност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намерении в свободное от муниципальной службы время выполнять иную оплачиваемую работу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указать сведения о деятельности, которую собирается осуществлять муниципальный служащ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работы, должность, должностные обязанности, описание характера работы, __________________________________________________________________предполагаемую дату начала выполнения соответствующей работы, срок , в течение которого будет осуществляться соответствующая деятельность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конфликт интересов. При выполнении данной работы, обязуюсь соблюдать требования, предусмотренные Федеральным законом от 02.03.2007 № 25-ФЗ «О муниципальной службе в Российской Федерации»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                        ___________________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 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sz w:val="28"/>
          <w:szCs w:val="28"/>
        </w:rPr>
        <w:t>Мнение Главы муниципального образования «Цильнинский район»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          ________________             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        (Ф.И.О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ms Rm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kern w:val="2"/>
      <w:sz w:val="3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9:00Z</dcterms:created>
  <dc:creator>123</dc:creator>
  <dc:description/>
  <cp:keywords/>
  <dc:language>en-US</dc:language>
  <cp:lastModifiedBy>Пользователь</cp:lastModifiedBy>
  <cp:lastPrinted>2012-11-21T13:56:00Z</cp:lastPrinted>
  <dcterms:modified xsi:type="dcterms:W3CDTF">2013-02-07T10:35:00Z</dcterms:modified>
  <cp:revision>7</cp:revision>
  <dc:subject/>
  <dc:title/>
</cp:coreProperties>
</file>