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24 апреля 2014 года       </w:t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с. Б. Нагаткино                                         №97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рядке размещения сведений о доходах, расходах, об имуществ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 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Указом Президента Российской Федерации от 08.07.2013 №  613 «Вопросы противодействия корруп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Ульяновской области от 07.11.2007 № 163 - ЗО «О муниципальной службе в Ульяновской области», Уставом МО «Цильнинский район», в целях повышения открытости деятельности органов местного самоуправления МО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2. Настоящее решение вступает в силу со дня его официального опубликования</w:t>
      </w:r>
      <w:r>
        <w:rPr>
          <w:szCs w:val="28"/>
        </w:rPr>
        <w:t xml:space="preserve"> в газете «Цильнинские Новости»</w:t>
      </w:r>
      <w:r>
        <w:rPr>
          <w:rFonts w:eastAsia="Times New Roman"/>
          <w:szCs w:val="28"/>
        </w:rPr>
        <w:t>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_____________________ Х.В.Рамазанов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 И.М. Фролова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ab/>
              <w:tab/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95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Style17"/>
        <w:ind w:left="5812" w:hanging="0"/>
        <w:rPr/>
      </w:pPr>
      <w:r>
        <w:rPr/>
        <w:t>решением Совета депутатов</w:t>
      </w:r>
    </w:p>
    <w:p>
      <w:pPr>
        <w:pStyle w:val="Style17"/>
        <w:ind w:left="5812" w:hanging="0"/>
        <w:rPr/>
      </w:pPr>
      <w:r>
        <w:rPr/>
        <w:t>МО «Цильнинский район»</w:t>
      </w:r>
    </w:p>
    <w:p>
      <w:pPr>
        <w:pStyle w:val="Style17"/>
        <w:ind w:left="5812" w:hanging="0"/>
        <w:rPr/>
      </w:pPr>
      <w:r>
        <w:rPr/>
        <w:t>24 апреля 2015 года №97</w:t>
      </w:r>
    </w:p>
    <w:p>
      <w:pPr>
        <w:pStyle w:val="Style17"/>
        <w:ind w:left="5812" w:hanging="0"/>
        <w:rPr/>
      </w:pPr>
      <w:r>
        <w:rPr/>
      </w:r>
    </w:p>
    <w:p>
      <w:pPr>
        <w:pStyle w:val="Style17"/>
        <w:ind w:left="5812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мещения сведений о доходах, расходах,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Настоящим Порядком устанавливаются обязанности органов местного самоуправления МО «Цильнинский район» Ульянов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лужбы, включённые в устанавливаемые нормативными правовыми актами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оссийской Федерации в соответствии со статьями 8 и 8.1 Федерального закона от 25.12.2008 №  273-ФЗ «О противодействии коррупции» (далее - муниципальные служащие), их супругов и несовершеннолетних детей (далее - сведения) в информационно - телекоммуникационной сети «Интернет» на официальных сайтах органов местного самоуправления МО «Цильнинский район» Ульяновской области (далее - официальные сайты) и предоставлению этих сведений общероссийским средствам массовой информации для опубликования по их запросам, если федеральными законами и иными нормативными  правовыми актами Российской Федераци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На официальных сайтах размещаются и предоставляются общероссийским средствам массовой информации для опубликования следующие сведе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а) </w:t>
      </w:r>
      <w:bookmarkStart w:id="0" w:name="_GoBack"/>
      <w:bookmarkEnd w:id="0"/>
      <w:r>
        <w:rPr>
          <w:rFonts w:eastAsia="Times New Roman"/>
          <w:szCs w:val="28"/>
        </w:rPr>
        <w:t xml:space="preserve">перечень объектов недвижимого имущества, принадлежащих муниципальному служащему, его супруге (супругу) и несовершеннолетним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етям на праве собственности или находящихся в их пользовании, с указанием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) декларированный годовой доход муниципального служащего, его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) сведения об источниках получения средств, за счёт которых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ршена сделка по приобретению земельного участка, другого объект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едвижимого имущества, транспортного средства, ценных бумаг, акций (долей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частия, паёв в уставных (складочных) капиталах организаций), если сумма </w:t>
      </w:r>
    </w:p>
    <w:p>
      <w:pPr>
        <w:pStyle w:val="Normal"/>
        <w:rPr>
          <w:rFonts w:eastAsia="Times New Roman"/>
          <w:szCs w:val="28"/>
        </w:rPr>
      </w:pPr>
      <w:bookmarkStart w:id="1" w:name="4"/>
      <w:bookmarkEnd w:id="1"/>
      <w:r>
        <w:rPr>
          <w:rFonts w:eastAsia="Times New Roman"/>
          <w:szCs w:val="28"/>
        </w:rPr>
        <w:t xml:space="preserve">сделки превышает общий доход муниципального служащего и его супруг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В размещаемых на официальных сайтах и предоставляемых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им средствам массовой информации для опубликовани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х запрещается указывать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) иные сведения (кроме указанных в пункте 2 настоящего Порядка)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) персональные данные супруги (супруга), детей и иных членов семь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служащего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) данные, позволяющие определить место жительства, почтовый адрес,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 и иные индивидуальные средства коммуникации муниципального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) данные, позволяющие определить местонахождение объектов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едвижимого имущества, принадлежащих муниципальному служащему, его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упруге (супругу), детям, иным членам семьи на праве собственности ил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находящихся в их пользовании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) информацию, отнесённую к государственной тайне или являющуюс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фиденциально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Сведения, указанные в пункте 2 настоящего Порядка, за весь период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мещения муниципальным служащим соответствующей должности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й службы органов местного самоуправления МО «Цильнинский  район» Ульяновской области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стного самоуправления, в котором указанное лицо замещает должность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й службы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Размещение на официальных сайтах сведений, указанных в пункте 2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оящего Порядка, обеспечивается работниками, ответственными за ведение кадровой работы Совета депутатов МО «Цильнинский район»,  администрации МО «Цильнинский район» и ее структурных подразделений (далее -  работники, ответственные за ведение кадровой работы), в которые муниципальные служащие обязаны такие сведения  представлять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ники, ответственные за ведение кадровой работы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в течение трёх рабочих дней со дня поступления запроса от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ого средства массовой информации сообщают о нём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в течение семи рабочих дней со дня поступления запроса о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ого средства массовой информации обеспечивают </w:t>
      </w:r>
      <w:bookmarkStart w:id="2" w:name="5"/>
      <w:bookmarkEnd w:id="2"/>
      <w:r>
        <w:rPr>
          <w:rFonts w:eastAsia="Times New Roman"/>
          <w:szCs w:val="28"/>
        </w:rPr>
        <w:t>предоставление ему сведений, указанных в пункте 2 настоящего Порядка, 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6. Работники, ответственные за ведение кадровой работы, обеспечивающие размещение сведений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Антонов Павел Сергеевич</dc:creator>
  <dc:description/>
  <cp:keywords/>
  <dc:language>en-US</dc:language>
  <cp:lastModifiedBy>user</cp:lastModifiedBy>
  <cp:lastPrinted>2014-04-24T14:28:00Z</cp:lastPrinted>
  <dcterms:modified xsi:type="dcterms:W3CDTF">2015-02-10T12:22:00Z</dcterms:modified>
  <cp:revision>19</cp:revision>
  <dc:subject/>
  <dc:title/>
</cp:coreProperties>
</file>