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1"/>
        </w:numPr>
        <w:ind w:left="0" w:right="47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144"/>
          <w:sz w:val="24"/>
          <w:szCs w:val="32"/>
        </w:rPr>
      </w:pPr>
      <w:r>
        <w:rPr>
          <w:rFonts w:cs="Times New Roman" w:ascii="Times New Roman" w:hAnsi="Times New Roman"/>
          <w:spacing w:val="144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3.2013 год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№ 270-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Экз. № 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  <w:lang w:bidi="zxx"/>
        </w:rPr>
      </w:pPr>
      <w:r>
        <w:rPr>
          <w:rFonts w:cs="Times New Roman" w:ascii="Times New Roman" w:hAnsi="Times New Roman"/>
          <w:b/>
          <w:sz w:val="26"/>
          <w:szCs w:val="28"/>
          <w:lang w:bidi="zxx"/>
        </w:rPr>
        <w:t xml:space="preserve">Об утверждении Перечня должностей  муниципальной службы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  <w:lang w:bidi="zxx"/>
        </w:rPr>
      </w:pPr>
      <w:r>
        <w:rPr>
          <w:rFonts w:cs="Times New Roman" w:ascii="Times New Roman" w:hAnsi="Times New Roman"/>
          <w:b/>
          <w:sz w:val="26"/>
          <w:szCs w:val="28"/>
          <w:lang w:bidi="zxx"/>
        </w:rPr>
        <w:t xml:space="preserve">при замещении которых муниципальные служащие администрации МО «Цильнинский район»  Ульяновской области обязаны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b/>
          <w:sz w:val="26"/>
          <w:szCs w:val="28"/>
          <w:lang w:bidi="zxx"/>
        </w:rPr>
        <w:t>представлять сведения о своих расходах, а также  о расходах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sz w:val="26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bidi="zxx"/>
        </w:rPr>
        <w:t>Во исполнение  Федерального закона от 03.12.2012 №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 xml:space="preserve"> и в</w:t>
      </w:r>
      <w:r>
        <w:rPr>
          <w:rFonts w:eastAsia="Times New Roman" w:cs="Times New Roman" w:ascii="Times New Roman" w:hAnsi="Times New Roman"/>
          <w:sz w:val="26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bidi="zxx"/>
        </w:rPr>
        <w:t xml:space="preserve">соответствии со статьёй 8 Федерального закона от 25.12.2008   №273-ФЗ «О противодействии коррупции»,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>руководствуясь Федеральным законом от 02.03.2007 №25-ФЗ «О муниципальной службе в Российской Федерации», Законом Ульяновской области от 07.11.2007 №163-ЗО «О муниципальной службе в Ульяновской области»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1. Утвердить прилагаемый Перечень должностей муниципальной службы, при  замещении которых муниципальные служащие администрации МО «Цильнинский район»  Ульяновской области обязаны представлять сведения о своих расходах, </w:t>
      </w:r>
      <w:r>
        <w:rPr>
          <w:rFonts w:cs="Times New Roman" w:ascii="Times New Roman" w:hAnsi="Times New Roman"/>
          <w:sz w:val="26"/>
          <w:szCs w:val="28"/>
          <w:lang w:bidi="zxx"/>
        </w:rPr>
        <w:t xml:space="preserve">а также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 за три последних года, предшествующих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(прилож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 официального опубликования в газете «Цильнинские Новости»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МО «Цильнинский район» Кирюхину Н.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  <w:tab/>
        <w:t xml:space="preserve">                                             Х.В. Рамаз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before="240" w:after="0"/>
        <w:ind w:firstLine="5529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к постановлению администрации   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МО «Цильнинский район» 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льяновской области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от 26.03.2013 года № 270-П</w:t>
      </w:r>
    </w:p>
    <w:p>
      <w:pPr>
        <w:pStyle w:val="Style14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</w:t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ЕРЕЧЕНЬ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должностей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муниципальной службы, при  замещении которых муниципальные служащие администрации МО «Цильнинский район»  Ульяновской области обязаны представлять сведения о своих расходах, </w:t>
      </w:r>
      <w:r>
        <w:rPr>
          <w:rFonts w:cs="Times New Roman" w:ascii="Times New Roman" w:hAnsi="Times New Roman"/>
          <w:sz w:val="26"/>
          <w:szCs w:val="28"/>
          <w:lang w:bidi="zxx"/>
        </w:rPr>
        <w:t>а также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 за три последних года, предшествующих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олжности муниципальной служб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1. Должности муниципальной службы, отнесенные к высшей груп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)   Первый заместитель Главы администрации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)    Руководитель аппарата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олжности муниципальной службы, отнесенные к главной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Помощник (советник)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)   Начальник отде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олжности муниципальной службы, отнесенные к ведущей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Консультант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Должности муниципальной службы, отнесенные к старшей группе</w:t>
      </w:r>
    </w:p>
    <w:p>
      <w:pPr>
        <w:pStyle w:val="Normal"/>
        <w:ind w:left="735" w:hanging="735"/>
        <w:jc w:val="both"/>
        <w:rPr/>
      </w:pPr>
      <w:r>
        <w:rPr>
          <w:rFonts w:cs="Times New Roman" w:ascii="Times New Roman" w:hAnsi="Times New Roman"/>
          <w:sz w:val="24"/>
        </w:rPr>
        <w:t>1) Главный специалист – экспер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едущий специалист – экспер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6:00Z</dcterms:created>
  <dc:creator>USER</dc:creator>
  <dc:description/>
  <cp:keywords/>
  <dc:language>en-US</dc:language>
  <cp:lastModifiedBy>1</cp:lastModifiedBy>
  <cp:lastPrinted>2013-03-21T17:21:00Z</cp:lastPrinted>
  <dcterms:modified xsi:type="dcterms:W3CDTF">2013-04-10T12:54:00Z</dcterms:modified>
  <cp:revision>3</cp:revision>
  <dc:subject/>
  <dc:title/>
</cp:coreProperties>
</file>