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А С П О Р Я Ж Е Н И Е</w:t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3"/>
        <w:jc w:val="left"/>
        <w:rPr/>
      </w:pPr>
      <w:r>
        <w:rPr>
          <w:b/>
          <w:sz w:val="28"/>
          <w:szCs w:val="20"/>
        </w:rPr>
        <w:t xml:space="preserve">« </w:t>
      </w: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 20  »</w:t>
      </w:r>
      <w:r>
        <w:rPr>
          <w:b/>
          <w:sz w:val="28"/>
          <w:szCs w:val="20"/>
        </w:rPr>
        <w:t xml:space="preserve"> августа 2010 года                                                                     №   69-р</w:t>
      </w:r>
    </w:p>
    <w:p>
      <w:pPr>
        <w:pStyle w:val="1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Большое Нагаткино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</w:t>
      </w:r>
      <w:r>
        <w:rPr>
          <w:b/>
          <w:bCs/>
          <w:kern w:val="2"/>
          <w:sz w:val="28"/>
          <w:szCs w:val="20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center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Во исполнение поручения координационного Совета по реализации антикоррупционной политики в Ульяновской области от 09.08.2010 № 382-ПЧ  и в соответствии с Законом Ульяновской области от 05.06.2007 N 77-ЗО «О противодействии коррупции в Ульяновской области»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1. Назначить ответственными лицами за предоставление данных в отчеты по рейтинговой системе оценки эффективности работы элементов организационной структуры по противодействию коррупции, направляемые администраций МО «Цильнинский район» Уполномоченному по противодействию коррупции в Ульяновской области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Голубеву Татьяну Владимировну, консультанта по правовому обеспечению администрации МО «Цильнинский район» - по антикоррупционной экспертизе  нормативных правовых актов и их проектов МО 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/>
      </w:pPr>
      <w:r>
        <w:rPr>
          <w:kern w:val="2"/>
          <w:sz w:val="28"/>
          <w:szCs w:val="20"/>
        </w:rPr>
        <w:t>Иванову Ларису Петровну, секретаря Общественного совета по противодействию коррупции МО «Цильнинский район» - по деятельности Общественного совета по противодействию коррупции МО «Цильнинский район»</w:t>
      </w:r>
      <w:r>
        <w:rPr>
          <w:sz w:val="28"/>
          <w:szCs w:val="20"/>
        </w:rPr>
        <w:t xml:space="preserve"> (по согласованию)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/>
      </w:pPr>
      <w:r>
        <w:rPr>
          <w:kern w:val="2"/>
          <w:sz w:val="28"/>
          <w:szCs w:val="20"/>
        </w:rPr>
        <w:t xml:space="preserve">Кирюхину Надежду Борисовну, начальника отдела организационного обеспечения администрации МО «Цильнинский район» - по деятельност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  <w:r>
        <w:rPr>
          <w:kern w:val="2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/>
      </w:pPr>
      <w:r>
        <w:rPr>
          <w:kern w:val="2"/>
          <w:sz w:val="28"/>
          <w:szCs w:val="20"/>
        </w:rPr>
        <w:t xml:space="preserve">Шмараткину Наталью Зиновьевну, главного редактора газеты «Цильнинские Новости»- по публикациям в газете «Цильнинские Новости» </w:t>
      </w:r>
      <w:r>
        <w:rPr>
          <w:sz w:val="28"/>
          <w:szCs w:val="20"/>
        </w:rPr>
        <w:t>о проблеме коррупции, профилактике и противодействии коррупции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2. Контроль за исполнением настоящего распоряжения возложить на заместителя Главы администрации МО «Цильнинский район» по вопросам правового обеспечения и профилактике правонарушений Т.И.Ермолаеву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0" w:right="0" w:firstLine="5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МО «Цильнинский район»</w:t>
        <w:tab/>
        <w:t>Х.В. Рамазанов</w:t>
      </w:r>
    </w:p>
    <w:p>
      <w:pPr>
        <w:pStyle w:val="Normal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0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2:00Z</dcterms:created>
  <dc:creator>goryachev</dc:creator>
  <dc:description/>
  <dc:language>en-US</dc:language>
  <cp:lastModifiedBy>user</cp:lastModifiedBy>
  <cp:lastPrinted>2010-08-23T14:00:00Z</cp:lastPrinted>
  <dcterms:modified xsi:type="dcterms:W3CDTF">2011-11-01T14:22:00Z</dcterms:modified>
  <cp:revision>2</cp:revision>
  <dc:subject/>
  <dc:title/>
</cp:coreProperties>
</file>