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55320</wp:posOffset>
                </wp:positionV>
                <wp:extent cx="5303520" cy="153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53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22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Губернатор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________________С.И.Морозов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hanging="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5 октября 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21pt;mso-wrap-distance-left:9pt;mso-wrap-distance-right:0pt;mso-wrap-distance-top:0pt;mso-wrap-distance-bottom:0pt;margin-top:51.6pt;mso-position-vertical-relative:page;margin-left:31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22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Губернатор </w:t>
                            </w:r>
                          </w:p>
                          <w:p>
                            <w:pPr>
                              <w:pStyle w:val="Normal"/>
                              <w:ind w:left="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_____________С.И.Морозов 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hanging="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 октября 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ия основных мероприятий четвертой регионально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Недели антикоррупционных инициати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льяно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17-21 октября 2016 года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1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3445"/>
        <w:gridCol w:w="2926"/>
        <w:gridCol w:w="3290"/>
      </w:tblGrid>
      <w:tr>
        <w:trPr>
          <w:trHeight w:val="61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ата, время и место проведения мероприятия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мероприятия, краткая характеристика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тветственные за организацию мероприятия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астники мероприятия </w:t>
            </w:r>
          </w:p>
        </w:tc>
      </w:tr>
      <w:tr>
        <w:trPr>
          <w:trHeight w:val="36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В период с 17 по 21 октября 2016 года. Исполнительные органы государственной власти и органы местного самоуправления муниципальных образований Ульяновской области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, обсуждение и выработка предложений по проектам:                              1. Рекомендаций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азмещению и наполнению подраздела, посвящённого антикоррупционной экспертизе нормативных правовых актов и проектов нормативных правовых актов, официальных сайтов исполнительных органов государственной власти Ульяновской области и органов местного самоуправления муниципальных образований Ульяновской области в информационно-телекоммуникационной сети «Интернет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Методики формирования базы данных зон повышенного коррупционного риск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еятельности исполнительных органов государственной власти Ульяновской области, органов местного самоуправления муниципальных образований Ульяновской области и подведомственных им учреждений и организаций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деятельности Уполномоченного по противодействию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Сотрудники, ответственные за организацию антикоррупционной деятельности  Исполнительные органы государственной власти и органы местного самоуправления муниципальных образований Ульяновской области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ы, члены общественных антикоррупционных формирований, сотрудники, ответственные за организацию антикоррупционной деятельности, общественные представители Уполномоченного по противодействию коррупции в Ульяновской области  </w:t>
            </w:r>
          </w:p>
        </w:tc>
      </w:tr>
      <w:tr>
        <w:trPr>
          <w:trHeight w:val="34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В период с 17 по 21 октября 2016 года. Исполнительные органы государственной власти и органы местного самоуправления муниципальных образований Ульяновской области 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Анализ результатов проведенного </w:t>
            </w:r>
            <w:r>
              <w:rPr>
                <w:sz w:val="26"/>
                <w:szCs w:val="26"/>
              </w:rPr>
              <w:t xml:space="preserve">в период с 05 по  23 сентября 2016 года в Ульяновской области ОГКУ «Аналитика» социологического исследования «Оценка населением уровня бытовой коррупции в регионе» и выработка </w:t>
            </w:r>
            <w:r>
              <w:rPr>
                <w:color w:val="000000"/>
                <w:sz w:val="26"/>
                <w:szCs w:val="26"/>
              </w:rPr>
              <w:t xml:space="preserve">предложений по принятию необходимых мер по совершенствованию работы по противодействию коррупции в Ульяновской области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деятельности Уполномоченного по противодействию корруп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 xml:space="preserve">Сотрудники, ответственные за организацию антикоррупционной деятельности  Исполнительные органы государственной власти и органы местного самоуправления муниципальных образований Ульяновской области 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ты, члены общественных антикоррупционных формирований, муниципальных Палата справедливости и общественного контроля, сотрудники, ответственные за организацию антикоррупционной деятельности, общественные представители Уполномоченного по противодействию коррупции в Ульяновской области  </w:t>
            </w:r>
          </w:p>
        </w:tc>
      </w:tr>
      <w:tr>
        <w:trPr>
          <w:trHeight w:val="87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17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я 2016 года с 14.00 до 15.30 г. Ульяновск, ул. Корюкина, 2,  факультет права, экономики и управления  УлГПУ имени И.Н.Ульянова (первый этаж, актовый зал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крытый правовой лекторий «Основы правовых знаний о противодействии коррупции» и организация работы на кафедре правоохранительной деятельности и противодействия коррупции УлГПУ имени И.Н.Ульянова консультационного экспресс - пункта  для консультирования граждан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.А., кандидат юридических наук, заведующая кафедрой правоохранительной деятельности УлГПУ имени И.Н.Ульян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тдинов Р.Ф.,  помощник Уполномоченного по противодействию коррупции в Ульяновской обл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М.С.Богданов и члены Молодежного инициативного антикоррупционного центра при Уполномоченном по противодействию коррупции, руководители и члены студенческих антикоррупционных комиссий и студенты первых курсов  организаций высшего образования, осуществляющих свою деятельность на территории Ульяновской области (по 30 человек от вуза), участники Молодёжного антикоррупционного совета муниципального образования «город Ульяновск». Всего 100 человек</w:t>
            </w:r>
          </w:p>
        </w:tc>
      </w:tr>
      <w:tr>
        <w:trPr>
          <w:trHeight w:val="16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22 октября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 года с 10.30 до 12.00 часов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в Медиа - центре Ульяновского государственного педагогического университета имени И.Н.Ульянова (по адресу:                г. Ульяновск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ьяновск, площадь 100-летия со дня рождения В. И. Ленина, дом 4, второй этаж, Медиа – центр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Правовая региональная олимпиада на предмет знания федерального и регионального антикоррупционного законодательства «Ульяновские студенты за Россию без коррупции!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 ректоров вузов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инистерство образования и науки Ульяновской области; Макарова Т.А.,  кандидат юридических наук, заведующая кафедрой правоохранительной деятельности УлГПУ имени И.Н.Ульянов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тдинов Р.Ф., помощник Уполномоченного по противодействию коррупции в Ульянов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узы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Студенты организаций высшего образования осуществляющих свою деятельность на территории Ульянов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(количество не ограничено)</w:t>
            </w:r>
          </w:p>
        </w:tc>
      </w:tr>
      <w:tr>
        <w:trPr>
          <w:trHeight w:val="45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октября 2016 года с 12.00 до 13.30 Инзенский район г. Инза, Инзенский филиал УлГУ (киноконцертный зал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езентация учебника для студентов вузов и техникумов д.и.н., д.п.н., профессора, члена Экспертного совета при Правительстве Российской Федерации, Заслуженного учителя школы Российской Федерации, члена Комиссии по координации работы по противодействию коррупции в Ульяновской области  В.Н.Шкунова «Теория и практика антикоррупционной деятельности: Опыт регионов Росси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еспечения деятельности Уполномоченного по противодействию коррупции в Ульяновской области; администрация муниципального образования «Инзенский район»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отрудники и студенты Инзенского филиала УлГУ и Инзенского государственного техникума, работники и </w:t>
            </w:r>
            <w:r>
              <w:rPr>
                <w:color w:val="000000"/>
                <w:sz w:val="26"/>
                <w:szCs w:val="26"/>
                <w:shd w:fill="FFFFFF" w:val="clear"/>
              </w:rPr>
              <w:t xml:space="preserve">обучающиеся  10-11 классов общеобразовательных организаций Инзенского района, общественность района. Всего более 250 человек </w:t>
            </w:r>
          </w:p>
        </w:tc>
      </w:tr>
      <w:tr>
        <w:trPr>
          <w:trHeight w:val="2328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20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ктября 2016 года с 15.00 до 17.00 г. Ульяновск, улица Радищева, дом 1, зал заседаний Палаты справедливости и общественного контроля в Ульяновской области (5 этаж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Экспертная встреча по разработке проекта  курса «Антикоррупционная культура педагога» и</w:t>
            </w:r>
            <w:r>
              <w:rPr>
                <w:sz w:val="26"/>
                <w:szCs w:val="26"/>
              </w:rPr>
              <w:t xml:space="preserve"> проекта Концепции антикоррупционного воспитания обучающихся  в Ульяновской обла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образования и науки Ульяновской области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ГБУ «Центр ОСИ»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карова Т.А.,  кандидат юридических наук, заведующая кафедрой правоохранительной деятельности УлГПУ имени И.Н.Ульяно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тдинов Р.Ф., помощник Уполномоченного по противодействию коррупци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иглашенные эксперты, сотрудники организаций высшего образования осуществляющих свою деятельность на территории Ульяновской области, сотрудники Министерства образования и науки Ульяновской области, управления образования администрации города Ульяновска и отдела обеспечения деятельности Уполномоченного по противодействию коррупции в Ульяновской области </w:t>
            </w:r>
          </w:p>
        </w:tc>
      </w:tr>
      <w:tr>
        <w:trPr>
          <w:trHeight w:val="2340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1 октября 2016 года, администрация города Ульяновска, ул. Кузнецова, д.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Организация интеллектуальной игры по антикоррупционной тематике «Что? Где? Когда?» с участием муниципальных служащих администрации города Ульяновс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работе с правоохранительными органами и профилактике коррупционных проявлений администрации города Ульяновск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траслевые (функциональные) и территориальные органы управления администрации города Ульяновска</w:t>
            </w:r>
          </w:p>
        </w:tc>
      </w:tr>
      <w:tr>
        <w:trPr>
          <w:trHeight w:val="127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72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октября 2016 года с 13.00 до 14.00 г. Ульяновск, ул. Корюкина, 2,  факультет права, экономики и управления  УлГПУ имени И.Н.Ульянова (первый этаж, актовый з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ткрытая элективная лекция «Час правовых знаний о борьбе с коррупцией» для обучающихся 9-11 классов общеобразовательных организаций города Ульяновск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администрации города Ульяновска; кафедра правоохранительной деятельности и противодействия коррупции УлГПУ имени И.Н.Ульянова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бучающиеся 9-11 классов общеобразовательных организаций города Ульяновска (не менее 120)</w:t>
            </w:r>
          </w:p>
        </w:tc>
      </w:tr>
      <w:tr>
        <w:trPr>
          <w:trHeight w:val="3557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9 октября 2016 года город Димитровград 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ное расширенное заседание Палаты справедливости и общественного контроля в Ульяновской области с подведением итогов проведения в период с 17 по 21 октября 2016 года четвертой региональной «Недели антикоррупционных инициатив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справедливости и общественного контроля в Ульянов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олномоченный по противодействию коррупции в Ульяновской области 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ы Палаты справедливости и общественного контроля в Ульяновской области и муниципальной Палаты справедливости и общественного контроля, общественность города Димитровград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5" w:hRule="atLeast"/>
        </w:trPr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 17 по 21 октября 2016 года с 9.00 до 18.00 в Палате справедливости и общественного контроля  в Ульяновской области (город Ульяновск, улица Радищева, дом 1)</w:t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«Прямая линия» по вопросам разъяснения антикоррупционного законодательства и сбору предложений от граждан по повышению эффективности антикоррупционной деятельности на территории Ульяновской област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8(8422) 58-52-74, 58-52-71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а справедливости и общественного контроля в Ульянов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й по противодействию коррупции в Ульяновской области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олномоченный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тиводействию коррупции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в Ульяновской области                                                                                                                                            А.Е.Яшин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Заятдинов Р.Ф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 (8422) 58-52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2"/>
      <w:ind w:left="19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 Знак Знак3"/>
    <w:qFormat/>
    <w:rPr>
      <w:b/>
      <w:color w:val="000000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1:39:00Z</dcterms:created>
  <dc:creator>User</dc:creator>
  <dc:description/>
  <cp:keywords/>
  <dc:language>en-US</dc:language>
  <cp:lastModifiedBy>User</cp:lastModifiedBy>
  <cp:lastPrinted>2016-10-18T09:58:00Z</cp:lastPrinted>
  <dcterms:modified xsi:type="dcterms:W3CDTF">2016-10-18T09:31:00Z</dcterms:modified>
  <cp:revision>8</cp:revision>
  <dc:subject/>
  <dc:title/>
</cp:coreProperties>
</file>