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u w:val="single"/>
          <w:lang w:val="ru-RU"/>
        </w:rPr>
        <w:t>«29» декабря 2014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на 1 полугодие 2015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49"/>
        <w:gridCol w:w="1866"/>
        <w:gridCol w:w="162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223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</w:rPr>
              <w:t>1.1. Анализ эффективности реализации районной программы «Противодействие коррупции в Цильнинском районе» на 2013-2015 годы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Анализ деятельности</w:t>
            </w:r>
            <w:r>
              <w:rPr>
                <w:sz w:val="26"/>
                <w:szCs w:val="26"/>
              </w:rPr>
              <w:t xml:space="preserve"> общественного Совета по профилактике коррупции в МО «</w:t>
            </w:r>
            <w:r>
              <w:rPr>
                <w:sz w:val="26"/>
                <w:szCs w:val="26"/>
                <w:lang w:val="ru-RU"/>
              </w:rPr>
              <w:t>Цильнинский район</w:t>
            </w:r>
            <w:r>
              <w:rPr>
                <w:sz w:val="26"/>
                <w:szCs w:val="26"/>
              </w:rPr>
              <w:t xml:space="preserve">» за 2014 год 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ролова И.М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осмовская Л.Ф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6.01.201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1.  Об эффективности принимаемых мер в МО «Цильнинский район» по повышению ответственности муниципальных служащих, а также работников муниципальных учреждений, допустивших случаи нецелевого, неправомер-ного, неэффективного использования средств бюджета муниципального образования и использования муниципального имущества за 12 месяцев 2014 год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2. Взаимодействие муниципальных учреждений культуры и общественных объединений по профилактике коррупционных проявлений в обществе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3. Контроль за выполнением рекомендаций с предыдущих заседаний Сове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.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ленова И.Ф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мина В.К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опкова А.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зиков А.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4.02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1. 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;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3.2. </w:t>
            </w: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Организация взаимодействия учреждений образования с правоохранительными органами по вопросам просвещения всех участников образовательного процесса (выход в образовательные организации по вопросам профилактики коррупционных проявлений, разъяснений законодательства и т.д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вская Л.Ф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вендеев Н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ланов А.Ф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кимов Р.Р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.03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1.  </w:t>
            </w:r>
            <w:r>
              <w:rPr>
                <w:color w:val="000000"/>
                <w:sz w:val="26"/>
                <w:szCs w:val="26"/>
                <w:lang w:val="ru-RU"/>
              </w:rPr>
              <w:t>Анализ эффективности реализации районной программы «Противодействие коррупции в Цильнинском районе» на 2013-2015 годы за 1 кварта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2.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в 2014 год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4.3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Контроль за выполнением рекомендаций с предыдущих заседаний Сове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7.04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5.1.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Об эффективности использования земельных участков, предоставленных физическим и юридическим лиц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5.2.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О работе средств массовой информации Цильнинского района в сфере противодействия коррупции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хов В.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амова Н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5.05.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1. Об организации антикоррупционной пропаганды в МО «Цильнинский район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2. Об утверждении плана работы Совета по профилактике коррупции на второе полугодие 2014 год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3. Об организации внутреннего контроля ГРБС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вендеев Н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мина В.К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ленова И.Ф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39.06.15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«прямой линии» по вопросам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Т.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круглых столов» по антикоррупционной тематике с привлечением членов Общественной палаты  и Палаты справедливости, Молодежного Совета при Совете депутатов МО «Цильнинский район» </w:t>
            </w:r>
            <w:r>
              <w:rPr>
                <w:sz w:val="26"/>
                <w:szCs w:val="26"/>
                <w:lang w:val="ru-RU"/>
              </w:rPr>
              <w:t>и при Главе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 Фролова И.М. 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</w:t>
            </w:r>
            <w:r>
              <w:rPr>
                <w:sz w:val="26"/>
                <w:szCs w:val="26"/>
              </w:rPr>
              <w:t xml:space="preserve"> лектория «Нет коррупции» при Центре правовой информации (ЦБС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  <w:r>
              <w:rPr>
                <w:sz w:val="26"/>
                <w:szCs w:val="26"/>
              </w:rPr>
              <w:t xml:space="preserve"> МУК «ЦБС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(до 01 февраля)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ева З.А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гирданов О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феврал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акции «Народный контроль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убев К.В. Семёнова Е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открытых антикоррупционных уроков» со студентами   техникума, учащимися старших классов общеобразовательных школ Цильнинского района, членами молодёжных общественных объединений, действующих на территории район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  <w:r>
              <w:rPr>
                <w:sz w:val="26"/>
                <w:szCs w:val="26"/>
              </w:rPr>
              <w:t>, УРО ООО «Ассоциация юристов России» (по согласова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10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опросов по проблеме эффективности реализации антикор-рупционной политики в Цильнинском район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- апр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1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мараткина Н.З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ёнов А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1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«круглых столов», встреч с предпринимателями для выявления и устранения причин, препятствующих созданию благоприятных условий для привлечения инвестиций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йретдинова Е.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саинов Н.Ф. Ермилов Г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ndale Sans UI;Arial Unicode MS"/>
          <w:b/>
          <w:b/>
          <w:bCs/>
          <w:kern w:val="2"/>
          <w:sz w:val="26"/>
          <w:szCs w:val="28"/>
        </w:rPr>
      </w:pPr>
      <w:r>
        <w:rPr>
          <w:rFonts w:eastAsia="Andale Sans UI;Arial Unicode MS"/>
          <w:b/>
          <w:bCs/>
          <w:kern w:val="2"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1-18T10:37:00Z</cp:lastPrinted>
  <dcterms:modified xsi:type="dcterms:W3CDTF">2015-01-18T07:43:35Z</dcterms:modified>
  <cp:revision>7</cp:revision>
  <dc:subject/>
  <dc:title/>
</cp:coreProperties>
</file>