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6"/>
          <w:szCs w:val="26"/>
          <w:lang w:val="ru-RU"/>
        </w:rPr>
        <w:t>Утверждаю: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общественного Совета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 профилактике коррупции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О «Цильнинский район»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 И.М. Фролова</w:t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>«24» ноября2014 год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роведения мероприятий, посвящённых Международному дню борьбы с коррупцие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О «Цильнинский район» в 2014 год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7185"/>
        <w:gridCol w:w="4170"/>
        <w:gridCol w:w="2444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7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ветственный исполнитель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рок исполнени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«Горячей линии»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молаева Т.И., Фролова И.М.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1 по 9 декабр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«Прямой линии»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олова И.М., Шмараткина Н.З.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ru-RU"/>
              </w:rPr>
              <w:t>декабр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ru-RU"/>
              </w:rPr>
              <w:t>Проведение круглого стола с  участием членов Общественной палаты и Палаты справедливости и общественного контроля на тему «Борьба с бытовой коррупцией»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мараткина Н.З.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lang w:val="ru-RU"/>
              </w:rPr>
              <w:t>декабр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 участием членов общественного Совета по противодействию коррупции «открытых антикоррупционных уроков» со студентами   техникума, учащимися старших классов общеобразовательных школ Цильнинского района 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о противодействию коррупции, УРО ООО «Ассоциация юристов России» (по согласованию)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10 декабр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лектория «Нет коррупции» при Центре правовой информации (МУК «Цильнинская библиотечная система»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дел культуры и организации досуга</w:t>
            </w:r>
            <w:r>
              <w:rPr>
                <w:sz w:val="28"/>
                <w:szCs w:val="28"/>
                <w:lang w:val="ru-RU"/>
              </w:rPr>
              <w:t xml:space="preserve"> населения, МУК ЦБС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лану лектори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ведение районного</w:t>
            </w:r>
            <w:r>
              <w:rPr>
                <w:sz w:val="28"/>
                <w:szCs w:val="28"/>
              </w:rPr>
              <w:t xml:space="preserve"> конкурс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рисунков «Коррупция глазами школьника»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дел образования, отдел культуры и организации досуга населения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бразовательные организации, организации дополнительного образования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декабр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нижные выставки «Коррупция-что это?»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К ЦБС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грово</w:t>
            </w:r>
            <w:r>
              <w:rPr>
                <w:sz w:val="28"/>
                <w:szCs w:val="28"/>
                <w:lang w:val="ru-RU"/>
              </w:rPr>
              <w:t>й</w:t>
            </w:r>
            <w:r>
              <w:rPr>
                <w:sz w:val="28"/>
                <w:szCs w:val="28"/>
              </w:rPr>
              <w:t xml:space="preserve"> конкурсе среди учащихся общеобразовательных учебных заведений </w:t>
            </w:r>
            <w:r>
              <w:rPr>
                <w:sz w:val="28"/>
                <w:szCs w:val="28"/>
                <w:lang w:val="ru-RU"/>
              </w:rPr>
              <w:t>Цильнинского района</w:t>
            </w:r>
            <w:r>
              <w:rPr>
                <w:sz w:val="28"/>
                <w:szCs w:val="28"/>
              </w:rPr>
              <w:t xml:space="preserve"> на лучшее представление по истории развития коррупции в России с показом отрицательной роли этого явления в развитии государства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</w:t>
            </w:r>
            <w:r>
              <w:rPr/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, отдел культуры и организации досуга населения, </w:t>
            </w:r>
            <w:r>
              <w:rPr/>
              <w:t xml:space="preserve"> </w:t>
            </w:r>
            <w:r>
              <w:rPr>
                <w:sz w:val="28"/>
                <w:szCs w:val="28"/>
                <w:lang w:val="ru-RU"/>
              </w:rPr>
              <w:t>общеобразовательные организации,</w:t>
            </w:r>
            <w:r>
              <w:rPr/>
              <w:t xml:space="preserve"> </w:t>
            </w:r>
            <w:r>
              <w:rPr>
                <w:sz w:val="28"/>
                <w:szCs w:val="28"/>
                <w:lang w:val="ru-RU"/>
              </w:rPr>
              <w:t>организации дополнительного образования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о 25</w:t>
            </w:r>
            <w:r>
              <w:rPr>
                <w:sz w:val="28"/>
                <w:szCs w:val="28"/>
              </w:rPr>
              <w:t xml:space="preserve"> декабр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онкурс на лучшие проекты социальной рекламы антикоррупционной направленности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, отдел культуры и организации досуга населения,  общеобразовательные организации, организации дополнительного образования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 xml:space="preserve"> дека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1</cp:lastModifiedBy>
  <cp:lastPrinted>2014-11-17T09:55:00Z</cp:lastPrinted>
  <dcterms:modified xsi:type="dcterms:W3CDTF">2014-11-24T10:51:00Z</dcterms:modified>
  <cp:revision>6</cp:revision>
  <dc:subject/>
  <dc:title/>
</cp:coreProperties>
</file>