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</w:t>
      </w:r>
      <w:r>
        <w:rPr>
          <w:b w:val="false"/>
          <w:bCs w:val="false"/>
          <w:sz w:val="28"/>
          <w:szCs w:val="28"/>
          <w:lang w:val="ru-RU"/>
        </w:rPr>
        <w:t>УТВЕРЖДАЮ: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редседатель Общественного Совета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__________________ И.М. Фролова</w:t>
      </w:r>
    </w:p>
    <w:p>
      <w:pPr>
        <w:pStyle w:val="Normal"/>
        <w:jc w:val="right"/>
        <w:rPr/>
      </w:pPr>
      <w:r>
        <w:rPr>
          <w:b w:val="false"/>
          <w:bCs w:val="false"/>
          <w:sz w:val="28"/>
          <w:szCs w:val="28"/>
          <w:lang w:val="ru-RU"/>
        </w:rPr>
        <w:t>«____»___________2014 г.</w:t>
      </w:r>
      <w:r>
        <w:rPr>
          <w:b/>
          <w:bCs/>
          <w:sz w:val="26"/>
          <w:szCs w:val="26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</w:t>
      </w:r>
      <w:r>
        <w:rPr>
          <w:b/>
          <w:bCs/>
          <w:sz w:val="28"/>
          <w:szCs w:val="28"/>
          <w:lang w:val="ru-RU"/>
        </w:rPr>
        <w:t>лан работы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бщественного совета по профилактике коррупции в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униципальном образовании «Цильнинский район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на 2 полугодие 2014 год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5549"/>
        <w:gridCol w:w="1866"/>
        <w:gridCol w:w="1628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ероприятия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Ответственные исполнители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Срок 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исполнения</w:t>
            </w:r>
          </w:p>
        </w:tc>
      </w:tr>
      <w:tr>
        <w:trPr/>
        <w:tc>
          <w:tcPr>
            <w:tcW w:w="96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34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/>
              </w:rPr>
              <w:t>Проведение заседаний  Совета по вопросам</w:t>
            </w:r>
          </w:p>
        </w:tc>
      </w:tr>
      <w:tr>
        <w:trPr>
          <w:trHeight w:val="250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1.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val="ru-RU"/>
              </w:rPr>
              <w:t>1.1. Обсуждение имеющихся факторов или зон коррупционного риска, связанных с организацией мероприяти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val="ru-RU"/>
              </w:rPr>
              <w:t>- по охране окружающей среды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- сбора, утилизации  промышленных и бытовых отходов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1.2.</w:t>
            </w:r>
            <w:r>
              <w:rPr>
                <w:b/>
                <w:bCs w:val="false"/>
                <w:sz w:val="26"/>
                <w:szCs w:val="26"/>
                <w:lang w:val="ru-RU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  <w:lang w:val="ru-RU" w:eastAsia="ar-SA"/>
              </w:rPr>
              <w:t>О комплектовании групп детей по льготному и общему типу очередей в ДО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1.3. О результатах проведения ЕГЭ на территории района в 2014 г. (обеспечение защиты прав и законных интересов обучающихся, исключение возможности проявления коррупции при сдаче ЕГЭ)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 xml:space="preserve">1.4. </w:t>
            </w: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  <w:t>Анализ эффективности реализации районной программы «Противодействие коррупции в Цильнинском районе» на 2013-2015 годы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Морозов Ю.А.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Сандркин В.Н.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Чагаева Л.Н.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Никонорова Т.А.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Ермолаева Т.И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34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/>
              </w:rPr>
              <w:t>28.07.2014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34"/>
                <w:lang w:val="ru-RU"/>
              </w:rPr>
              <w:t>16</w:t>
            </w:r>
            <w:r>
              <w:rPr>
                <w:b/>
                <w:bCs/>
                <w:sz w:val="28"/>
                <w:szCs w:val="34"/>
                <w:vertAlign w:val="superscript"/>
                <w:lang w:val="ru-RU"/>
              </w:rPr>
              <w:t>00</w:t>
            </w:r>
          </w:p>
        </w:tc>
      </w:tr>
      <w:tr>
        <w:trPr>
          <w:trHeight w:val="132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2.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both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2.1. Выявление при проведении проверок хозяйственной деятельности    органов местного самоуправления муниципальных образований Цильнинского района и учреждённых ими организаций фактов неправомерного и неэффективного использования бюджетных средств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6"/>
                <w:tab w:val="left" w:pos="0" w:leader="none"/>
              </w:tabs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  <w:t>О принятых мерах по результатам проверки по предоставлению сведений о доходах, расходах, об имуществе и обязательствах имущественного характера за 2013 год муниципальными служащими, лицами, замещающими муниципальные должности, и членами их семей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 xml:space="preserve">2.3. </w:t>
            </w:r>
            <w:r>
              <w:rPr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  <w:lang w:val="ru-RU" w:eastAsia="ar-SA"/>
              </w:rPr>
              <w:t>О реализации мероприятий по противодействию коррупции при размещении заказов для муниципальных нужд в рамках исполнения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роблемы правоприменения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ленкина И.В.</w:t>
            </w:r>
          </w:p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меленова И.Ф.</w:t>
            </w:r>
          </w:p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тюкова Т.М.</w:t>
            </w:r>
          </w:p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смовская Л.Ф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34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/>
              </w:rPr>
              <w:t>25.08.14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34"/>
                <w:lang w:val="ru-RU"/>
              </w:rPr>
              <w:t>16</w:t>
            </w:r>
            <w:r>
              <w:rPr>
                <w:b/>
                <w:bCs/>
                <w:sz w:val="28"/>
                <w:szCs w:val="34"/>
                <w:vertAlign w:val="superscript"/>
                <w:lang w:val="ru-RU"/>
              </w:rPr>
              <w:t>0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3.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  <w:lang w:val="ru-RU" w:eastAsia="ar-SA"/>
              </w:rPr>
              <w:t>3.1. О результатах проведения антикоррупционной экспертизы муниципальных нормативных правовых актов и их проектов, в том числе независимой антикоррупционной экспертизы</w:t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  <w:lang w:val="ru-RU" w:eastAsia="ar-SA"/>
              </w:rPr>
              <w:t>3.2. Об эффективности расходования бюджетных средств для благоустройства и ремонта придворовых территори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Ермолаева Т.И.</w:t>
            </w:r>
          </w:p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игукова И.В.</w:t>
            </w:r>
          </w:p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.09.2014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34"/>
                <w:lang w:val="ru-RU"/>
              </w:rPr>
              <w:t>16</w:t>
            </w:r>
            <w:r>
              <w:rPr>
                <w:b/>
                <w:bCs/>
                <w:sz w:val="28"/>
                <w:szCs w:val="34"/>
                <w:vertAlign w:val="superscript"/>
                <w:lang w:val="ru-RU"/>
              </w:rPr>
              <w:t>0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4.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6"/>
                <w:tab w:val="left" w:pos="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  <w:t>Об организации проведения мероприятий, приуроченных к Международному дню борьбы с коррупцией (9 декабря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  <w:t>4.2. Итоги мониторинга эффективности работы общественного Совета по профилактике коррупции в МО «Цильнинский район» за  3 квартал 2014 года</w:t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  <w:t>4.3. О мерах противодействия коррупции в градостроительной деятельности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ролова И.М.</w:t>
            </w:r>
          </w:p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ролова И.М.</w:t>
            </w:r>
          </w:p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Храмова Н.Н.</w:t>
            </w:r>
          </w:p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34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/>
              </w:rPr>
              <w:t>27.10.2014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34"/>
                <w:lang w:val="ru-RU"/>
              </w:rPr>
              <w:t>16</w:t>
            </w:r>
            <w:r>
              <w:rPr>
                <w:b/>
                <w:bCs/>
                <w:sz w:val="28"/>
                <w:szCs w:val="34"/>
                <w:vertAlign w:val="superscript"/>
                <w:lang w:val="ru-RU"/>
              </w:rPr>
              <w:t>00</w:t>
            </w:r>
          </w:p>
        </w:tc>
      </w:tr>
      <w:tr>
        <w:trPr>
          <w:trHeight w:val="368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5.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5.1. О мерах по предупреждению коррупционных нарушений в дорожной и транспортной отрасли МО «Цильнинский район»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 xml:space="preserve">5.2. </w:t>
            </w: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  <w:t>Анализ эффективности реализации районной программы «Противодействие коррупции в Цильнинском районе» на 2013-2015 годы</w:t>
            </w:r>
          </w:p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5</w:t>
            </w: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  <w:t>.3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 принимаемых мерах по активизации работы по выявлению, пресечению фактов коррупции.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мазанов М.Х</w:t>
            </w:r>
          </w:p>
          <w:p>
            <w:pPr>
              <w:pStyle w:val="Style19"/>
              <w:snapToGrid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9"/>
              <w:snapToGrid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9"/>
              <w:snapToGrid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9"/>
              <w:snapToGrid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9"/>
              <w:snapToGrid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рмолаева Т.И.</w:t>
            </w:r>
          </w:p>
          <w:p>
            <w:pPr>
              <w:pStyle w:val="Style19"/>
              <w:snapToGrid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9"/>
              <w:snapToGrid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9"/>
              <w:snapToGrid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9"/>
              <w:snapToGrid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робеев Г.В. (по согласованию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34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/>
              </w:rPr>
              <w:t>24.11.2014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34"/>
                <w:lang w:val="ru-RU"/>
              </w:rPr>
              <w:t>16</w:t>
            </w:r>
            <w:r>
              <w:rPr>
                <w:b/>
                <w:bCs/>
                <w:sz w:val="28"/>
                <w:szCs w:val="34"/>
                <w:vertAlign w:val="superscript"/>
                <w:lang w:val="ru-RU"/>
              </w:rPr>
              <w:t>0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6.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 xml:space="preserve">6.1. </w:t>
            </w:r>
            <w:r>
              <w:rPr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О реализации мероприятий по противодействию коррупции при размещении заказов для муниципальных нужд в рамках исполнения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роблемы правоприменения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6.2. Об утверждении плана работы Совета по профилактике коррупции на 1 полугодие 2015 год.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смовская Л.Ф.</w:t>
            </w:r>
          </w:p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ванова Л.П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34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/>
              </w:rPr>
              <w:t>29.12.2014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34"/>
                <w:lang w:val="ru-RU"/>
              </w:rPr>
              <w:t>16</w:t>
            </w:r>
            <w:r>
              <w:rPr>
                <w:b/>
                <w:bCs/>
                <w:sz w:val="28"/>
                <w:szCs w:val="34"/>
                <w:vertAlign w:val="superscript"/>
                <w:lang w:val="ru-RU"/>
              </w:rPr>
              <w:t>00</w:t>
            </w:r>
          </w:p>
        </w:tc>
      </w:tr>
      <w:tr>
        <w:trPr/>
        <w:tc>
          <w:tcPr>
            <w:tcW w:w="96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34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/>
              </w:rPr>
              <w:t xml:space="preserve">2. Общие мероприятия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2.1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астие членов Общественного совета на заседаниях Общественной палаты, с целью изучения мнения населения в части проявления коррупционных факторов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1 раз в кварта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2.2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бота  «телефона доверия»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а Т.И.</w:t>
            </w:r>
          </w:p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По мере поступлени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2.3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279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заимодействие со средствами массовой информации по освещению мер, принимаемых органами местного самоуправления по противодействию коррупции, а также по оказанию влияния на общественное самосознание, формирование негативного отношения к коррупции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мараткина Н.З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1 раз в кварта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2.4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6"/>
                <w:szCs w:val="26"/>
                <w:lang w:val="ru-RU"/>
              </w:rPr>
              <w:t>Проведение «прямой линии» по вопросам противодействия коррупции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молаева Т.И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1 раз в кварта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2.5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Проведение «круглых столов» по антикоррупционной тематике с привлечением членов Общественной палаты  и Палаты справедливости, Молодежного Совета при Совете депутатов МО «Цильнинский район» </w:t>
            </w:r>
            <w:r>
              <w:rPr>
                <w:sz w:val="26"/>
                <w:szCs w:val="26"/>
                <w:lang w:val="ru-RU"/>
              </w:rPr>
              <w:t>и при Главе МО «Цильнинский район»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Ермолаева Т.И. ФроловаИ.М. Шмараткина Н.З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 отдельному плану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2.6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279"/>
              <w:jc w:val="both"/>
              <w:rPr/>
            </w:pPr>
            <w:r>
              <w:rPr>
                <w:sz w:val="26"/>
                <w:szCs w:val="26"/>
                <w:lang w:val="ru-RU"/>
              </w:rPr>
              <w:t>Обеспечение  регулярного обновления и пополнения информации на странице «Противодействие коррупции» официального сайта администрации МО «Цильнинский район», а также реализации иных вопросов  информационного противодействия коррупции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Шмараткина Н.З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менов А.В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остоянно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34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/>
              </w:rPr>
              <w:t>2.7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val="ru-RU"/>
              </w:rPr>
              <w:t>Работа</w:t>
            </w:r>
            <w:r>
              <w:rPr>
                <w:sz w:val="26"/>
                <w:szCs w:val="26"/>
              </w:rPr>
              <w:t xml:space="preserve"> лектория «Нет коррупции» при Центре правовой информации (ЦБС)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Ермолаева Т.И.</w:t>
            </w:r>
            <w:r>
              <w:rPr>
                <w:sz w:val="26"/>
                <w:szCs w:val="26"/>
              </w:rPr>
              <w:t xml:space="preserve"> МУК «ЦБС»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По  плану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34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/>
              </w:rPr>
              <w:t>2.8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val="ru-RU"/>
              </w:rPr>
              <w:t>Организация совместной работы с Цильнинским МОП УРО ВПП «ЕДИНАЯ РОССИЯ» по реализации антикоррупционных проектов: организация акция «Народный контроль»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Голубев К.В. Семёнова Е.В. (по согласованию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Июнь - август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34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/>
              </w:rPr>
              <w:t>2.9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279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общение результатов проведения антикоррупционной экспертизы муниципальных нормативных правовых актов и их проектов, в том числе независимой антикоррупционной экспертизы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рмолаева Т.И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жеквар-тально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34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/>
              </w:rPr>
              <w:t>2.10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279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я проведения  (в рамках работы по правовому просвещению муниципальных служащих) обучающих семинаров по вопросам, связанным с реализацией антикоррупционной политики.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рмолаева Т.И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88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По отдельному плану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34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/>
              </w:rPr>
              <w:t>2.11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нкурсе на лучшую организацию и проведение антикоррупционной экспертизы нормативных правовых актов и их проектов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рмолаева Т.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 9 декабр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34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/>
              </w:rPr>
              <w:t>2.12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стреч, консультаций, переговоров с руководителями районных некоммерческих организаций, участвующих в реализации антикоррупционной политики, в целях обмена опытом работы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рмолаева Т.И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ролова И.М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Ноябрь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34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/>
              </w:rPr>
              <w:t>2.13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 конкурсе среди общественных советов по профилактике коррупции муниципальных образований Ульяновской области на наиболее эффективную работу по профилактике коррупции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ролова И.М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 9 декабр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34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/>
              </w:rPr>
              <w:t>2.14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 конкурсе на лучшие проекты социальной рекламы антикоррупционной направленности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ргеева З.А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 9 декабр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34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/>
              </w:rPr>
              <w:t>2.15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, посвящённых Международному дню борьбы с корруп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рмолаева Т.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9 декабр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34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/>
              </w:rPr>
              <w:t>2.16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нкурсе сайтов  органов местного самоуправления муниципальных образований Ульяновской области на лучшее информационное освещение принимаемых мер по противодействию коррупции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Кирюхина Н.Б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 9 декабр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34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/>
              </w:rPr>
              <w:t>2.17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пециальном журналистском конкурсе и конкурсе средств массовой информации на лучшее освещение темы противодействия коррупции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мараткина Н.З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 9 декабря</w:t>
            </w:r>
          </w:p>
        </w:tc>
      </w:tr>
    </w:tbl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eastAsia="Andale Sans UI;Arial Unicode MS"/>
          <w:b/>
          <w:b/>
          <w:bCs/>
          <w:kern w:val="2"/>
          <w:sz w:val="26"/>
          <w:szCs w:val="28"/>
        </w:rPr>
      </w:pPr>
      <w:r>
        <w:rPr>
          <w:rFonts w:eastAsia="Andale Sans UI;Arial Unicode MS"/>
          <w:b/>
          <w:bCs/>
          <w:kern w:val="2"/>
          <w:sz w:val="26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4-06-29T11:56:00Z</cp:lastPrinted>
  <dcterms:modified xsi:type="dcterms:W3CDTF">2014-07-09T05:50:30Z</dcterms:modified>
  <cp:revision>12</cp:revision>
  <dc:subject/>
  <dc:title/>
</cp:coreProperties>
</file>