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  <w:u w:val="single"/>
          <w:lang w:val="ru-RU"/>
        </w:rPr>
        <w:t>«29» июня 2015 г.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униципальном образовании «Цильнинский район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на 2 полугодие 2015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549"/>
        <w:gridCol w:w="1866"/>
        <w:gridCol w:w="162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ведение заседаний  Совета по вопросам</w:t>
            </w:r>
          </w:p>
        </w:tc>
      </w:tr>
      <w:tr>
        <w:trPr>
          <w:trHeight w:val="223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1.1.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О принятых мерах по результатам проверки по предоставлению сведений о доходах, расходах, об имуществе и обязательствах имущественного характера за 2014 год муниципальными служащими, лицами, замещающими муниципальные должности, и членами их семей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Анализ эффективности реализации районной программы «Противодействие коррупции в Цильнинском районе» на 2013-2015 год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ртюкова Т.М.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7.07.2015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1.  О работе по профилактике  коррупции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2. Об организации мероприятий по охране окружающей среды, утилизации и переработки промышленных и бытовых отходов. О количестве средств, предусмотренных на данные цели, и эффективности их использования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3. Разное - по мере поступления заявлений о обращений, а так же при возникновении вопросов, имеющих коррупционную направленность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нкрушев А.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ов С.Ю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31.08.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.1. Об организации в МО «Цильнинский район» деятельности по выдаче разрешений на установку рекламных конструкций и о возможных коррупционных факторах связанных с этим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.2.  Информация об итогах проведения акции «Народный контроль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рамова Н.Н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ёнова Е.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убев К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.09.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4.1.  О возможных коррупционных факторах, связанных с организацией учёта и предоставления жилых помещений малоимущим граждан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4.2.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Анализ эффективности реализации районной программы «Противодействие коррупции в Цильнинском районе» на 2013-2015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4.3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Исключение коррупционных исков при проведении квалификационных экзаменов муниципальных служащих администрации МО «Цильнинский район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ндркин В.Н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тюкова Т.М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6.10.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5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1. О работе по профилактике  коррупции среди сотрудников ГИБД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2. Об организации в муниципальном образовании «Цильнинский район» мероприятий по мобилизационной подготовк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кин В.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ев О.Е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30.11.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6.1.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Итоги мониторинга эффективности работы общественного Совета по профилактике коррупции в МО «Цильнинский район» за  3 квартал 2015 год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2. Об утверждении плана работы Совета по профилактике коррупции на 1 полугодие 2016 год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3. Разное - по мере поступления заявлений о обращений, а так же при возникновении вопросов, имеющих коррупционную направленность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8.12.15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 xml:space="preserve">2. Общие мероприят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членов Общественного совета на заседаниях Общественной палаты, с целью изучения мнения населения в части проявления коррупционных фактор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 «телефона доверия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мере поступ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уск тематических материалов антикоррупционной направленности на сайтах и в СМ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«прямой линии» по вопросам противодействия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И.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Т.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круглых столов» по антикоррупционной тематике с привлечением членов Общественной палаты  и Палаты справедливости, Молодежного Совета при Совете депутатов МО «Цильнинский район» </w:t>
            </w:r>
            <w:r>
              <w:rPr>
                <w:sz w:val="26"/>
                <w:szCs w:val="26"/>
                <w:lang w:val="ru-RU"/>
              </w:rPr>
              <w:t>и при Главе МО «Цильнинский район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 Фролова И.М. Шмараткина Н.З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6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бота</w:t>
            </w:r>
            <w:r>
              <w:rPr>
                <w:sz w:val="26"/>
                <w:szCs w:val="26"/>
              </w:rPr>
              <w:t xml:space="preserve"> лектория «Нет коррупции» при Центре правовой информации (ЦБС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</w:t>
            </w:r>
            <w:r>
              <w:rPr>
                <w:sz w:val="26"/>
                <w:szCs w:val="26"/>
              </w:rPr>
              <w:t xml:space="preserve"> МУК «ЦБС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7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акции «Народный контроль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убев К.В. Семёнова Е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8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круглого стола совместно с прокуратурой района, главами администраций сельских и городского поселений по темам «Об организации работы с обращениями граждан, и обращений связанных с предоставлением муниципальных услуг», «Об обеспечении доступа к информации на сайтах администраций сельских и городского поселения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 Фролова И.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9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конкурсе на лучшие проекты социальной рекламы антикоррупционной направленност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а З.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сайтов 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ирюхина Н.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9 декабря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Andale Sans UI;Arial Unicode MS"/>
          <w:b/>
          <w:b/>
          <w:bCs/>
          <w:kern w:val="2"/>
          <w:sz w:val="26"/>
          <w:szCs w:val="28"/>
        </w:rPr>
      </w:pPr>
      <w:r>
        <w:rPr>
          <w:rFonts w:eastAsia="Andale Sans UI;Arial Unicode MS"/>
          <w:b/>
          <w:bCs/>
          <w:kern w:val="2"/>
          <w:sz w:val="2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6-29T10:16:00Z</cp:lastPrinted>
  <dcterms:modified xsi:type="dcterms:W3CDTF">2015-06-29T07:16:43Z</dcterms:modified>
  <cp:revision>12</cp:revision>
  <dc:subject/>
  <dc:title/>
</cp:coreProperties>
</file>