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тверждаю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М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ильнинский район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left="708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_______________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.В.Рамазанов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276"/>
        <w:ind w:left="708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08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едели антикоррупционных инициати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муниципальном образовании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ильнинский район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05.2016-20.05.2016</w:t>
      </w:r>
    </w:p>
    <w:p>
      <w:pPr>
        <w:pStyle w:val="Normal"/>
        <w:autoSpaceDE w:val="false"/>
        <w:spacing w:lineRule="auto" w:line="25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1539" w:type="dxa"/>
        <w:jc w:val="left"/>
        <w:tblInd w:w="-1196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624"/>
        <w:gridCol w:w="3686"/>
        <w:gridCol w:w="1559"/>
        <w:gridCol w:w="2126"/>
        <w:gridCol w:w="3544"/>
      </w:tblGrid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100"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100" w:right="59" w:hanging="0"/>
              <w:jc w:val="both"/>
              <w:rPr/>
            </w:pPr>
            <w:r>
              <w:rPr/>
              <w:t>Организация работы единой антикоррупционной «горячей телефонной линии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16.05.2016-20.05.2016</w:t>
            </w:r>
          </w:p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8.00-17.00час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МО «Цильнинский район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нтикоррупционную работу в администрации МО «Цильнинский район»,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бщественный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представитель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Уполномоченного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по противодействию коррупции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>
                <w:lang w:val="en-US"/>
              </w:rPr>
            </w:pPr>
            <w:r>
              <w:rPr/>
              <w:t>в Ульяновской области*</w:t>
            </w:r>
          </w:p>
        </w:tc>
      </w:tr>
      <w:tr>
        <w:trPr>
          <w:trHeight w:val="556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100" w:right="59" w:hanging="0"/>
              <w:jc w:val="both"/>
              <w:rPr/>
            </w:pPr>
            <w:r>
              <w:rPr/>
              <w:t>Обеспечение деятельности работы «антикоррупционной горячей линии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16.05.2016-20.05.2016</w:t>
            </w:r>
          </w:p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8.00-17.00час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Администрация МО «Цильнинское городское поселение», администрация МО «Елховоозерское сельское поселение», администрация МО «Новоникулин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дминистрация МО «Цильнинское городское поселение»</w:t>
            </w:r>
            <w:r>
              <w:rPr>
                <w:sz w:val="28"/>
                <w:szCs w:val="28"/>
              </w:rPr>
              <w:t xml:space="preserve"> *</w:t>
            </w:r>
            <w:r>
              <w:rPr/>
              <w:t>, администрация МО «Елховоозерское сельское поселение»</w:t>
            </w:r>
            <w:r>
              <w:rPr>
                <w:sz w:val="28"/>
                <w:szCs w:val="28"/>
              </w:rPr>
              <w:t xml:space="preserve"> *</w:t>
            </w:r>
            <w:r>
              <w:rPr/>
              <w:t>, администрация МО «Новоникулинское сельское поселение»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0" w:right="59" w:hanging="0"/>
              <w:jc w:val="both"/>
              <w:rPr/>
            </w:pPr>
            <w:r>
              <w:rPr/>
              <w:t>Работа «телефона доверия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16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администрация МО «Большенагаткинское сельское поселение», администрация МО «Мокробугурнин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дминистрация МО «Большенагаткинское сельское поселение»</w:t>
            </w:r>
            <w:r>
              <w:rPr>
                <w:sz w:val="28"/>
                <w:szCs w:val="28"/>
              </w:rPr>
              <w:t xml:space="preserve"> *</w:t>
            </w:r>
            <w:r>
              <w:rPr/>
              <w:t>, администрация МО «Мокробугурнинское сельское поселение»</w:t>
            </w:r>
            <w:r>
              <w:rPr>
                <w:sz w:val="28"/>
                <w:szCs w:val="28"/>
              </w:rPr>
              <w:t xml:space="preserve"> *</w:t>
            </w:r>
            <w:r>
              <w:rPr/>
              <w:t>,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100" w:right="59" w:hanging="0"/>
              <w:jc w:val="both"/>
              <w:rPr/>
            </w:pPr>
            <w:r>
              <w:rPr/>
              <w:t>Проведение мероприятий по антикоррупционной тематике в образовательных организациях, здравоохранения учреждениях культуры (по отдельным сводным планам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5.2016-20.05.2016</w:t>
            </w:r>
          </w:p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организации образования, здравоохранения, культуры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МО «Цильнинский район», ГУЗ «Большенагаткинская РБ»</w:t>
            </w:r>
            <w:r>
              <w:rPr>
                <w:sz w:val="28"/>
                <w:szCs w:val="28"/>
              </w:rPr>
              <w:t xml:space="preserve"> *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тдел по делам культуры и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рганизации досуга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населения администрации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МО «Цильнинский район»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100" w:right="59" w:hanging="0"/>
              <w:jc w:val="both"/>
              <w:rPr/>
            </w:pPr>
            <w:r>
              <w:rPr/>
              <w:t>Книжные выставки в библиотеках района на антикоррупционные тем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16.05.2016-20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>
                <w:lang w:val="en-US"/>
              </w:rPr>
            </w:pPr>
            <w:r>
              <w:rPr/>
              <w:t>Центральная районная библиотек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тдел по делам культуры и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рганизации досуга населения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дминистрации МО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«Цильнинский район»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0" w:right="59" w:hanging="0"/>
              <w:jc w:val="both"/>
              <w:rPr/>
            </w:pPr>
            <w:r>
              <w:rPr/>
              <w:t>Проведение мониторинга цен и наличия лекарственных препаратов в аптечной се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16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с.Б.Нагаткино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Палата справедливости и общественного контроля МО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«Цильнинский район»</w:t>
            </w:r>
            <w:r>
              <w:rPr>
                <w:sz w:val="28"/>
                <w:szCs w:val="28"/>
              </w:rPr>
              <w:t xml:space="preserve"> 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0" w:right="59" w:hanging="0"/>
              <w:jc w:val="both"/>
              <w:rPr/>
            </w:pPr>
            <w:r>
              <w:rPr/>
              <w:t>Разработка и распространение среди населения памяток антикоррупционного содержан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16.05.2016-20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МО «Цильнинское городское поселение», МО «Елховоозер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дминистрация МО «Цильнинское городское поселение»</w:t>
            </w:r>
            <w:r>
              <w:rPr>
                <w:sz w:val="28"/>
                <w:szCs w:val="28"/>
              </w:rPr>
              <w:t xml:space="preserve"> *</w:t>
            </w:r>
            <w:r>
              <w:rPr/>
              <w:t>, администрация МО «Елховоозерское сельское поселение»</w:t>
            </w:r>
            <w:r>
              <w:rPr>
                <w:sz w:val="28"/>
                <w:szCs w:val="28"/>
              </w:rPr>
              <w:t xml:space="preserve"> 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0" w:right="59" w:hanging="0"/>
              <w:jc w:val="both"/>
              <w:rPr/>
            </w:pPr>
            <w:r>
              <w:rPr/>
              <w:t>Подготовка и опубликование (размещение) в средствах массовой информации (в сети Интернет) статей и информационных материалов профилак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16.05.2016-20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МО «Цильнинское городское поселение», администрация МО «Мокробугурнин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дминистрация МО «Цильнинское городское поселение»</w:t>
            </w:r>
            <w:r>
              <w:rPr>
                <w:sz w:val="28"/>
                <w:szCs w:val="28"/>
              </w:rPr>
              <w:t xml:space="preserve"> *</w:t>
            </w:r>
            <w:r>
              <w:rPr/>
              <w:t>, администрация МО «Мокробугурнинское сельское поселение»</w:t>
            </w:r>
            <w:r>
              <w:rPr>
                <w:sz w:val="28"/>
                <w:szCs w:val="28"/>
              </w:rPr>
              <w:t xml:space="preserve"> 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0" w:right="59" w:hanging="0"/>
              <w:jc w:val="both"/>
              <w:rPr/>
            </w:pPr>
            <w:r>
              <w:rPr/>
              <w:t xml:space="preserve">Прием граждан по антикоррупционных вопросам 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16.05.2016-20.05.2016</w:t>
            </w:r>
          </w:p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8.00-17.00 час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Администрация МО «Цильнинское городское поселение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дминистрация МО «Цильнинское городское поселение»</w:t>
            </w:r>
            <w:r>
              <w:rPr>
                <w:sz w:val="28"/>
                <w:szCs w:val="28"/>
              </w:rPr>
              <w:t xml:space="preserve"> 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100" w:right="59" w:hanging="0"/>
              <w:jc w:val="both"/>
              <w:rPr/>
            </w:pPr>
            <w:r>
              <w:rPr/>
              <w:t>Анкетирование  субъектов малого и среднего предпринимательства на тему «Выявление коррупции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16.05.2016-20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Центр развития предпринимательства МО «Цильнинский район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управление экономического и стратегического развития администрации МО «Цильнинский район»,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Центр развития предпринимательства МО «Цильнинский район»</w:t>
            </w:r>
            <w:r>
              <w:rPr>
                <w:sz w:val="28"/>
                <w:szCs w:val="28"/>
              </w:rPr>
              <w:t xml:space="preserve"> 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59" w:hanging="0"/>
              <w:jc w:val="both"/>
              <w:rPr>
                <w:color w:val="808080"/>
              </w:rPr>
            </w:pPr>
            <w:r>
              <w:rPr/>
              <w:t>Размещение на уголках правового просвещения информации на тему коррупции и борьбы с ней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>
                <w:lang w:val="en-US"/>
              </w:rPr>
            </w:pPr>
            <w:r>
              <w:rPr/>
              <w:t>16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техникум технологии и сервис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дирекция ГТТ и С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59" w:hanging="0"/>
              <w:jc w:val="both"/>
              <w:rPr/>
            </w:pPr>
            <w:r>
              <w:rPr/>
              <w:t>Проведение конкурса агитационных листков на антикоррупционную тематику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16.05.2016-19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техникум технологии и сервис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дирекция ГТТ и С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59" w:hanging="0"/>
              <w:jc w:val="both"/>
              <w:rPr/>
            </w:pPr>
            <w:r>
              <w:rPr/>
              <w:t>Проведение анкетирования среди потребителей услуг с включением вопросов, касающихся проявления бытовой коррупции в отраслях образования, здравоохранения, ЖК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16.05.2016-19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 xml:space="preserve">администрация МО «Цильнинский район»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нтикоррупционную работу в администрации МО «Цильнинский район»,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руководитель аппарата администрации МО «Цильнинский район»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 участием членов общественного совета по противодействию коррупции «открытых антикоррупционных уроков» со студентами техникума, учащимися старших классов общеобразовательных школ Цильнинского района, членами молодежных общественных объединений, действующих на территории район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5.2016-19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 xml:space="preserve">общественный совет по противодействию коррупции 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тестирования муниципальных служащих Цильнинского района на знание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 xml:space="preserve">администрация МО «Цильнинский район», </w:t>
            </w:r>
          </w:p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 xml:space="preserve">администрации поселений, 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Кадровые службы органов местного самоуправления муниципальных образований Цильнинского района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13"/>
              <w:ind w:left="100" w:right="59" w:hanging="0"/>
              <w:jc w:val="both"/>
              <w:rPr/>
            </w:pPr>
            <w:r>
              <w:rPr/>
              <w:t>Мониторинг качества предоставления муниципальных услуг в структурных подразделениях администрации МО «Цильнинский район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5.2016-19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 xml:space="preserve">Администрация МО </w:t>
            </w:r>
            <w:r>
              <w:rPr>
                <w:lang w:val="en-US"/>
              </w:rPr>
              <w:t>«</w:t>
            </w:r>
            <w:r>
              <w:rPr/>
              <w:t>Цильнинский район</w:t>
            </w:r>
            <w:r>
              <w:rPr>
                <w:lang w:val="en-US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тдел организационного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беспечения администрации МО «Цильнинский район»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13"/>
              <w:ind w:left="100" w:right="59" w:hanging="0"/>
              <w:jc w:val="both"/>
              <w:rPr/>
            </w:pPr>
            <w:r>
              <w:rPr/>
              <w:t>Обращение к населению с просьбой направить свои инициативы и информацию о любых фактах проявления коррупции на территории населения в администрацию по телефону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16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 xml:space="preserve">МО  </w:t>
            </w:r>
          </w:p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«Алгашин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 xml:space="preserve">администрации МО  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«Алгашинское сельское поселение»*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13"/>
              <w:ind w:left="100" w:right="59" w:hanging="0"/>
              <w:jc w:val="both"/>
              <w:rPr/>
            </w:pPr>
            <w:r>
              <w:rPr/>
              <w:t xml:space="preserve">Проведение собраний граждан с обсуждением тем антикоррупционной направленности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16.05.2016-20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МО «Анненковское сельское поселение», МО «Новоникулин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дминистрация МО «Анненковское сельское поселение»*, администрация МО «Новоникулинское сельское поселение»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0" w:right="59" w:hanging="0"/>
              <w:jc w:val="both"/>
              <w:rPr>
                <w:color w:val="808080"/>
              </w:rPr>
            </w:pPr>
            <w:r>
              <w:rPr/>
              <w:t>Проведение тематических классных часов «Наши права – наши обязанности», «Что ты знаешь о коррупции», «Российское законодательство против коррупции», «Коррупция – раковая опухоль общества», «Скажем коррупции – НЕТ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>
                <w:color w:val="808080"/>
              </w:rPr>
            </w:pPr>
            <w:r>
              <w:rPr/>
              <w:t>17.05.2016 -18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техникум технологии и сервис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дирекция ГТТ и С</w:t>
            </w:r>
            <w:r>
              <w:rPr>
                <w:sz w:val="28"/>
                <w:szCs w:val="28"/>
              </w:rPr>
              <w:t xml:space="preserve"> 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0" w:right="59" w:hanging="0"/>
              <w:jc w:val="both"/>
              <w:rPr/>
            </w:pPr>
            <w:r>
              <w:rPr/>
              <w:t>Проведение круглых столов с приглашением общественности; тема обсуждения: «Коррупция на бытовом уровне», «Коррупция в органах власти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17.05.2016-19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с.Крестниково</w:t>
            </w:r>
          </w:p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 xml:space="preserve"> </w:t>
            </w:r>
            <w:r>
              <w:rPr/>
              <w:t>с.Новые Тимерсяны</w:t>
            </w:r>
          </w:p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д.Степная Репьевк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дминистрация МО «Большенагаткинское сельское поселение»</w:t>
            </w:r>
            <w:r>
              <w:rPr>
                <w:sz w:val="28"/>
                <w:szCs w:val="28"/>
              </w:rPr>
              <w:t xml:space="preserve"> 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на тему «Коррупция в социальной сфере», (ознакомление с основными положениями законодательства по противодействию коррупции в форме дискуссии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6г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имерсянское сельское поселение», администрация МО «Алгашин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дминистрация МО «Тимерсянское сельское поселение»</w:t>
            </w:r>
            <w:r>
              <w:rPr>
                <w:sz w:val="28"/>
                <w:szCs w:val="28"/>
              </w:rPr>
              <w:t xml:space="preserve"> *</w:t>
            </w:r>
            <w:r>
              <w:rPr/>
              <w:t>, администрация МО «Алгашинское сельское поселение»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0" w:right="59" w:hanging="0"/>
              <w:jc w:val="both"/>
              <w:rPr/>
            </w:pPr>
            <w:r>
              <w:rPr/>
              <w:t>Собрание граждан с приглашением участкового уполномоченного полиции с обсуждением проявлений коррупции  в органах исполнительной власт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.05.2016</w:t>
            </w:r>
          </w:p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с.М.Нагаткино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дминистрация МО «Большенагаткинское сельское поселение»</w:t>
            </w:r>
            <w:r>
              <w:rPr>
                <w:sz w:val="28"/>
                <w:szCs w:val="28"/>
              </w:rPr>
              <w:t xml:space="preserve"> 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0" w:right="59" w:hanging="0"/>
              <w:jc w:val="both"/>
              <w:rPr/>
            </w:pPr>
            <w:r>
              <w:rPr/>
              <w:t xml:space="preserve">Прием граждан Главой Администрации  МО «Алгашинское сельское поселение»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администрации  МО «Алгашин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дминистрации  МО «Алгашинское сельское поселение»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0" w:right="59" w:hanging="0"/>
              <w:jc w:val="both"/>
              <w:rPr/>
            </w:pPr>
            <w:r>
              <w:rPr/>
              <w:t>проведение «круглого стола» по обсуждению Указа Президента Российской Федерации от 1 апреля 2016 года №147 «О Национальном плане противодействия коррупции на 2016-2017 годы» с участием членов Общественной палаты МО «Цильнинский район», членов Общественного совета по профилактике коррупции на территории МО «Цильнинский район», Молодежного совета при Главе МО «Цильнинский район», общественности район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заседаний администрации МО «Цильнинский район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нтикоррупционную работу в администрации МО «Цильнинский район»,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руководитель аппарата администрации МО «Цильнинский район»</w:t>
            </w:r>
          </w:p>
        </w:tc>
      </w:tr>
      <w:tr>
        <w:trPr>
          <w:trHeight w:val="698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0" w:right="59" w:hanging="0"/>
              <w:jc w:val="both"/>
              <w:rPr/>
            </w:pPr>
            <w:r>
              <w:rPr/>
              <w:t>Проведение анкетирования среди потребителей услуг с включением вопросов, касающихся проявления бытовой коррупции в отраслях образования, здравоохранения, ЖК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с.Б.Нагаткино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управление по социальному развитию администрации МО «Цильнинский район», управление ТЭР, ЖКХ и строительства администрации МО «Цильнинский район»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граждан с обсуждением темы: «Коррупция в органах местного самоуправлен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имерсян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дминистрация МО «Тимерсянское сельское поселение»</w:t>
            </w:r>
            <w:r>
              <w:rPr>
                <w:sz w:val="28"/>
                <w:szCs w:val="28"/>
              </w:rPr>
              <w:t xml:space="preserve"> 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0" w:right="59" w:hanging="0"/>
              <w:jc w:val="both"/>
              <w:rPr/>
            </w:pPr>
            <w:r>
              <w:rPr/>
              <w:t>Проведение мониторинга организации бесплатного питания детей малообеспеченных детей и детей из многодетных сем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19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с.Б.Нагаткино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Палата справедливости и общественного контроля МО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«Цильнинский район», Общественный совет по профилактике коррупции МО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«Цильнинский район»</w:t>
            </w:r>
            <w:r>
              <w:rPr>
                <w:sz w:val="28"/>
                <w:szCs w:val="28"/>
              </w:rPr>
              <w:t xml:space="preserve"> 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59" w:hanging="0"/>
              <w:jc w:val="both"/>
              <w:rPr/>
            </w:pPr>
            <w:r>
              <w:rPr/>
              <w:t>Проведение  публичной лекции по теме «Коррупция: кто виноват и что делать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19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техникум технологии и сервис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дирекция ГТТ и С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работников рекомендациями по поведению муниципальных служащих в потенциальных коррупционно опасных ситуациях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Отдел организационного обеспечения администрации МО «Цильнинский район»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брание граждан в р.п. Цильна, обсуждение вопросов коррупци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р.п. Цильн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администрация МО «Цильнинский район», администрация МО «Цильнинское городское поселение», Общественный совет по профилактике коррупции МО «Цильнинский район»</w:t>
            </w:r>
            <w:r>
              <w:rPr>
                <w:sz w:val="28"/>
                <w:szCs w:val="28"/>
              </w:rPr>
              <w:t xml:space="preserve"> 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5" w:hanging="0"/>
              <w:rPr/>
            </w:pPr>
            <w:r>
              <w:rPr/>
              <w:t>Расширенное заседание  с участием представителей общественности,  ОМВД России по Цильнинскому району по обсуждению Указа Президента РФ «О национальном плане противодействия коррупции на 2016-2017 годы», подведение итогов</w:t>
            </w:r>
            <w:r>
              <w:rPr>
                <w:color w:val="000000"/>
              </w:rPr>
              <w:t xml:space="preserve"> проведения «Недели антикоррупционных инициатив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администрация МО «Елховоозерское сельское поселение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администрация МО «Елховоозерское сельское поселение»</w:t>
            </w:r>
            <w:r>
              <w:rPr>
                <w:sz w:val="28"/>
                <w:szCs w:val="28"/>
              </w:rPr>
              <w:t xml:space="preserve"> 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59" w:hanging="0"/>
              <w:jc w:val="both"/>
              <w:rPr/>
            </w:pPr>
            <w:r>
              <w:rPr/>
              <w:t>Проведение опроса студентов техникума на тему «Мое отношение к коррупции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20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техникум технологии и сервис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Дирекция ГТТиС</w:t>
            </w:r>
            <w:r>
              <w:rPr>
                <w:sz w:val="28"/>
                <w:szCs w:val="28"/>
              </w:rPr>
              <w:t xml:space="preserve"> *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0" w:right="59" w:hanging="0"/>
              <w:jc w:val="both"/>
              <w:rPr/>
            </w:pPr>
            <w:r>
              <w:rPr/>
              <w:t xml:space="preserve">Проведение специального занятия с муниципальными служащими в целях   антикоррупционного обучения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/>
              <w:t>20.05.20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зал заседаний администрации МО «Цильнинский район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руководитель аппарата администрации МО «Цильнинский район», Ответственный за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нтикоррупционную работу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в администрации МО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«Цильнинский район»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52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left="100" w:right="59" w:hanging="0"/>
              <w:jc w:val="both"/>
              <w:rPr/>
            </w:pPr>
            <w:r>
              <w:rPr/>
              <w:t>Расширенное заседание общественного совета по профилактике коррупции по подведению итогов «Недели антикоррупционных инициатив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5.2016</w:t>
            </w:r>
          </w:p>
          <w:p>
            <w:pPr>
              <w:pStyle w:val="Normal"/>
              <w:autoSpaceDE w:val="false"/>
              <w:spacing w:lineRule="auto" w:line="252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1" w:hanging="0"/>
              <w:jc w:val="center"/>
              <w:rPr/>
            </w:pPr>
            <w:r>
              <w:rPr/>
              <w:t>зал заседаний администрации МО «Цильнинский район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антикоррупционную работу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в администрации МО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«Цильнинский район»,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Общественный представитель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/>
            </w:pPr>
            <w:r>
              <w:rPr/>
              <w:t>Уполномоченного по</w:t>
            </w:r>
          </w:p>
          <w:p>
            <w:pPr>
              <w:pStyle w:val="Normal"/>
              <w:autoSpaceDE w:val="false"/>
              <w:spacing w:lineRule="auto" w:line="252"/>
              <w:ind w:right="60" w:hanging="0"/>
              <w:jc w:val="center"/>
              <w:rPr>
                <w:lang w:val="en-US"/>
              </w:rPr>
            </w:pPr>
            <w:r>
              <w:rPr/>
              <w:t>противодействию коррупции</w:t>
            </w:r>
            <w:r>
              <w:rPr>
                <w:sz w:val="28"/>
                <w:szCs w:val="28"/>
              </w:rPr>
              <w:t xml:space="preserve"> *</w:t>
            </w:r>
          </w:p>
        </w:tc>
      </w:tr>
    </w:tbl>
    <w:p>
      <w:pPr>
        <w:pStyle w:val="Normal"/>
        <w:autoSpaceDE w:val="false"/>
        <w:spacing w:lineRule="auto" w:line="264" w:before="0" w:after="13"/>
        <w:jc w:val="both"/>
        <w:rPr/>
      </w:pPr>
      <w:r>
        <w:rPr>
          <w:sz w:val="28"/>
          <w:szCs w:val="28"/>
        </w:rPr>
        <w:t>*-</w:t>
      </w:r>
      <w:r>
        <w:rPr>
          <w:rFonts w:cs="Times New Roman CYR" w:ascii="Times New Roman CYR" w:hAnsi="Times New Roman CYR"/>
        </w:rPr>
        <w:t>участвуют по согласованию</w:t>
      </w:r>
    </w:p>
    <w:p>
      <w:pPr>
        <w:pStyle w:val="Normal"/>
        <w:autoSpaceDE w:val="false"/>
        <w:spacing w:lineRule="auto" w:line="264" w:before="0" w:after="13"/>
        <w:ind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4" w:before="0" w:after="13"/>
        <w:ind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4" w:before="0" w:after="13"/>
        <w:ind w:hanging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ила Т.И.Ермолаева</w:t>
      </w:r>
    </w:p>
    <w:p>
      <w:pPr>
        <w:pStyle w:val="Normal"/>
        <w:autoSpaceDE w:val="false"/>
        <w:spacing w:lineRule="auto" w:line="264" w:before="0" w:after="13"/>
        <w:ind w:hanging="709"/>
        <w:jc w:val="both"/>
        <w:rPr/>
      </w:pPr>
      <w:r>
        <w:rPr>
          <w:rFonts w:cs="Times New Roman CYR" w:ascii="Times New Roman CYR" w:hAnsi="Times New Roman CYR"/>
        </w:rPr>
        <w:t xml:space="preserve">Т </w:t>
      </w:r>
      <w:r>
        <w:rPr>
          <w:rFonts w:cs="Segoe UI Symbol;DejaVu Sans" w:ascii="Segoe UI Symbol;DejaVu Sans" w:hAnsi="Segoe UI Symbol;DejaVu Sans"/>
        </w:rPr>
        <w:t>№</w:t>
      </w:r>
      <w:r>
        <w:rPr>
          <w:lang w:val="en-US"/>
        </w:rPr>
        <w:t xml:space="preserve"> 8(245)22238</w:t>
      </w:r>
    </w:p>
    <w:sectPr>
      <w:type w:val="nextPage"/>
      <w:pgSz w:w="12240" w:h="15840"/>
      <w:pgMar w:left="1701" w:right="851" w:gutter="0" w:header="0" w:top="1134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7:00Z</dcterms:created>
  <dc:creator>Tanya</dc:creator>
  <dc:description/>
  <cp:keywords/>
  <dc:language>en-US</dc:language>
  <cp:lastModifiedBy>user</cp:lastModifiedBy>
  <cp:lastPrinted>2016-05-13T14:02:00Z</cp:lastPrinted>
  <dcterms:modified xsi:type="dcterms:W3CDTF">2016-05-13T10:02:00Z</dcterms:modified>
  <cp:revision>8</cp:revision>
  <dc:subject/>
  <dc:title>                                                                                            «Утверждаю»</dc:title>
</cp:coreProperties>
</file>