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ГЛАВА МУНИЦИПАЛЬНОГО  ОБРАЗОВАНИЯ</w:t>
      </w:r>
    </w:p>
    <w:p>
      <w:pPr>
        <w:pStyle w:val="Style22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3119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Style22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П О С Т А Н О В Л Е Н И Е  </w:t>
      </w:r>
    </w:p>
    <w:p>
      <w:pPr>
        <w:pStyle w:val="Style2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22"/>
        <w:jc w:val="lef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3 сентября  2008 года                                                                    №  840</w:t>
      </w:r>
    </w:p>
    <w:p>
      <w:pPr>
        <w:pStyle w:val="Normal"/>
        <w:tabs>
          <w:tab w:val="clear" w:pos="708"/>
          <w:tab w:val="left" w:pos="7580" w:leader="none"/>
        </w:tabs>
        <w:ind w:left="20" w:right="4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>с.Большое Нагаткино</w:t>
      </w:r>
    </w:p>
    <w:p>
      <w:pPr>
        <w:pStyle w:val="Normal"/>
        <w:tabs>
          <w:tab w:val="clear" w:pos="708"/>
          <w:tab w:val="left" w:pos="7760" w:leader="none"/>
        </w:tabs>
        <w:ind w:left="20" w:right="4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240" w:leader="none"/>
        </w:tabs>
        <w:ind w:left="968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420" w:leader="none"/>
        </w:tabs>
        <w:ind w:left="968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 профилактике коррупции в органах местного самоуправления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О «Цильнинский район»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В целях создания эффективной системы противодействия  </w:t>
      </w:r>
      <w:r>
        <w:rPr>
          <w:rFonts w:eastAsia="Courier New CYR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коррупции в МО «Цильнинский район», обеспечения защиты прав и законных   интересов граждан, общества и государства от коррупции,                      снижение уровня коррупции, ее влияния на  активность, и  эффективность   бизнеса, а также деятельность органов местного самоуправления МО «Цильнинский район», на повседневную жизнь граждан, в соответствии  с Национальным планом противодействия коррупции, утвержденным Президентом Российской Федерации от 31.07.2008г. № Пр-1568, 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ourier New CYR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Times New Roman" w:hAnsi="Times New Roman" w:eastAsia="Courier New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ourier New CYR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rFonts w:eastAsia="Courier New CYR" w:cs="Times New Roman" w:ascii="Times New Roman" w:hAnsi="Times New Roman"/>
          <w:color w:val="auto"/>
          <w:sz w:val="28"/>
          <w:szCs w:val="28"/>
          <w:lang w:val="ru-RU" w:eastAsia="zxx" w:bidi="ar-SA"/>
        </w:rPr>
        <w:t>1. У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твердить План мероприят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 профилактике коррупции в органах местного самоуправления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О «Цильнинский район» (прилагается).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 Контроль за исполнением настоящего постановления возложить на Заместителя Главы администрации МО «Цильнинский район»- руководителя аппарата Н.С.Мухитову 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  <w:tab w:val="left" w:pos="78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  <w:tab w:val="left" w:pos="78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60" w:leader="none"/>
          <w:tab w:val="left" w:pos="7800" w:leader="none"/>
        </w:tabs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МО «Цильнинский район»</w:t>
        <w:tab/>
        <w:t>Х.В. Рамазан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1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both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20:00Z</dcterms:created>
  <dc:creator>shelaganova</dc:creator>
  <dc:description/>
  <dc:language>en-US</dc:language>
  <cp:lastModifiedBy>abrosimov</cp:lastModifiedBy>
  <cp:lastPrinted>2008-08-15T10:10:00Z</cp:lastPrinted>
  <dcterms:modified xsi:type="dcterms:W3CDTF">2008-08-15T13:24:00Z</dcterms:modified>
  <cp:revision>5</cp:revision>
  <dc:subject/>
  <dc:title>План мероприятий по профилактике коррупции в органах муниципаль</dc:title>
</cp:coreProperties>
</file>