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920" w:leader="none"/>
        </w:tabs>
        <w:ind w:left="10180" w:right="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Приложение к постановлению Главы МО «Цильнинский район» </w:t>
      </w:r>
    </w:p>
    <w:p>
      <w:pPr>
        <w:pStyle w:val="Normal"/>
        <w:tabs>
          <w:tab w:val="clear" w:pos="709"/>
          <w:tab w:val="left" w:pos="17920" w:leader="none"/>
        </w:tabs>
        <w:ind w:left="10180" w:right="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23.09.2008 г. № 840</w:t>
      </w:r>
    </w:p>
    <w:p>
      <w:pPr>
        <w:pStyle w:val="Normal"/>
        <w:tabs>
          <w:tab w:val="clear" w:pos="709"/>
          <w:tab w:val="left" w:pos="17420" w:leader="none"/>
        </w:tabs>
        <w:ind w:left="968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32"/>
          <w:lang w:val="ru-RU" w:eastAsia="zxx" w:bidi="ar-SA"/>
        </w:rPr>
        <w:t>План мероприятий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32"/>
          <w:lang w:val="ru-RU" w:eastAsia="zxx" w:bidi="ar-SA"/>
        </w:rPr>
        <w:t>по профилактике коррупции в органах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32"/>
          <w:lang w:val="ru-RU" w:eastAsia="zxx" w:bidi="ar-SA"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89"/>
        <w:gridCol w:w="3060"/>
        <w:gridCol w:w="2160"/>
        <w:gridCol w:w="17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/>
        <w:tc>
          <w:tcPr>
            <w:tcW w:w="1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1. Организационно-правовые меры  по противодействию коррупци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Создание механизма взаимодействия с правоохранительными органами, общественными объединениями по вопросам противодействия коррупц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 администрации МО «Цильнинский район» по правовым вопрос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 01.11.2008г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Осуществление контроля за соблюдением Правил внутреннего трудового распорядка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муниципаль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6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мероприятий по предотвращению возникновения конфликта интересов при прохождении муниципальной службы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муниципаль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овершенствование системы мер по повышению ответственности муниципальных служащих (комплекса мер материального поощрения и наказания служащих)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муниципаль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ежемесяч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Разработка и утверждение порядка проведения независимой экспертизы проектов административных регламентов исполнения муниципальных функций и предоставления муниципальных услуг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 администрации МО «Цильнинский район» по правовым вопрос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отдельному плану административной реформы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экспертизы муниципальных правовых актов и их проектов с целью выявления в них положений, способствующих проявлению корруп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правового обеспечения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боч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Разработка и принятие этического кодекса муниципального служащ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муниципаль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 01.11.2008г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2. Противодействие и профилактика коррупции в экономической и социальной сферах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Утверждение реестра муниципальных услуг и функций оказываемых органами местного самоуправления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отдельному плану административной реформы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Разработка и внедрение административных регламентов оказания муниципаль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отдельному плану административной реформы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Разработка и внедрение комплекса мер по исключению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отдельному плану административной реформы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Разработка и принятие ведомственных антикоррупционных программ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Заместитель Главы  администрации МО «Цильнинский район» по правовым вопросам, руководители ведомст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 01.11.2008г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комплексных проверок на предмет выявления допущенных нарушений в сферах, где наиболее высоки коррупционные рис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, рабоч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отдельному плану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ыборочное проведение  антикоррупционной  экспертизы  правовых документов, в том числе технических заданий, связанных с размещением муниципальных заказов для муниципальных нужд МО «Цильнинский район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 администрации МО «Цильнинский район» по правовым вопросам, рабочая групп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ежекварталь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беспечение открытости и доступности информации о бюджетном процессе в муниципальном образован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правление экономического развития, инвестиций и финансов 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3. Антикоррупционное просвещение, пропаганда и воспитание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проверок персональных данных, предоставляемых кандидатами при поступлении на муниципальную службу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муниципаль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и поступлении кандидата на муниципальную службу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бязательный приём на работу через кадровую комиссию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Формирование резерва  кадров на замещение  должностей муниципальной службы, организация работы по их эффективному использованию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муниципаль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4.1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Организация «горячей линии» («телефона доверия») сообщений о фактах коррупции,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ежекварталь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4.2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пределение порядка обработки поступающих сообщений о коррупционных проявл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 01.11.2008г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Контроль за наиболее коррумпированными отраслям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, регистрация и лицензирование и т.д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, рабоч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Обеспечение  эффективного  контроля  за соблюдением  муниципальными   служащими ограничений и запретов,  установленных федеральным законом от 02.03.2007 №25-ФЗ «О муниципальной службе в Российской Федерации»          </w:t>
            </w:r>
          </w:p>
          <w:p>
            <w:pPr>
              <w:pStyle w:val="Normal"/>
              <w:spacing w:lineRule="auto" w:line="192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         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дел муниципально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Установление «обратной связи» с получателями услуг и обеспечение права граждан на доступ к информации о деятельности органов местного самоуправления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, рабоч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инять меры по информированию населения о работе, задачах, обязанностях органов местного самоуправления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отдельному плану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антикоррупционной  пропаганды, юридическое консультирование граждан и т.д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,рабоч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1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Размещение в СМИ и на Интернет-сайте публикаций с данными комплексного исследования коррупции и мониторинга эффективности мер по противодействию коррупци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едакция газеты «Цильнинские Новост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раз в полугодие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1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ежегодного мониторинга эффективности мер по противодействию коррупции, его презентацию и общественное обсуждение. Изучение общественного мнения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меститель Главы администрации - Руководитель аппарата администрации МО «Цильнинский район», рабочая груп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 01.11.2008г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orient="landscape" w:w="16838" w:h="11906"/>
      <w:pgMar w:left="1134" w:right="1134" w:gutter="0" w:header="0" w:top="48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8:2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