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Утверждено на заседании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Общественного совета по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офилактике коррупции в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муниципальном образовании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«Цильнинский район»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____________ И.М. Фролов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«____»___________201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муниципальном образовании «Цильнинский район» на 2011 год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5550"/>
        <w:gridCol w:w="2000"/>
        <w:gridCol w:w="1621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сполнения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Проведение заседаний  Совета по вопросам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.1</w:t>
            </w:r>
            <w:r>
              <w:rPr>
                <w:sz w:val="26"/>
                <w:szCs w:val="26"/>
                <w:lang w:val="ru-RU"/>
              </w:rPr>
              <w:t xml:space="preserve"> Об итогах реализации программы в 2010 году</w:t>
            </w:r>
          </w:p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 Об утверждении плана работы Общественного совета по профилактике коррупции на 2011 год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.М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.П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Январь 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.1.</w:t>
            </w:r>
            <w:r>
              <w:rPr>
                <w:sz w:val="26"/>
                <w:szCs w:val="26"/>
                <w:lang w:val="ru-RU"/>
              </w:rPr>
              <w:t xml:space="preserve"> Об организации бесплатного горячего питания в школах (контроль Б. Нагаткинская средняя школа)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  <w:lang w:val="ru-RU"/>
              </w:rPr>
              <w:t xml:space="preserve"> Обсуждение возможных коррупционных факторов, связанных с формированием, утверждением, исполнением бюджета муниципального образовани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иксеев В.Н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аев С.В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шина Т.Н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  <w:lang w:val="ru-RU"/>
              </w:rPr>
              <w:t xml:space="preserve"> О мерах по совершенствованию муниципального управления в целях предупреждения коррупции  в сфере размещения муниципального заказа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3.2.</w:t>
            </w:r>
            <w:r>
              <w:rPr>
                <w:sz w:val="26"/>
                <w:szCs w:val="26"/>
                <w:lang w:val="ru-RU"/>
              </w:rPr>
              <w:t xml:space="preserve">  Обсуждение возможных коррупционных факторов, связанных с установлением, изменением и отменой местных налогов и сборов муниципального образовани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вская Л.Ф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етдинова Е.А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арт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4.1.</w:t>
            </w:r>
            <w:r>
              <w:rPr>
                <w:sz w:val="26"/>
                <w:szCs w:val="26"/>
                <w:lang w:val="ru-RU"/>
              </w:rPr>
              <w:t xml:space="preserve"> О проведении экспертизы муниципальных контрактов и технико-экономических заданий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  <w:lang w:val="ru-RU"/>
              </w:rPr>
              <w:t xml:space="preserve">  Обсуждение возможных коррупционных факторов, связанных с организацией в границах муниципального образования электро- и газоснабжени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вская Л.Ф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кин В.Н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5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  <w:lang w:val="ru-RU"/>
              </w:rPr>
              <w:t xml:space="preserve"> О преодолении административных барьеров субъектами малого и среднего предпринимательства, в том числе в контрольно-надзорных мероприятиях, до судебной и судебной защиты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  <w:lang w:val="ru-RU"/>
              </w:rPr>
              <w:t xml:space="preserve">  Обсуждение возможных коррупционных факторов, связанных с организацией и обеспечением муниципальных выборов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  <w:lang w:val="ru-RU"/>
              </w:rPr>
              <w:t xml:space="preserve">  Обсуждение возможных коррупционных факторов, связанных с обеспечением безопасности, мобилизационной подготовко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 Н.Ф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 П.М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О.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ай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  <w:lang w:val="ru-RU"/>
              </w:rPr>
              <w:t xml:space="preserve"> Об обеспечении путёвками в дошкольные образовательные учреждения и возможных проявлениях коррупционных факторах в этой деятельности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6.2.</w:t>
            </w:r>
            <w:r>
              <w:rPr>
                <w:sz w:val="26"/>
                <w:szCs w:val="26"/>
                <w:lang w:val="ru-RU"/>
              </w:rPr>
              <w:t xml:space="preserve">  Обсуждение возможных коррупционных факторов, связанных с дорожной деятельностью и предоставлением транспортных услуг населению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6.3. </w:t>
            </w:r>
            <w:r>
              <w:rPr>
                <w:sz w:val="26"/>
                <w:szCs w:val="26"/>
                <w:lang w:val="ru-RU"/>
              </w:rPr>
              <w:t xml:space="preserve"> Обсуждение возможных коррупционных факторов, связанных с организацией освещения улиц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гаева Л.Н.   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М.Х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лов В.П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Июнь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7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7.1.</w:t>
            </w:r>
            <w:r>
              <w:rPr>
                <w:sz w:val="26"/>
                <w:szCs w:val="26"/>
                <w:lang w:val="ru-RU"/>
              </w:rPr>
              <w:t xml:space="preserve"> Обсуждение результатов проверок должностных инструкций муниципальных служащих на наличие элементов коррупции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7.2.</w:t>
            </w:r>
            <w:r>
              <w:rPr>
                <w:sz w:val="26"/>
                <w:szCs w:val="26"/>
                <w:lang w:val="ru-RU"/>
              </w:rPr>
              <w:t xml:space="preserve">  Обсуждение возможных коррупционных факторов, связанных с организацией строительства жилищного фонда и обеспечением малоимущих граждан жилыми помещениями в соответствии с законодательством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това Н.С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ушев К.И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Июль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8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 мерах по совершенствованию муниципального управления в целях предупреждения коррупции  в сфере использования муниципального имущества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8.2.</w:t>
            </w:r>
            <w:r>
              <w:rPr>
                <w:sz w:val="26"/>
                <w:szCs w:val="26"/>
                <w:lang w:val="ru-RU"/>
              </w:rPr>
              <w:t xml:space="preserve"> Обсуждение возможных коррупционных факторов, связанных с организацией охраны общественного порядка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8.3.</w:t>
            </w:r>
            <w:r>
              <w:rPr>
                <w:sz w:val="26"/>
                <w:szCs w:val="26"/>
                <w:lang w:val="ru-RU"/>
              </w:rPr>
              <w:t xml:space="preserve"> Обсуждение итогов социологических исследований по разработанной методике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хов В.А. 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йробеев Г.В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Август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9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9.1.</w:t>
            </w:r>
            <w:r>
              <w:rPr>
                <w:sz w:val="26"/>
                <w:szCs w:val="26"/>
                <w:lang w:val="ru-RU"/>
              </w:rPr>
              <w:t xml:space="preserve"> Обсуждение мониторинга  качества оказания муниципальных услуг и выполнения административных регламентов структурными подразделениями администрации МО «Цильнинский район» и подведомственными учреждениями, оказывающими муниципальные услуги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9.2.</w:t>
            </w:r>
            <w:r>
              <w:rPr>
                <w:sz w:val="26"/>
                <w:szCs w:val="26"/>
                <w:lang w:val="ru-RU"/>
              </w:rPr>
              <w:t xml:space="preserve">  Обсуждение возможных коррупционных факторов, связанных с организацией мероприятий по охране окружающей среды, утилизации и переработки промышленных и бытовых отход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това Н.С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ков Н.В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0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0.1.</w:t>
            </w:r>
            <w:r>
              <w:rPr>
                <w:sz w:val="26"/>
                <w:szCs w:val="26"/>
                <w:lang w:val="ru-RU"/>
              </w:rPr>
              <w:t xml:space="preserve"> Об эффективности совершенствования организации антикоррупционной экспертизы нормативных правовых актов и их проектов, повышение её результативности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10.2. </w:t>
            </w:r>
            <w:r>
              <w:rPr>
                <w:sz w:val="26"/>
                <w:szCs w:val="26"/>
                <w:lang w:val="ru-RU"/>
              </w:rPr>
              <w:t xml:space="preserve"> Обсуждение возможных коррупционных факторов, связанных с территориальным планированием муниципального образования,  с выдачей разрешения на установку рекламных конструкций, а также с благоустройством, озеленением улиц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Н.Н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1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1.1</w:t>
            </w:r>
            <w:r>
              <w:rPr>
                <w:sz w:val="26"/>
                <w:szCs w:val="26"/>
                <w:lang w:val="ru-RU"/>
              </w:rPr>
              <w:t>. О возможных коррупционных факторах связанных с преставлением сертификатов на покупку жилья  детям-сиротам и детям оставшимся без попечения родителей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1.2.</w:t>
            </w:r>
            <w:r>
              <w:rPr>
                <w:sz w:val="26"/>
                <w:szCs w:val="26"/>
                <w:lang w:val="ru-RU"/>
              </w:rPr>
              <w:t xml:space="preserve">  Обсуждение возможных коррупционных факторов, связанных с формированием архива муниципального образования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1.3.</w:t>
            </w:r>
            <w:r>
              <w:rPr>
                <w:sz w:val="26"/>
                <w:szCs w:val="26"/>
                <w:lang w:val="ru-RU"/>
              </w:rPr>
              <w:t xml:space="preserve">  Обсуждение возможных коррупционных факторов, связанных с организацией ритуальных услуг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 А.Р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Е.М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ков А.А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йгушев К.И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2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2.1.</w:t>
            </w:r>
            <w:r>
              <w:rPr>
                <w:sz w:val="26"/>
                <w:szCs w:val="26"/>
                <w:lang w:val="ru-RU"/>
              </w:rPr>
              <w:t xml:space="preserve"> О возможных коррупционных факторах, связанных с созданием условий для развития сельскохозяйственного производства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2.2.</w:t>
            </w:r>
            <w:r>
              <w:rPr>
                <w:sz w:val="26"/>
                <w:szCs w:val="26"/>
                <w:lang w:val="ru-RU"/>
              </w:rPr>
              <w:t xml:space="preserve">  Обсуждение возможных коррупционных факторов, связанных с созданием условий для обеспечения населения услугами связи, общественного питания, торговли и бытового обслуживани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В.П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етдинова Е.А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 xml:space="preserve">2. Общие мероприятия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4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социологических опросов по проблемам коррупци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-Апрель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5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астие членов Общественного совета на заседаниях Общественной палаты, с целью изучения мнения населения в части проявления коррупционных фактор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6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суждение выполнения программы «Противодействие коррупции на территории МО «Цильнинский район» Ульяновской области на 2011-2013 годы»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.В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7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суждение телефонных звонков поступивших на «телефон доверия»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.В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поступления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8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уск тематических материалов антикоррупционной направленности на сайтах и в СМИ, в том числе с использованием материалов общественных объединений МО «Цильнинский район»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9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проведение «прямой линии» по вопросам противодействия коррупци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И.М.</w:t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 xml:space="preserve">Ермолаева Т.И. </w:t>
            </w:r>
            <w:r>
              <w:rPr>
                <w:sz w:val="26"/>
                <w:szCs w:val="26"/>
                <w:lang w:val="ru-RU"/>
              </w:rPr>
              <w:t>Голубева Т.В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20. 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проверок исполнения муниципальных функций и оказания муниципальных услуг в областях здравоохранения, жилищно-коммунального хозяйства и др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кина И.В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.В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1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конкурсе среди общественных советов по профилактике коррупции МО Ульяновской области на наиболее эффективную работу 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.В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мере объявления конкурса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2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нформационно методических  семинаров  по профилактике коррупци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.В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3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суждение выявленных платных посреднических услуг по фактам представленным субъектами малого и среднего предпринимательст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поступ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07T14:22:00Z</cp:lastPrinted>
  <dcterms:modified xsi:type="dcterms:W3CDTF">2011-04-07T11:22:52Z</dcterms:modified>
  <cp:revision>5</cp:revision>
  <dc:subject/>
  <dc:title/>
</cp:coreProperties>
</file>