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2 г.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м образовании «Цильни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1 полугодие 2012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684"/>
        <w:gridCol w:w="1866"/>
        <w:gridCol w:w="162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Проведение заседаний  Совета по вопросам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  <w:lang w:val="ru-RU"/>
              </w:rPr>
              <w:t xml:space="preserve"> Об итогах реализации программы в 2011 году</w:t>
            </w:r>
          </w:p>
          <w:p>
            <w:pPr>
              <w:pStyle w:val="Style14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  <w:lang w:val="ru-RU"/>
              </w:rPr>
              <w:t xml:space="preserve">  Об утверждении плана работы Общественного совета по профилактике коррупции на 2012 год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. 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.П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30.01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 состоянии контроля за эффективностью использования бюджетных средств при реализации крупных инвестиционных проектов и целевых программ, в том числе, по вопросам строительства объектов, финансирования сфер образования и т.п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  <w:lang w:val="ru-RU"/>
              </w:rPr>
              <w:t xml:space="preserve"> Об участии членов Совета в проведении комплексных проверок в сферах с высоким коррупционным риском (сделок по продаже имущества, процедуры выделения земли, хода проведения муниципальных закупок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кина И.В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ретдинова Е.А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йгушев К.И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хов В.А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рамова Н.Н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7.02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3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  <w:lang w:val="ru-RU"/>
              </w:rPr>
              <w:t xml:space="preserve"> О зонах коррупционного риска, связанных с организацией предоставления образования детям в рамках своих полномочий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3.2.</w:t>
            </w:r>
            <w:r>
              <w:rPr>
                <w:sz w:val="26"/>
                <w:szCs w:val="26"/>
                <w:lang w:val="ru-RU"/>
              </w:rPr>
              <w:t xml:space="preserve">   О зонах коррупционного риска, связанных с созданием условий по организации досуга, отдыха населения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3.3.</w:t>
            </w:r>
            <w:r>
              <w:rPr>
                <w:sz w:val="26"/>
                <w:szCs w:val="26"/>
                <w:lang w:val="ru-RU"/>
              </w:rPr>
              <w:t xml:space="preserve"> Отчет по использованию муниципального имуществ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диксеев В.Н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мина В.К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хов В.А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6.03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  <w:lang w:val="ru-RU"/>
              </w:rPr>
              <w:t xml:space="preserve">  О зонах коррупционного риска, связанных с организацией работы с детьми и молодёжью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4.2. </w:t>
            </w:r>
            <w:r>
              <w:rPr>
                <w:sz w:val="26"/>
                <w:szCs w:val="26"/>
                <w:lang w:val="ru-RU"/>
              </w:rPr>
              <w:t xml:space="preserve">  О зонах коррупционного риска, связанных с созданием условий для осуществления деятельности, связанной с реализацией прав местных национально-культурных автономи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гираданов О.В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ков А.А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30.04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5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5.1</w:t>
            </w:r>
            <w:r>
              <w:rPr>
                <w:sz w:val="26"/>
                <w:szCs w:val="26"/>
                <w:lang w:val="ru-RU"/>
              </w:rPr>
              <w:t>. Об организации антикоррупционной пропаганды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  <w:lang w:val="ru-RU"/>
              </w:rPr>
              <w:t xml:space="preserve">  О  зонах коррупционного риска, связанных с оформлением прав собственности, выделением земельных участков и иного имуществ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хов В.А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8.05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  <w:lang w:val="ru-RU"/>
              </w:rPr>
              <w:t xml:space="preserve"> О формировании начальной/максимальной цены контракта на поставку товаров, работ и услуг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6.2.</w:t>
            </w:r>
            <w:r>
              <w:rPr>
                <w:sz w:val="26"/>
                <w:szCs w:val="26"/>
                <w:lang w:val="ru-RU"/>
              </w:rPr>
              <w:t xml:space="preserve">  О реализации решений предыдущих заседаний Совета  и принятых по ним мерам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5.06.12 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 xml:space="preserve">2. Общие мероприяти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астие членов Общественного совета на заседаниях Общественной палаты, с целью изучения мнения населения в части проявления коррупционных фактор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бота  «телефона доверия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.В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поступл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3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уск тематических материалов антикоррупционной направленности на сайтах и в СМИ, в том числе с использованием материалов общественных объединений МО «Цильнинский район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проведение «прямой линии» по вопросам противодействия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И.М.</w:t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 xml:space="preserve">Ермолаева Т.И. </w:t>
            </w:r>
            <w:r>
              <w:rPr>
                <w:sz w:val="26"/>
                <w:szCs w:val="26"/>
                <w:lang w:val="ru-RU"/>
              </w:rPr>
              <w:t>Голубева Т.В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 xml:space="preserve">5. 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проверок исполнения муниципальных функций и оказания муниципальных услуг в областях дорожной деятельности, жилищно-коммунального хозяйства и др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кина И.В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.Б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 раза в год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конкурсе среди общественных советов по профилактике коррупции МО Ульяновской области на наиболее эффективную работу Совет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объявления конкурс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7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нформационно методических  семинаров  по профилактике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.В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 раза в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" w:right="461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2-02T17:17:00Z</cp:lastPrinted>
  <dcterms:modified xsi:type="dcterms:W3CDTF">2012-02-02T14:28:32Z</dcterms:modified>
  <cp:revision>9</cp:revision>
  <dc:subject/>
  <dc:title/>
</cp:coreProperties>
</file>