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ГЛАВА МУНИЦИПАЛЬНОГО  ОБРАЗОВАНИЯ</w:t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Heading1"/>
        <w:tabs>
          <w:tab w:val="left" w:pos="0" w:leader="none"/>
          <w:tab w:val="left" w:pos="3119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П О С Т А Н О В Л Е Н И Е  </w:t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12"/>
        <w:jc w:val="left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 апреля 2008 года                                                                   №  32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.Большое Нагаткин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создании экспертно-аналитического Совета по разработке нормативных актов и анализу социально-экономической сферы при Главе МО «Цильнинский район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 Создать экспертно-аналитический Совет по разработке нормативных актов и анализу социально-экономической сферы при Главе МО «Цильнинский район» (далее – Совет) в состав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Совета:</w:t>
      </w:r>
    </w:p>
    <w:p>
      <w:pPr>
        <w:pStyle w:val="Normal"/>
        <w:tabs>
          <w:tab w:val="clear" w:pos="709"/>
          <w:tab w:val="left" w:pos="28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Ермолаева Т.И. - </w:t>
        <w:tab/>
        <w:t>Заместитель Главы администрации МО «Цильнинский</w:t>
      </w:r>
    </w:p>
    <w:p>
      <w:pPr>
        <w:pStyle w:val="Normal"/>
        <w:tabs>
          <w:tab w:val="clear" w:pos="709"/>
          <w:tab w:val="left" w:pos="28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район»;</w:t>
      </w:r>
    </w:p>
    <w:p>
      <w:pPr>
        <w:pStyle w:val="Normal"/>
        <w:tabs>
          <w:tab w:val="clear" w:pos="709"/>
          <w:tab w:val="left" w:pos="2860" w:leader="none"/>
        </w:tabs>
        <w:jc w:val="both"/>
        <w:rPr>
          <w:rFonts w:ascii="Times New Roman" w:hAnsi="Times New Roman"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ar-SA" w:bidi="zxx"/>
        </w:rPr>
      </w:r>
    </w:p>
    <w:p>
      <w:pPr>
        <w:pStyle w:val="Normal"/>
        <w:tabs>
          <w:tab w:val="clear" w:pos="709"/>
          <w:tab w:val="left" w:pos="28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еститель Председателя</w:t>
      </w:r>
    </w:p>
    <w:p>
      <w:pPr>
        <w:pStyle w:val="Normal"/>
        <w:tabs>
          <w:tab w:val="clear" w:pos="709"/>
          <w:tab w:val="left" w:pos="28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Хайретдинова Е.А. - </w:t>
        <w:tab/>
        <w:t xml:space="preserve"> Заместитель Главы администрации МО «Цильнинский</w:t>
      </w:r>
    </w:p>
    <w:p>
      <w:pPr>
        <w:pStyle w:val="Normal"/>
        <w:tabs>
          <w:tab w:val="clear" w:pos="709"/>
          <w:tab w:val="left" w:pos="28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район» по экономическому развитию, инвестициям и</w:t>
      </w:r>
    </w:p>
    <w:p>
      <w:pPr>
        <w:pStyle w:val="Normal"/>
        <w:tabs>
          <w:tab w:val="clear" w:pos="709"/>
          <w:tab w:val="left" w:pos="28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финансам;</w:t>
      </w:r>
    </w:p>
    <w:p>
      <w:pPr>
        <w:pStyle w:val="Normal"/>
        <w:tabs>
          <w:tab w:val="clear" w:pos="709"/>
          <w:tab w:val="left" w:pos="28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кретарь Совета</w:t>
      </w:r>
    </w:p>
    <w:p>
      <w:pPr>
        <w:pStyle w:val="Normal"/>
        <w:tabs>
          <w:tab w:val="clear" w:pos="709"/>
          <w:tab w:val="left" w:pos="28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Шубина З.Д. - </w:t>
        <w:tab/>
        <w:t>начальник отдела по экономическому развитию,</w:t>
      </w:r>
    </w:p>
    <w:p>
      <w:pPr>
        <w:pStyle w:val="Normal"/>
        <w:tabs>
          <w:tab w:val="clear" w:pos="709"/>
          <w:tab w:val="left" w:pos="28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инвестициям и финансам администрации МО</w:t>
      </w:r>
    </w:p>
    <w:p>
      <w:pPr>
        <w:pStyle w:val="Normal"/>
        <w:tabs>
          <w:tab w:val="clear" w:pos="709"/>
          <w:tab w:val="left" w:pos="28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«Цильнинский район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лены Совета: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9"/>
        <w:gridCol w:w="7037"/>
      </w:tblGrid>
      <w:tr>
        <w:trPr/>
        <w:tc>
          <w:tcPr>
            <w:tcW w:w="2599" w:type="dxa"/>
            <w:tcBorders/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олубева Т.В. </w:t>
            </w:r>
          </w:p>
        </w:tc>
        <w:tc>
          <w:tcPr>
            <w:tcW w:w="7037" w:type="dxa"/>
            <w:tcBorders/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ачальник отдела правового обеспечения администрации МО «Цильнинский район»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Ермилов Г.П.</w:t>
            </w:r>
          </w:p>
        </w:tc>
        <w:tc>
          <w:tcPr>
            <w:tcW w:w="703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- Заместитель Председателя Совета предпринимателей МО «Цильнинский район» (по согласованию)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Дубенец Л.М.</w:t>
            </w:r>
          </w:p>
        </w:tc>
        <w:tc>
          <w:tcPr>
            <w:tcW w:w="703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- консультант (главный экономист) управления сельского хозяйства и продовольствия администрации МО «Цильнинский район»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Лаврентьев В.В.</w:t>
            </w:r>
          </w:p>
        </w:tc>
        <w:tc>
          <w:tcPr>
            <w:tcW w:w="703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- юрист управления сельского хозяйства и продовольствия администрации МО «Цильнинский район»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игукова И.В.</w:t>
            </w:r>
          </w:p>
        </w:tc>
        <w:tc>
          <w:tcPr>
            <w:tcW w:w="703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- экономист МУП «Цильнинсксервисцентр»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икеева Г.В.</w:t>
            </w:r>
          </w:p>
        </w:tc>
        <w:tc>
          <w:tcPr>
            <w:tcW w:w="703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-  руководитель Отделения по Цильнинскому району УФК по Ульяновской области (по согласованию); 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Style16"/>
              <w:snapToGrid w:val="false"/>
              <w:ind w:left="-55" w:right="5" w:hanging="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ухитова Н.С.</w:t>
            </w:r>
          </w:p>
        </w:tc>
        <w:tc>
          <w:tcPr>
            <w:tcW w:w="7037" w:type="dxa"/>
            <w:tcBorders/>
          </w:tcPr>
          <w:p>
            <w:pPr>
              <w:pStyle w:val="Style16"/>
              <w:snapToGrid w:val="false"/>
              <w:ind w:left="-55" w:right="5" w:hanging="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- Заместитель Главы администрации МО «Цильнинский район», руководитель аппарата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аланов А.Ф.</w:t>
            </w:r>
          </w:p>
        </w:tc>
        <w:tc>
          <w:tcPr>
            <w:tcW w:w="7037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- директор Государственного технологического техникума с Б.Нагаткино (по согласованию)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емеленова И.Ф.</w:t>
            </w:r>
          </w:p>
        </w:tc>
        <w:tc>
          <w:tcPr>
            <w:tcW w:w="703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- начальник отдела планирования и финансирования расходов финансового управления администрации МО «Цильнинский район»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Фролова И.М.</w:t>
            </w:r>
          </w:p>
        </w:tc>
        <w:tc>
          <w:tcPr>
            <w:tcW w:w="703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- редактор газеты «Цильнинские Новости»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 Утвердить Положение об  экспертно-аналитическом Совете по разработке нормативных актов и анализу социально-экономической сферы (прилагается).</w:t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О «Цильнинский район»</w:t>
        <w:tab/>
        <w:t>Х.В. Рамазанов</w:t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 постановлению</w:t>
      </w:r>
    </w:p>
    <w:p>
      <w:pPr>
        <w:pStyle w:val="Normal"/>
        <w:jc w:val="right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Главы МО «Цильнинский район»</w:t>
      </w:r>
    </w:p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т 17 апреля 2008 г. № 327</w:t>
      </w:r>
    </w:p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Положение об экспертно-аналитическом  совете  по разработке нормативных актов и анализу социально-экономической сферы МО «Цильнинский район»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1. Общие положения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.1. Экспертно-аналитический совет  по разработке нормативных актов и анализу социально-экономической сферы МО «Цильнинский район» (далее -   Совет) является консультативно-совещательным органом, целенаправленно осуществляющим экспертно – аналитическое сопровождение процессов развития МО «Цильнинский район» 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.2. Выводы и рекомендации   Совета по вопросам, отнесенным к его компетенции, используются при подготовке соответствующих   нормативных правовых актов Главы МО «Цильнинский район» и планировании мероприятий,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1.3. В своей деятельности Совет руководствуется законодательством Российской Федерации, Ульяновской области, нормативными актами органов местного самоуправления МО «Цильнинский район», настоящим Положением.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.4 Организацию деятельности Совета обеспечивает администрация МО «Цильнинский район»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2. Компетенция Совета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2.1. Основными направлениями работы Совета являются: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1.1. анализ деятельности учреждений,организаций социально-экономической сферы района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1.2. консультирование работников органов местного самоуправления при разработке проектов нормативных правовых актов и при реализации иных задач деятельности с вынесением рекомендаций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1.3. проведение экспертно-аналитических работ по оценке программ и  предложений,  направленных  на  решение районных проблем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2.1.4. участие в разработке и экспертизе нормативных документов, обеспечивающих управление развитием муниципального образования, внесение предложений по изменению действующих положений;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1.5. участие в обобщении опыта работы органов местного самоуправления МО «Цильнинский район»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1.6. оказание помощи органам местного самоуправления в подготовке и проведении публичных слушаний, конференций и семинаров, иных мероприятий в МО «Цильнинский район»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2.1.7. Положительное заключение Совета является основанием для принятия   управленческого решения 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2. Совет систематически информирует органы местного самоуправления района о своей деятельности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2.3. Совет: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2.3.1. приглашает для участия в своей работе необходимых специалистов, представителей органов местного самоуправления поселений, а также представителей заинтересованных ведомств и организаций; заслушивает их сообщения по вопросам, отнесенным к его компетентности;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2.3.2. формирует временные экспертные группы для проведения экспертиз, осуществляемых в пределах своей компетенции;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2.3.3. получает в установленном порядке от администрации района и подведомственных ей учреждений материалы, необходимые для работы Совета.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3.Порядок формирования и состав Совета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3.1. Состав Совета утверждается  постановлением Главы  МО «Цильнинский район» 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3.2. В состав Совета входят представители органов управления, федеральных структур(по согласованию), общественных организаций(по согласованию), непосредственно связанных с решением проблем экономики и социальной сферы, специалисты по отдельным областям знаний.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4. Порядок деятельности Совета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4.1. Заседание является правомочным, если в нем принимает участие более половины его членов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4.2. Заседания проводятся по мере необходимости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4.3. Решение принимается на основе открытого голосования, простым большинством голосов от числа присутствующих на заседании членов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4.4. На заседании ведется протокол, который подписывается  председателем  совета и секретарем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5.  Председатель Совета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едседатель Совета: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5.1. определяет дату и тематику заседаний и руководит ими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5.2. подписывает протокол заседания и заключение.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5.3. следит за соблюдением процедурных вопросов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5.4. представляет Совет во взаимоотношениях с иными органами, организациями и учреждениями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5.5. руководствуется в своей деятельности настоящим Положением.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По поручению председателя или в его отсутствие ведет заседание и подписывает протокол  заместитель председателя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6. Функции секретаря Совета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екретарь Совета: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6.1. оказывает помощь  председателю в организации заседаний;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6.2. ведет и подписывает протокол заседаний;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6.3. производит подсчет голосов при голосовании;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6.4. ведет документацию;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6.5. решает иные вопросы организационно-технического обеспечения работы;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6.6. руководствуется в своей деятельности настоящим Положением.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7. Права и обязанности члена Совета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Член  Совета: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7.1. участвует в заседании с правом голоса;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7.2. знакомится с документацией, относящейся к деятельности Совета;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7.3. получает информацию о деятельности органов  местного самоуправления,   предприятий,организаций,учреждений ;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7.4. вносит предложения по совершенствованию деятельности Совета;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7.5. участвует в работе экспертных групп.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7.6. добровольно выходит из состава Совета, письменно уведомив об этом Председателя совета.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8. Организация экспертной деятельности Совета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8.1. Для проведения экспертизы проектов нормативных документов  и прочей экспертной деятельности формируются экспертные группы, в состав которых входят члены Совета. Помимо членов Совета для работы в экспертных группах привлекаются специалисты,   представители общественных и иных организаций, заинтересованные в развитии экономико-социальной сферы района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8.2. Общий список экспертов, привлекаемых для проведения экспертизы проектов в течение года, утверждается на заседании   Совета. Экспертная группа формируется из числа экспертов секретарем Совета в составе не менее трех человек, и возглавляется  заместителем председателем Совета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8.3. Необходимая для экспертизы документация представляется секретарем Совета руководителю экспертной группы, который должен ознакомить с ней всех экспертов группы.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8.4. Эксперт имеет право: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8.4.1. своевременно получать от секретаря всю документацию по конкретным проектам для проведения экспертизы;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8.4.2. обосновать и довести до сведения Совета свое особое мнение;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8.4.3. представлять в Совет предложения по совершенствованию норм и условий проведения экспертиз;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8.5. Эксперт обязан: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8.5.1. нести ответственность за объективность и корректность экспертного решения, принимаемого по рассматриваемым проектам;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8.5.2. соблюдать устанавливаемые для проведения экспертизы сроки; в случае невозможности выполнения задания в срок, обязан не менее чем за 10 дней до установленного срока, известить об этом руководителя группы;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8.5.3. участвовать в заседании экспертной группы, подготавливающей экспертное заключение;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8.5.4. соблюдать конфиденциальность полученной в ходе информаци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ind w:left="0" w:right="0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23:00Z</dcterms:created>
  <dc:creator>user</dc:creator>
  <dc:description/>
  <cp:keywords/>
  <dc:language>en-US</dc:language>
  <cp:lastModifiedBy>user</cp:lastModifiedBy>
  <cp:lastPrinted>2113-01-01T00:00:00Z</cp:lastPrinted>
  <dcterms:modified xsi:type="dcterms:W3CDTF">2009-11-18T12:23:00Z</dcterms:modified>
  <cp:revision>2</cp:revision>
  <dc:subject/>
  <dc:title/>
</cp:coreProperties>
</file>