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14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АДМИНИСТРАЦИЯ МУНИЦИПАЛЬНОГО  ОБРАЗОВАНИЯ</w:t>
      </w:r>
    </w:p>
    <w:p>
      <w:pPr>
        <w:pStyle w:val="14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>«ЦИЛЬНИНСКИЙ РАЙОН»  УЛЬЯНОВ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/>
          <w:b/>
          <w:sz w:val="32"/>
          <w:szCs w:val="20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14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  <w:t xml:space="preserve">ПОСТАНОВЛЕНИЕ  </w:t>
      </w:r>
    </w:p>
    <w:p>
      <w:pPr>
        <w:pStyle w:val="14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14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04 мая 2010 года                                                                        №  377-П</w:t>
      </w:r>
    </w:p>
    <w:p>
      <w:pPr>
        <w:pStyle w:val="14"/>
        <w:rPr>
          <w:rFonts w:ascii="Times New Roman" w:hAnsi="Times New Roman" w:eastAsia="Times New Roman" w:cs="Times New Roman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Большое Нагаткино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Arial" w:cs="Arial"/>
          <w:sz w:val="28"/>
          <w:szCs w:val="28"/>
          <w:lang w:bidi="zxx"/>
        </w:rPr>
      </w:pPr>
      <w:r>
        <w:rPr>
          <w:bCs w:val="false"/>
          <w:sz w:val="28"/>
          <w:szCs w:val="26"/>
        </w:rPr>
        <w:t>Об утверждении Положения о работе системы «Телефон доверия» в органах местного самоуправления МО «Цильнинский район»</w:t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Arial" w:cs="Arial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eastAsia="Arial" w:cs="Arial"/>
          <w:sz w:val="18"/>
          <w:szCs w:val="28"/>
          <w:lang w:bidi="zxx"/>
        </w:rPr>
      </w:pPr>
      <w:r>
        <w:rPr>
          <w:rFonts w:eastAsia="Arial" w:cs="Arial"/>
          <w:sz w:val="18"/>
          <w:szCs w:val="28"/>
          <w:lang w:bidi="zxx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 противодействия коррупции, создания условий для выявления фактов коррупционных проявлений, пресечения преступлений с использованием служебного положения должностными лицами, а также осуществления комплекса мероприятий, направленных на вовлечение населения  Цильнинского района в реализацию антикоррупционной политики, администрация 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1. Утвердить Положение о работе системы «Телефон доверия» в органах местного самоуправления МО «Цильнинский район» (прилагается).</w:t>
        <w:br/>
        <w:t>     </w:t>
        <w:tab/>
        <w:t>2. Назначить уполномоченным лицом по приему сообщений граждан по «Телефону доверия» консультанта по правовому обеспечению администрации МО «Цильнинский район» Голубеву Т.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. Опубликовать настоящее постановление в газете «Цильнинские Ново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 </w:t>
      </w:r>
      <w:r>
        <w:rPr>
          <w:sz w:val="28"/>
          <w:szCs w:val="28"/>
        </w:rPr>
        <w:tab/>
      </w:r>
      <w:r>
        <w:rPr>
          <w:rFonts w:eastAsia="Arial" w:cs="Arial"/>
          <w:sz w:val="28"/>
          <w:szCs w:val="28"/>
          <w:lang w:bidi="zxx"/>
        </w:rPr>
        <w:t>4. Контроль за исполнением настоящего постановления возложить на заместителя Главы администрации МО «Цильнинский район» по вопросам правового обеспечения и профилактике правонарушений.</w:t>
      </w:r>
    </w:p>
    <w:p>
      <w:pPr>
        <w:pStyle w:val="ConsPlusNormal"/>
        <w:tabs>
          <w:tab w:val="clear" w:pos="708"/>
          <w:tab w:val="left" w:pos="7320" w:leader="none"/>
        </w:tabs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Глава МО «Цильнинский район»</w:t>
        <w:tab/>
        <w:t>Х.В. Рамазанов</w:t>
      </w:r>
    </w:p>
    <w:p>
      <w:pPr>
        <w:pStyle w:val="ConsPlus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Цильнинский район» от 04.05.2010 № 377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bCs w:val="false"/>
          <w:sz w:val="28"/>
          <w:szCs w:val="26"/>
        </w:rPr>
      </w:pPr>
      <w:r>
        <w:rPr>
          <w:bCs w:val="false"/>
          <w:sz w:val="28"/>
          <w:szCs w:val="26"/>
        </w:rPr>
        <w:t xml:space="preserve">о работе  системы «Телефон доверия» в органах местного самоуправления </w:t>
      </w:r>
    </w:p>
    <w:p>
      <w:pPr>
        <w:pStyle w:val="Heading2"/>
        <w:numPr>
          <w:ilvl w:val="0"/>
          <w:numId w:val="0"/>
        </w:numPr>
        <w:autoSpaceDE w:val="false"/>
        <w:spacing w:before="0" w:after="0"/>
        <w:ind w:left="0" w:hanging="0"/>
        <w:jc w:val="center"/>
        <w:rPr>
          <w:rFonts w:eastAsia="Arial" w:cs="Arial"/>
          <w:sz w:val="28"/>
          <w:szCs w:val="28"/>
          <w:lang w:bidi="zxx"/>
        </w:rPr>
      </w:pPr>
      <w:r>
        <w:rPr>
          <w:bCs w:val="false"/>
          <w:sz w:val="28"/>
          <w:szCs w:val="26"/>
        </w:rPr>
        <w:t>МО «Цильни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Arial" w:cs="Times New Roman"/>
          <w:sz w:val="28"/>
          <w:szCs w:val="28"/>
          <w:lang w:bidi="zxx"/>
        </w:rPr>
      </w:pPr>
      <w:r>
        <w:rPr>
          <w:rFonts w:eastAsia="Arial" w:cs="Times New Roman" w:ascii="Times New Roman" w:hAnsi="Times New Roman"/>
          <w:sz w:val="28"/>
          <w:szCs w:val="28"/>
          <w:lang w:bidi="zxx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боты системы «Телефон доверия» по фактам коррупционной направленности, с которыми граждане (организации) столкнулись в процессе взаимодействия с должностными лицами органов местного самоуправления МО «Цильнинский район» (далее – «Телефон доверия»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Телефон доверия» представляет собой комплекс организационных мероприятий и технических средств, обеспечивающих возможность гражданам (организациям) обращаться в органы местного самоуправления МО «Цильнинский район» по телефону с заявлениями о фактах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вую основу работы «Телефона доверия» составляет действующее федеральное, законодательство Ульяновской области и муниципальные правовые акты МО «Цильнин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ункции по координации работы «Телефона доверия» осуществляет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ый Совет по противодействию коррупции в органах местного самоуправления на территории МО «Цильнинский район» </w:t>
      </w:r>
      <w:r>
        <w:rPr>
          <w:rFonts w:cs="Times New Roman" w:ascii="Times New Roman" w:hAnsi="Times New Roman"/>
          <w:sz w:val="28"/>
          <w:szCs w:val="28"/>
        </w:rPr>
        <w:t>(далее – Сове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работы «Телефона довер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Телефон доверия» создан в цел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влечения гражданского общества в реализацию антикоррупционной поли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действия принятию и укреплению мер, направленных на более эффективное и действенное предупреждение коррупционных проявлений и борьбу с корруп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формирования нетерпимости по отношению к коррупционным проявл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здания условий для выявления фактов коррупционных прояв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ми задачами работы «Телефона доверия»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оперативного приема, учета и рассмотрения сообщений граждан (организаций), поступивших по «Телефону довер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работка и направление сообщений для рассмотрения и принятия мер в Со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анализ сообщений граждан (организаций), поступивших по «Телефону доверия», их учет при разработке и реализации антикоррупционн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работы «Телефона доверия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о функционировании и режиме работы «Телефона доверия» доводится до сведения населения МО «Цильнинский район» через средства массовой информации, размещение информации на официальном сайте муниципального образования МО "Цильнинский район" в сети Интернет, на информационных стенд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ем заявлений граждан по «Телефону доверия» осуществляется по рабочим дням с 9.00 до 12.00  и с 13.00 до 16.00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ем поступающих на «Телефон доверия» сообщений осуществляется на телефонный номер 2-10-74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чет, регистрацию, предварительную обработку и контроль за поступающими на «Телефон доверия» сообщениями осуществляет уполномоченное лицо, назначенное правовым актом администрации МО «Цильнинский район» (далее – уполномоченное лиц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чет и регистрация сообщений отражаются в «Журнале регистрации обращений, поступивших по «Телефону доверия» по фактам коррупции», гд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овый номер поступившего сооб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та регистрации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 или наименование организации (или указание на анонимность сообщения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е содержание сооб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принятия сообщения (кому направлено для дальнейшего рассмотрения и будет ли представлен письменный ответ и т.д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ообщения, содержащие координаты заявителя официально рассматриваются в установленном порядке в соответствии с Федеральным законом от 02.05.2006  № 59-ФЗ «О порядке рассмотрения обращений граждан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поступления сообщений к концу рабочего времени уполномоченное лицо готовит информацию о поступивших за день сообщениях о фактах коррупции и направляет его руководителю Совета для визирования, использования для дальнейшей работы или направления в соответствующие органы для принятия м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рганы местного самоуправления МО «Цильнинский район», их территориальные и отраслевые структурные подразделения, учреждения и иные организации взаимодейств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уполномоченным лицом в части представления информации об итогах рассмотрения поступивших на «Телефон доверия» сообщений граждан (организаци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Органы местного самоуправления и должностные лица МО «Цильнинский район» обязаны внимательно разобраться в характере обращений в случае необходимости истребовать необходимые документы, осуществить проверки с выездом на место, принять обоснованные решения, обеспечить своевременное рассмотрение и проинформировать Совет и заявителя (при наличии сведений о не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Обращение гражданина (организации) считается рассмотренным, если по всем поставленным в нем вопросам приняты необходимые ме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сли в поступившем сооб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 в соответствии с их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общения, поступившие от граждан  (организаций) по «Телефону доверия», подлежат хранению в течение од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885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overflowPunct w:val="true"/>
      <w:autoSpaceDE w:val="true"/>
      <w:spacing w:before="240" w:after="120"/>
      <w:textAlignment w:val="auto"/>
      <w:outlineLvl w:val="1"/>
    </w:pPr>
    <w:rPr>
      <w:rFonts w:eastAsia="Lucida Sans Unicode" w:cs="Tahoma"/>
      <w:b/>
      <w:bCs/>
      <w:kern w:val="2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ascii="Arial" w:hAnsi="Arial" w:eastAsia="Lucida Sans Unicode" w:cs="Arial"/>
      <w:kern w:val="2"/>
      <w:sz w:val="28"/>
      <w:szCs w:val="24"/>
    </w:rPr>
  </w:style>
  <w:style w:type="character" w:styleId="2">
    <w:name w:val="Заголовок 2 Знак"/>
    <w:basedOn w:val="Style12"/>
    <w:qFormat/>
    <w:rPr>
      <w:rFonts w:eastAsia="Lucida Sans Unicode" w:cs="Tahoma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14">
    <w:name w:val="Название объекта1"/>
    <w:basedOn w:val="Normal"/>
    <w:next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eastAsia="Lucida Sans Unicode" w:cs="Arial"/>
      <w:kern w:val="2"/>
      <w:sz w:val="30"/>
      <w:szCs w:val="24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0" w:after="20"/>
      <w:textAlignment w:val="auto"/>
    </w:pPr>
    <w:rPr>
      <w:rFonts w:ascii="Arial" w:hAnsi="Arial" w:cs="Arial"/>
      <w:color w:val="332E2D"/>
      <w:spacing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13:00Z</dcterms:created>
  <dc:creator>yurina</dc:creator>
  <dc:description/>
  <cp:keywords/>
  <dc:language>en-US</dc:language>
  <cp:lastModifiedBy>user</cp:lastModifiedBy>
  <cp:lastPrinted>2010-02-25T16:53:00Z</cp:lastPrinted>
  <dcterms:modified xsi:type="dcterms:W3CDTF">2010-05-14T06:13:00Z</dcterms:modified>
  <cp:revision>2</cp:revision>
  <dc:subject/>
  <dc:title>Положение о работе системы «Телефон доверия» для приема сообщен</dc:title>
</cp:coreProperties>
</file>