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ведения внеочередного заседания Общественного совета по профилактике коррупции 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начало 11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11 апреля 2012 год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1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1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left"/>
        <w:rPr>
          <w:position w:val="0"/>
          <w:sz w:val="24"/>
          <w:sz w:val="24"/>
          <w:szCs w:val="21"/>
          <w:vertAlign w:val="baseline"/>
          <w:lang w:val="ru-RU"/>
        </w:rPr>
      </w:pPr>
      <w:r>
        <w:rPr>
          <w:position w:val="0"/>
          <w:sz w:val="24"/>
          <w:sz w:val="24"/>
          <w:szCs w:val="21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члены Общественного совета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олубева Т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консультант по правовому обеспечению администрации МО «Цильнинский район»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лопкова А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директор ЦБС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Неробеев Г.В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чальник отдела МВД России по Цильнинскому району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идиксеев В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чальник отдела образования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азенкова З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зав. отделом редакции газеты «Цильнинские Новости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ргеева З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рганизационного отдела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реф 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иректор МУК РДК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рифонова Т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еститель директора ЦБС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Узиков А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управления социального развития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Фомина В.К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</w:t>
      </w:r>
      <w:r>
        <w:rPr>
          <w:sz w:val="28"/>
          <w:szCs w:val="28"/>
          <w:lang w:val="ru-RU"/>
        </w:rPr>
        <w:t xml:space="preserve">отдела по делам культуры и   организации досуга                                                                         населения администрации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МО «Цильнинский район»,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Шигирданов О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делам молодёжи и спорта отдела образования администрации МО «Цильнинский район»,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Щербакова Ю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гл. специалист эксперт по правовому обеспечению администрации МО «Цильнинский район»,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1. О проекте постановления администрации МО «Цильнинский район» «О внесении изменений в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районную целевую программу «Противодействие коррупции на территории муниципального образования «Цильнинский район» Ульяновской области на 2011 - 2013годы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 Голубева Т.В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 Об организации антикоррупционной пропаганды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Ермолаева Т.В.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  <w:t xml:space="preserve">3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О выполнении поручения от 26.03.2012 года (О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размещении на сайте всех школ, отдела образования плана работы и наглядных материалов (фотографий, плакатов) по профилактике коррупции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Пидиксеев В.Н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>Председатель Общественного совета     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4-04T17:34:00Z</cp:lastPrinted>
  <dcterms:modified xsi:type="dcterms:W3CDTF">2012-04-04T14:35:11Z</dcterms:modified>
  <cp:revision>30</cp:revision>
  <dc:subject/>
  <dc:title/>
</cp:coreProperties>
</file>