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10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9 ноября 2010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Иван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ков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кин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идиксеев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Хайретдинова Елена Александр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олков Алексей Пет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айков Алексей Пет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аменев Александр Анатоль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етров Виктор Алексе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Хусаинов Ниаз Фаиз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начальник отдела образования администрации МО «Цильнинский район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заместитель Главы  МО «Цильнинский район» по экономическому и социальному развитию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начальник ОВД по МО «Цильнинский район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начальник отдела общего обеспечения межрайонной ИФНС России № 2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заместитель руководителя Ульяновского межрайонного следственного отдел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помощник прокурора Цильнин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директор центра развития предпринимательства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34"/>
          <w:lang w:val="ru-RU"/>
        </w:rPr>
        <w:t>1. О вопросах, связанных с организацией антикоррупционной пропаганд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ют: Ермолаева Т.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 Обмен мнениями представителей малого и среднего бизнеса по вопросам взаимоотношения власти и бизнес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Информирует: Хайретдинова Е.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По-первому вопросу выступила Ермолаева Т.И. В Федеральном законе «О противодействии коррупции» от 25.12.2008 года № 273 — ФЗ указано, что одним из основных принципов противодействия коррупции является применение профилактических мер по предупреждению коррупции. Статья 6 данного закона гласит, что профилактика коррупции осуществляется путём формирования в обществе не терпимости к коррупционному поведению. Одной из мер по противодействию коррупции установлена антикоррупционная пропаганда, которую в пределах своих полномочий должны осуществлять органы местного самоуправления, планово проводить информационную и просветительскую работу в обществе по вопросам борьбы с коррупцией. Средствами массовой информации постоянно даются материалы по этой тематике «СМИ против коррупции». Приняты меры по формированию антикоррупционного образования. Для изучения мнения населения о распространенности, формах коррупции и наиболее поражённых ею сферах, проводился социологический опрос граждан. Размещение и систематическое обновление на информационном портале администрации МО «Цильнинский район» рубрику «Противодействие коррупции». Обеспечение публикации нормативных правовых актов органов местного самоуправления МО «Цильнинский район» в официальном издан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Фролова И.М.,  Шмараткина Н.З., Пидиксеев В.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1. проанализировать ведомственные программы обратив особое внимание на участок антикоррупционной пропаганд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2. членам о Общественного совета выйти в трудовые коллективы с беседами антикоррупционной направленно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3. Об опыте работы в школах разместить материал в СМ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</w:t>
      </w:r>
      <w:r>
        <w:rPr>
          <w:b w:val="false"/>
          <w:bCs w:val="false"/>
          <w:sz w:val="26"/>
          <w:szCs w:val="26"/>
          <w:lang w:val="ru-RU"/>
        </w:rPr>
        <w:t>. По - второму</w:t>
      </w:r>
      <w:r>
        <w:rPr>
          <w:sz w:val="26"/>
          <w:szCs w:val="26"/>
          <w:lang w:val="ru-RU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 xml:space="preserve">вопросу слушали Хайретдинову Е.А. </w:t>
      </w:r>
      <w:r>
        <w:rPr>
          <w:b w:val="false"/>
          <w:bCs w:val="false"/>
          <w:i w:val="false"/>
          <w:iCs w:val="false"/>
          <w:color w:val="000000"/>
          <w:spacing w:val="-6"/>
          <w:sz w:val="26"/>
          <w:szCs w:val="26"/>
          <w:shd w:fill="auto" w:val="clear"/>
          <w:lang w:val="ru-RU"/>
        </w:rPr>
        <w:t>За последние годы малое предпринимательство стало неотъемлемой частью рыночной системы хозяйства района. Сектор малого бизнеса приобретает все большее социальное и экономическое  значение. Малое предпринимательство является  важным инструментом для преодоления бедности, формирования среднего класса собственников, способствующего стабильности в обществе, увеличение налоговых поступлений в бюджеты всех уровней, обеспечения занятости населения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pacing w:val="-6"/>
          <w:sz w:val="26"/>
          <w:szCs w:val="26"/>
          <w:shd w:fill="auto" w:val="clear"/>
          <w:lang w:val="ru-RU"/>
        </w:rPr>
        <w:tab/>
        <w:t xml:space="preserve">Важнейшая роль в обеспечении динамичного роста экономики района принадлежит малому бизнесу. С целью развития малого бизнеса и предпринимательства в районе реализуется целевая муниципальная программа  развития малого предпринимательства и предприятий бытового обслуживания в МО «Цильнинский район» Ульяновской области на 2009-2011 годы. Это позволило увеличить количество субъектов малого предпринимательства и на сегодняшний день их количество составляет 886 единиц. В 2011 году планируется дальнейший рост до 950 единиц, 123%  к уровню зарегистрированных в 2009 г. </w:t>
      </w:r>
      <w:r>
        <w:rPr>
          <w:color w:val="auto"/>
          <w:sz w:val="26"/>
          <w:szCs w:val="26"/>
          <w:lang w:val="ru-RU"/>
        </w:rPr>
        <w:tab/>
        <w:t>Росту числа субъектов малого предпринимательства в 2010 году способствовала Программа поддержки занятости населения. Так по содействию самозабвенности безработных граждан и стимулированию создания безработными гражданами, открывшими собственное дело, дополнительных рабочих мест в 2010 году открыли собственное дело и получили свидетельство о государственной регистрации в качестве индивидуального предпринимателя 194 человека. Освоено субсидий федерального бюджета – 11520,6 тыс. рублей. Безработные граждане открыли собственное дело по следующим видам деятельности: животноводство (99,4%), ремонт и техобслуживание автомашин (0,6%).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</w:t>
      </w:r>
      <w:r>
        <w:rPr>
          <w:i w:val="false"/>
          <w:iCs w:val="false"/>
          <w:color w:val="000000"/>
          <w:spacing w:val="-6"/>
          <w:sz w:val="26"/>
          <w:szCs w:val="26"/>
          <w:shd w:fill="auto" w:val="clear"/>
          <w:lang w:val="ru-RU"/>
        </w:rPr>
        <w:t xml:space="preserve">Отраслевая структура малого предпринимательства представлена всеми видами деятельности-наибольший удельный вес действующих малых предприятий занимают  розничная торговля и общественное питание (37,3°/о), сельское хозяйство  (33,3°/о), промышленность  (11,8%), транспорт (7,8°/о), прочие (9,8%). </w:t>
        <w:tab/>
      </w:r>
      <w:r>
        <w:rPr>
          <w:i w:val="false"/>
          <w:iCs w:val="false"/>
          <w:color w:val="000000"/>
          <w:spacing w:val="-4"/>
          <w:sz w:val="26"/>
          <w:szCs w:val="26"/>
          <w:shd w:fill="auto" w:val="clear"/>
          <w:lang w:val="ru-RU"/>
        </w:rPr>
        <w:t>Выполнение Программы развития малого предпринимательства в 2010 году обеспечено средствами бюджета МО “Цильнинский  район” в сумме 800,0 тыс. руб. и средствами бюджета Ульяновской области в сумме 1600,0 тыс.руб.</w:t>
      </w:r>
    </w:p>
    <w:p>
      <w:pPr>
        <w:pStyle w:val="Normal"/>
        <w:tabs>
          <w:tab w:val="clear" w:pos="1134"/>
          <w:tab w:val="left" w:pos="1140" w:leader="none"/>
        </w:tabs>
        <w:jc w:val="both"/>
        <w:rPr/>
      </w:pPr>
      <w:r>
        <w:rPr>
          <w:rFonts w:eastAsia="Tahoma" w:cs="Tahoma"/>
          <w:b/>
          <w:bCs/>
          <w:i w:val="false"/>
          <w:iCs w:val="false"/>
          <w:color w:val="auto"/>
          <w:sz w:val="26"/>
          <w:szCs w:val="26"/>
          <w:lang w:val="ru-RU" w:eastAsia="zxx" w:bidi="zxx"/>
        </w:rPr>
        <w:tab/>
      </w:r>
      <w:r>
        <w:rPr>
          <w:i w:val="false"/>
          <w:iCs w:val="false"/>
          <w:color w:val="auto"/>
          <w:sz w:val="26"/>
          <w:szCs w:val="26"/>
          <w:lang w:val="ru-RU"/>
        </w:rPr>
        <w:t xml:space="preserve">Показательным итогом выполнения Программы развития малого предпринимательства стало </w:t>
      </w:r>
      <w:r>
        <w:rPr>
          <w:b w:val="false"/>
          <w:bCs w:val="false"/>
          <w:i w:val="false"/>
          <w:iCs w:val="false"/>
          <w:color w:val="000000"/>
          <w:spacing w:val="-6"/>
          <w:sz w:val="26"/>
          <w:szCs w:val="26"/>
          <w:shd w:fill="auto" w:val="clear"/>
          <w:lang w:val="ru-RU"/>
        </w:rPr>
        <w:t>создание автономной некоммерческой организации “Центр развития предпринимательства Цильнинского района”.</w:t>
      </w:r>
    </w:p>
    <w:p>
      <w:pPr>
        <w:pStyle w:val="Normal"/>
        <w:tabs>
          <w:tab w:val="clear" w:pos="1134"/>
          <w:tab w:val="left" w:pos="11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6"/>
          <w:szCs w:val="26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6"/>
          <w:szCs w:val="26"/>
          <w:shd w:fill="auto" w:val="clear"/>
          <w:lang w:val="ru-RU"/>
        </w:rPr>
        <w:tab/>
        <w:t>Подведены итоги конкурсного отбора по поддержке субъектов малого и среднего предпринимательства. Победителями стали и получили субсидии (грант) на открытие собственного дела в размере 300,0 тыс. рублей ООО “Нагаткинский перерабатывающий комбинат” (рук. Дмитриев А.И.), ООО “Анастасия” (рук. Корпусов А.А.), ИП Алиев Г.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6"/>
          <w:szCs w:val="26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6"/>
          <w:szCs w:val="26"/>
          <w:shd w:fill="auto" w:val="clear"/>
          <w:lang w:val="ru-RU"/>
        </w:rPr>
        <w:tab/>
        <w:t xml:space="preserve">Частниками построена целая сеть современных магазинов в крупных и малых населенных пунктах района - в с.Богородская Репьевка, Новое Никулино, Елховое Озеро, Большое Нагаткино, р.п.Цильна. За 2008-2010г.г. количество вновь открывшихся объектов торговли, сферы услуг составляет 19, и их количество продолжает увеличиваться.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ab/>
        <w:t xml:space="preserve">В течении 3-х лет на территории МО “Цильнинский район” остается без изменений значение коэффициента К-2 (единый налог на вмененный доход для отдельных видов деятельности), учитывающий особенности ведения предпринимательской деятельности, не увеличивались ставки  аредной платы за пользование муниципальным имуществом.                                                          </w:t>
        <w:tab/>
        <w:t xml:space="preserve">В целях поддержки и развития лиц, осуществляющих инвестиционную деятельность на территории МО “Цильнинский район” разработано Положение о муниципальной поддержке инвестиционной деятельности, предусматривающее льготы в виде освобождения от арендной платы на землю и на имущество, находящееся в муниципальной собственности, на срок окупаемости проекта.                                                                                      </w:t>
        <w:tab/>
        <w:t xml:space="preserve">Со своей стороны предприниматели не находятся в стороне от районных проблем. Принимают активное участие в благоустройстве населенных пунктов, благотворительных марафонах. В малых селах берут под опеку сельские школы и садики. Предприниматели оказывают материальную помощь в проведении спортивных мероприятий.                                                                                                     </w:t>
        <w:tab/>
        <w:t xml:space="preserve">За многолетний и добросовестный труд, личный вклад в развитие торгового обслуживания населения района наши предприниматели награждены Почетными грамотами, Благодарственными письмами Губернатора Ульяновской области, Совета депутатов и Главы МО “Цильнинский район”-Столяров Константин Михайлович, Иванова Зинаида Ивановна, Калашников Николай Николаевич, Зотова Галина Петровна, Зарипова Рамиля Халиулловна, Никитин Александр Иванович, Гимадеева Анися Низамовна, Шигирданов Александр Викторович и др.                                                                                                            </w:t>
        <w:tab/>
        <w:t xml:space="preserve">Победителем областного конкурса по номинации “Золотой чек” стало общество с ограниченной ответственностью “Зульфия”, руководитель Михтахетдинов Х.Х. Дипломом участника областного конкурса по номинации “Золотой чек” награждено   общество с ограниченной ответственностью “Люкс”, руководитель Чеканова С.В.    Дипломом II степени за занятое 2 место в областном конкурсе “Лучшая организация торговли продовольственными товарами Ульяновской области” в номинации “Лучшее предприятие по розничной торговле продовольственными товарами в сфере малого и среднего бизнеса” награждена индивидуальный предприниматель Чеканова Светлана Владимировна. </w:t>
      </w:r>
      <w:r>
        <w:rPr>
          <w:rFonts w:eastAsia="Lucida Console" w:cs="Lucida Console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ru-RU" w:eastAsia="zxx" w:bidi="zxx"/>
        </w:rPr>
        <w:tab/>
        <w:t>Дипломом участника Всероссийского конкурса «Молодой предприниматель России-2010» в номинации «Социально-ответственный бизнес» награждена Мигуковоа Юлия Георгиевна (ООО «Астера).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ab/>
        <w:t xml:space="preserve">Для открытия новых производств любого направления мы имеем неплохие инвестиционные площадки, находящиеся в районном центре и рабочем поселке Цильна. Мы обладаем большими трудовыми ресурсами, следовательно, относительно недорогой рабочей силой. 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ru-RU" w:eastAsia="zxx" w:bidi="zxx"/>
        </w:rPr>
        <w:t xml:space="preserve">Основным  источником финансирования инвестиций в основной капитал являются собственные средства предприятий. </w:t>
      </w:r>
      <w:r>
        <w:rPr>
          <w:color w:val="auto"/>
          <w:sz w:val="26"/>
          <w:szCs w:val="26"/>
          <w:lang w:val="ru-RU"/>
        </w:rPr>
        <w:t xml:space="preserve">На 2010 год объем инвестиций в основной капитал по инвестиционным проектам запланирован в сумме </w:t>
      </w:r>
      <w:r>
        <w:rPr>
          <w:b/>
          <w:bCs/>
          <w:color w:val="auto"/>
          <w:sz w:val="26"/>
          <w:szCs w:val="26"/>
          <w:lang w:val="ru-RU"/>
        </w:rPr>
        <w:t xml:space="preserve">135 </w:t>
      </w:r>
      <w:r>
        <w:rPr>
          <w:color w:val="auto"/>
          <w:sz w:val="26"/>
          <w:szCs w:val="26"/>
          <w:lang w:val="ru-RU"/>
        </w:rPr>
        <w:t xml:space="preserve"> млн. рублей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ru-RU" w:eastAsia="ru-RU" w:bidi="ru-RU"/>
        </w:rPr>
        <w:t xml:space="preserve">планируется создать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sz w:val="26"/>
          <w:szCs w:val="26"/>
          <w:lang w:val="ru-RU" w:eastAsia="ru-RU" w:bidi="ru-RU"/>
        </w:rPr>
        <w:t xml:space="preserve">99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ru-RU" w:eastAsia="ru-RU" w:bidi="ru-RU"/>
        </w:rPr>
        <w:t xml:space="preserve">рабочих мест, дополнительные поступления налогов в консолидированный бюджет Ульяновской области составят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sz w:val="26"/>
          <w:szCs w:val="26"/>
          <w:lang w:val="ru-RU" w:eastAsia="ru-RU" w:bidi="ru-RU"/>
        </w:rPr>
        <w:t>1700,0 тыс. руб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ru-RU" w:eastAsia="ru-RU" w:bidi="ru-RU"/>
        </w:rPr>
        <w:t xml:space="preserve">.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ru-RU" w:eastAsia="zxx" w:bidi="zxx"/>
        </w:rPr>
        <w:t>На 01 октября 2010 года в реестр инвестиционных проектов  Цильнинского  района включено 20 инвестиционных проектов (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pacing w:val="-6"/>
          <w:sz w:val="26"/>
          <w:szCs w:val="26"/>
          <w:u w:val="none"/>
          <w:lang w:val="ru-RU" w:eastAsia="zxx" w:bidi="zxx"/>
        </w:rPr>
        <w:t>все проекты в малом бизнесе)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ru-RU" w:eastAsia="zxx" w:bidi="zxx"/>
        </w:rPr>
        <w:t xml:space="preserve">, в том числе 7 проектов в отрасли сельского хозяйства, 6 проектов в придорожном сервисе, в отрасли туризма - 2 проекта, производство и реализация мяса птицы-2 проекта, производство и реализация пиломатериалов - 1 проект, производство по розливу соков и переработке сельскохозяйственной продукции-2 проекта.                                                                     </w:t>
      </w:r>
      <w:r>
        <w:rPr>
          <w:b w:val="false"/>
          <w:bCs w:val="false"/>
          <w:sz w:val="26"/>
          <w:szCs w:val="26"/>
          <w:lang w:val="ru-RU"/>
        </w:rPr>
        <w:t>Выступили:  Фролова И.М., Ермилов Г.П., Хусаинов Н.Ф., Ермолаева Т.И.           Решили: информацию принять к сведению. В декабре 2010 года провести круглый стол с участием органов власти, представителей бизнеса, а также представителей филиала Цильнамежрайгаз и энерго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Информацию опубликовать в СМИ и разместить на сайте администрации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02T10:18:00Z</cp:lastPrinted>
  <dcterms:modified xsi:type="dcterms:W3CDTF">2010-12-02T08:34:10Z</dcterms:modified>
  <cp:revision>30</cp:revision>
  <dc:subject/>
  <dc:title/>
</cp:coreProperties>
</file>