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Протокол № 10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31 октября  2011 г.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Всего членов совета - 11 человек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/>
      </w:pPr>
      <w:r>
        <w:rPr/>
        <w:t>Члены Общественного совет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065"/>
        <w:gridCol w:w="6170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исимов Владислав Петрович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илов Геннадий Пет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предпринимателей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кина Ирина Вячеслав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нтрольно-ревизионной комиссии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ариса Петр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Общественной приёмной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юхина Надежда Борис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чальник отдела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авин Евгений Александ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«Большенагаткинское сельское поселение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тников Олег Андре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 Общественной палаты Ульяновской области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фимкин Пётр Яковл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ветеранов Цильнинского райо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рина Михайл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ретарь Цильнинского местного отделения «Единая Россия» Политической партии «ЕДИНАЯ РОССИЯ», председатель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аталия Зиновье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дактор газеты «Цильнинские Новости», председатель Общественной палаты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орников Сергей Иван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мощник Губернатора Ульяновской области на общественных началах </w:t>
            </w:r>
          </w:p>
        </w:tc>
      </w:tr>
    </w:tbl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9"/>
        <w:gridCol w:w="6188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Владимировна</w:t>
            </w:r>
          </w:p>
        </w:tc>
        <w:tc>
          <w:tcPr>
            <w:tcW w:w="6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сультант по правовому обеспечению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Щербакова Юлия Вячеславо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Храмова Наталья Николае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рхитектор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снова Елена Михайловна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сультант по архивам администрации МО «Цильнинский район»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жантов Сергей Львович</w:t>
            </w:r>
          </w:p>
        </w:tc>
        <w:tc>
          <w:tcPr>
            <w:tcW w:w="6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полици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 </w:t>
      </w:r>
      <w:r>
        <w:rPr>
          <w:b w:val="false"/>
          <w:bCs w:val="false"/>
          <w:sz w:val="26"/>
          <w:szCs w:val="26"/>
          <w:lang w:val="ru-RU"/>
        </w:rPr>
        <w:t>Фролова Ирина Михайловн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1. Об эффективности совершенствования организации антикоррупционной экспертизы нормативных правовых актов и их проектов, повышение её результативности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нформирует: Голубева Т.В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ab/>
        <w:t>2. Обсуждение возможных коррупционных факторов, связанных с территориальным планированием муниципального образования,  с выдачей разрешения на установку рекламных конструкций, а также с благоустройством, озеленением улиц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нформирует:  Храмова Н.Н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ab/>
        <w:t>3. Обсуждение возможных коррупционных факторов, связанных с формированием архива муниципального образования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Информирует:  Краснова Е.М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position w:val="0"/>
          <w:sz w:val="26"/>
          <w:sz w:val="26"/>
          <w:szCs w:val="26"/>
          <w:vertAlign w:val="baseline"/>
          <w:lang w:val="ru-RU"/>
        </w:rPr>
        <w:tab/>
      </w:r>
      <w:r>
        <w:rPr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4"/>
          <w:szCs w:val="24"/>
          <w:lang w:val="ru-RU"/>
        </w:rPr>
        <w:t>Четвёртым вопросом Еленикина И.В. предложила рассмотреть вопрос о возможности выделения дополнительно специалиста для выезда в поселения по изучению проблем уличного освещения и пути их реше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овет решил: заслушать предлож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  <w:lang w:val="ru-RU"/>
        </w:rPr>
        <w:t>1. По первому о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б эффективности совершенствования организации антикоррупционной экспертизы нормативных правовых актов и их проектов, повышение её результативности</w:t>
      </w:r>
      <w:r>
        <w:rPr>
          <w:b w:val="false"/>
          <w:bCs w:val="false"/>
          <w:sz w:val="24"/>
          <w:szCs w:val="24"/>
          <w:lang w:val="ru-RU"/>
        </w:rPr>
        <w:t xml:space="preserve"> доложила консультант по правовому обеспечению администрации МО «Цильнинский район» Голубева Т.В. </w:t>
      </w: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Актуальность темы. </w:t>
      </w: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>Очищение российского законодательства от коррупциогенных факторов на сегодняшний день стало практической задачей для всех, кто отвечает за его разработку. Возможность успешного ее выполнения обеспечена политической и правовой поддержкой со стороны Президента Российской Федерации и Правительства Российской Федерации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Антикоррупционная экспертиза нормативных правовых актов и их проектов, сравнительно новая мера призванная повсеместно изменить быт юридических служб российских органов власти, с тем, чтобы отныне обращалось особое внимание на профилактику коррупции, начиная с исходного этапа – выработки государственно-властного решения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 послании Федеральному собранию президент России Дмитрий Анатольевич Медведев назвал коррупцию одним из главных барьеров развития общества. По его мнению, для борьбы с ней необходимо как совершенствование действующего законодательства, так и проведение качественной антикоррупционной экспертизы нормативных правовых актов и их проектов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Разработка мер по профилактике коррупции, прежде всего в целях устранения её коренных причин, и реализация таких мер в контексте обеспечения развития страны в целом становятся настоятельной необходимостью. Поэтому не только на федеральном уровне, но также и на уровне субъекта РФ, должны решаться эти вопросы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АКЭ регулируется постановлением Правительства РФ от 26.02.2010 №96 «Об антикоррупционной экспертизе нормативных правовых актов и проектов нормативных правовых актов» (вместе с правилами проведения антикоррупционной экспертизы нормативных правовых актов и проектов нормативных правовых актов», «Методикой проведения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Основной </w:t>
      </w:r>
      <w:r>
        <w:rPr>
          <w:rFonts w:eastAsia="Times New Roman"/>
          <w:b/>
          <w:bCs/>
          <w:sz w:val="24"/>
          <w:szCs w:val="24"/>
          <w:lang w:val="ru-RU" w:eastAsia="ru-RU"/>
        </w:rPr>
        <w:t>целью</w:t>
      </w:r>
      <w:r>
        <w:rPr>
          <w:rFonts w:eastAsia="Times New Roman"/>
          <w:sz w:val="24"/>
          <w:szCs w:val="24"/>
          <w:lang w:val="ru-RU" w:eastAsia="ru-RU"/>
        </w:rPr>
        <w:t xml:space="preserve"> антикоррупционной экспертизы проектов нормативных правовых актов является выявление и устранение допущенных в процессе разработки и принятия проектов нормативных правовых актов ошибок включенных в них коррупциогенных факторов, способствующих возникновению и распространению коррупции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Задачами</w:t>
      </w:r>
      <w:r>
        <w:rPr>
          <w:rFonts w:eastAsia="Times New Roman"/>
          <w:sz w:val="24"/>
          <w:szCs w:val="24"/>
          <w:lang w:val="ru-RU" w:eastAsia="ru-RU"/>
        </w:rPr>
        <w:t xml:space="preserve"> антикоррупционной экспертизы проектов нормативных правовых актов является: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выявление в проектах нормативных правовых актов коррупциогенных факторов;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рекомендации по устранению коррупциогенных факторов путем устранения или коррекции содержащих их норм в проектах нормативных правовых актов в целом;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рекомендации по включению в проекты нормативных правовых актов антикоррупционных норм.</w:t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Основные принципы организации антикоррупционной экспертизы проектов нормативных правовых актов: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оценка проектов нормативных правовых актов во взаимосвязи с другими нормативными правовыми актами;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сотрудничество органов государственной власти, органов местного самоуправления, а также их должностных лиц с институтами гражданского общества при проведении антикоррупционной экспертизы проектов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val="ru-RU" w:eastAsia="ru-RU"/>
        </w:rPr>
        <w:t xml:space="preserve">Компетентность специалистов: </w:t>
      </w:r>
      <w:r>
        <w:rPr>
          <w:rFonts w:eastAsia="Times New Roman"/>
          <w:sz w:val="24"/>
          <w:szCs w:val="24"/>
          <w:lang w:val="ru-RU" w:eastAsia="ru-RU"/>
        </w:rPr>
        <w:t xml:space="preserve">специалисты, ответственные за проведение антикоррупционной экспертизы 6 раз принимали участие в заседаниях Общественного совета по профилактике коррупции. Организовывали обучающий семинар для муниципальных служащих по </w:t>
      </w:r>
      <w:r>
        <w:rPr>
          <w:sz w:val="24"/>
          <w:szCs w:val="24"/>
          <w:lang w:val="ru-RU" w:eastAsia="ru-RU"/>
        </w:rPr>
        <w:t>порядку, формам, методике, способам проведения антикоррупционных экспертиз. Так же специалисты принимали участие в семинаре-тренинге по проведению антикоррупционной экспертизы муниципальных нормативных правовых актов, организованном Уполномоченным по противодействию коррупции в Ульяновской области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Нормативно - правовые и организационные основы антикоррупционной экспертизы проектов нормативных правовых актов 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Правовые основы проведения антикоррупционной экспертизы НПА и их проектов заложены в Конвенции ООН против коррупции 2003 г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Основные принципы противодействия коррупции, правовые и организационные основы предупреждения коррупции установлены в Федеральном законе от 25.12.2008 N 273-ФЗ «О противодействии коррупции». К основным принципам противодействия коррупции и мерам по ее профилактике национальное законодательство относит антикоррупционную экспертизу правовых актов и их проектов (п. 6 ст. 3)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установлены Федеральным законом от 17.07.2009 № 172-ФЗ «Об антикоррупционной экспертизе нормативных правовых актов и проектов нормативных правовых актов». Этот закон, устанавливает порядок проведения антикоррупционной экспертизы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В соответствии с указанным Федеральным законом и в целях обеспечения реализации его норм, Правительством РФ было принято постановление от 26 февраля 2010 г. № 96 «Об антикоррупционной экспертизе нормативных правовых актов и проектов нормативных правовых актов», которым утверждены Правила и Методика проведения антикоррупционной экспертизы нормативных правовых актов и их проектов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Распоряжение администрации МО «Цильнинский район» от 10 апреля 2009 года №21-р «О проведении антикоррупционной экспертизы правовых актов МО «Цильнинский район» и их проектов»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Таким образом, согласно новым Правилам экспертизе теперь подлежат как действующие НПА, так и проекты НПА, то есть они приведены в вышеназванными Правилами и Методикой закреплены субъекты антикоррупционной экспертизы, к которым относятся: Министерство юстиции, прокуратура, федеральные органы исполнительной власти, организации и их должностные лица, а также независимые эксперты, то есть институты гражданского общества и граждане, которые тоже могут за счет собственных средств, проводить независимую антикоррупционную экспертизу нормативных правовых актов и их проектов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В ходе анализа проведения антикоррупционной экспертизы за 10 месяцев 2011 года было проверено : 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102 муниципальных нормативных правовых акта принятых администрацией и Советом депутатов;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158 муниципальных нормативных правовых актов поселений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4 действующих муниципальных нормативных правовых акта, утвержденных администрацией и Советом депутатов района, с выявлением коррупциогенных факторов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49 отрицательных экспертных заключений районных;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35 отрицательных экспертных заключений поселений.</w:t>
      </w:r>
    </w:p>
    <w:p>
      <w:pPr>
        <w:pStyle w:val="Normal"/>
        <w:ind w:left="0" w:right="0" w:hanging="0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Наиболее часто были выявлены коррупциогенные факторы как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/>
          <w:sz w:val="24"/>
          <w:szCs w:val="24"/>
          <w:lang w:val="ru-RU" w:eastAsia="ru-RU"/>
        </w:rPr>
        <w:t>-широта дискреционных полномочий -</w:t>
      </w:r>
      <w:r>
        <w:rPr>
          <w:sz w:val="24"/>
          <w:szCs w:val="24"/>
          <w:lang w:val="ru-RU"/>
        </w:rPr>
        <w:t xml:space="preserve"> Отсутствие или неопределё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определение компетенции по формуле вправе – </w:t>
      </w:r>
      <w:r>
        <w:rPr>
          <w:sz w:val="24"/>
          <w:szCs w:val="24"/>
          <w:lang w:val="ru-RU"/>
        </w:rPr>
        <w:t>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  <w:szCs w:val="24"/>
          <w:lang w:val="ru-RU"/>
        </w:rPr>
        <w:t xml:space="preserve">- выборочное изменение объема прав – </w:t>
      </w:r>
      <w:r>
        <w:rPr>
          <w:sz w:val="24"/>
          <w:szCs w:val="24"/>
          <w:lang w:val="ru-RU"/>
        </w:rPr>
        <w:t>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юридико-лингвистическая неопределенность – </w:t>
      </w:r>
      <w:r>
        <w:rPr>
          <w:sz w:val="24"/>
          <w:szCs w:val="24"/>
          <w:lang w:val="ru-RU"/>
        </w:rPr>
        <w:t>употребление неустоявшихся, двусмысленных терминов и категорий оценочного характер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/>
          <w:sz w:val="24"/>
          <w:szCs w:val="24"/>
          <w:lang w:val="ru-RU" w:eastAsia="ru-RU"/>
        </w:rPr>
        <w:t xml:space="preserve">- чрезмерная свобода подзаконного нормотворчества – </w:t>
      </w:r>
      <w:r>
        <w:rPr>
          <w:rFonts w:eastAsia="Times New Roman"/>
          <w:sz w:val="24"/>
          <w:szCs w:val="24"/>
          <w:lang w:val="ru-RU" w:eastAsia="ru-RU"/>
        </w:rPr>
        <w:t>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акт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-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принятие нормативного правового акта за пределами компетенции – </w:t>
      </w:r>
      <w:r>
        <w:rPr>
          <w:rFonts w:eastAsia="Times New Roman"/>
          <w:sz w:val="24"/>
          <w:szCs w:val="24"/>
          <w:lang w:val="ru-RU" w:eastAsia="ru-RU"/>
        </w:rPr>
        <w:t>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.</w:t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Проблемы соблюдения АКЭ: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зачастую, документы не заблаговременно доставляются на проверку, и поэтому не успеваем размещать на сайте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- одним из факторов, способствующих наличию массовых коррупциогенных проявлений, является некачественное законодательство, в том числе коррупционность нормативных правовых актов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совершенно очевидно, что оценка на коррупциогенность должна проводиться не только на стадии подготовки проектов нормативных правовых актов, но и на стадии их реализации.</w:t>
      </w:r>
    </w:p>
    <w:p>
      <w:pPr>
        <w:pStyle w:val="Normal"/>
        <w:ind w:left="0" w:right="0" w:firstLine="567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совершенствование качества правового регулирования путем устренения коррупциогенных факторов из правовых норм, обеспечение режима законности, является важной задачей МО «Цильнинский район»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sz w:val="24"/>
          <w:szCs w:val="24"/>
          <w:lang w:val="ru-RU" w:eastAsia="ru-RU"/>
        </w:rPr>
        <w:t>Повышение результативности</w:t>
      </w:r>
      <w:r>
        <w:rPr>
          <w:rFonts w:eastAsia="Times New Roman"/>
          <w:sz w:val="24"/>
          <w:szCs w:val="24"/>
          <w:lang w:val="ru-RU"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val="ru-RU" w:eastAsia="ru-RU"/>
        </w:rPr>
        <w:t>- Направлять нормативные правовые акты в установленном порядке. Порядок утвержден распоряжением администрации МО «Цильнинский район» от 10 апреля 2009 года №21-р «О проведении антикоррупционной экспертизы правовых актов МО «Цильнинский район» и их проектов»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Выступили: Фролова И.М., поинтересовалась каким образом проводиться учёба со специалистами поселений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1. все нормативно-правовые акты, который будут приниматься в ноябре проходили антикоррупционную экспертизу и правовую экспертизу в прокуратуре, Кирюхиной Н.Б. усилить контроль 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2. в срок до 26.12.2011 провести учёбу со специалистами муниципальных образований  ответственными за антикоррупционную экспертизу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4"/>
          <w:szCs w:val="24"/>
          <w:lang w:val="ru-RU"/>
        </w:rPr>
        <w:t xml:space="preserve">2. Архитектор администрации МО «Цильнинский район» Н.Н. Храмова рассказала членам Совета и приглашенным о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возможных коррупционных факторов, связанных с территориальным планированием муниципального образования,  с выдачей разрешения на установку рекламных конструкций, а также с благоустройством, озеленением улиц. В связи с ведением нового Градостроительного Кодекса каждое поселение района разработали свои нормативно-правовые акты, разработаны и утверждены программы по благоустройству района. Совсем недавно прошла большая областная проверка, в результате которые грубых нарушений не выявлено, все недостатки указанные проверяющими устранены в установленные сроки. По индивидуальному жилищному строительству земельные участки выделяются через торги, без проведения торгов выделяются земельные участки под строительство социально значимых объектов. Также имеется постановление администрации МО «Цильнинский район» о выделении земельных участков бесплатно многодетным семьям. По установке и использованию рекламных конструкций разработаны административные регламенты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Выступили: Еленкина И.В.., Фролова И.М.,  Уфимкин П.Я..,  поинтересовались как определяется первоначальная стоимость земельного участка, и как будут оформлены заезды в с. Большое Нагаткино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1. в срок до 26.12.2011 провести ревизию рекламных щитов, заключить договорные отношения с их хозяевам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3. Вместе с </w:t>
      </w:r>
      <w:r>
        <w:rPr>
          <w:sz w:val="24"/>
          <w:szCs w:val="24"/>
          <w:lang w:val="ru-RU"/>
        </w:rPr>
        <w:t>консультантом по архивам администрации МО «Цильнинский район»</w:t>
      </w:r>
      <w:r>
        <w:rPr>
          <w:sz w:val="26"/>
          <w:szCs w:val="26"/>
          <w:lang w:val="ru-RU"/>
        </w:rPr>
        <w:t xml:space="preserve"> Красновой Е.М.  обсудили возможные коррупционные факторы, связанные с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формированием архива муниципального образования</w:t>
      </w:r>
      <w:r>
        <w:rPr>
          <w:sz w:val="26"/>
          <w:szCs w:val="26"/>
          <w:lang w:val="ru-RU"/>
        </w:rPr>
        <w:t xml:space="preserve">. </w:t>
      </w:r>
      <w:r>
        <w:rPr>
          <w:rFonts w:cs="Times New Roman"/>
          <w:sz w:val="24"/>
          <w:szCs w:val="24"/>
          <w:lang w:val="ru-RU"/>
        </w:rPr>
        <w:t>Формирование архивного фонда  осуществляется в источниках комплектования архивов (фондообразователях) согласно номенклатуры дел по срокам хранения, т.е. постоянного и временного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 xml:space="preserve">Передаче на хранение  в архив подлежат документы постоянного срока хранения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>Один из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видов документов, передаваемых в архив, это документы </w:t>
      </w:r>
      <w:r>
        <w:rPr>
          <w:rFonts w:cs="Times New Roman"/>
          <w:sz w:val="24"/>
          <w:szCs w:val="24"/>
          <w:u w:val="single"/>
          <w:lang w:val="ru-RU"/>
        </w:rPr>
        <w:t>постоянного срока хранения</w:t>
      </w:r>
      <w:r>
        <w:rPr>
          <w:rFonts w:cs="Times New Roman"/>
          <w:sz w:val="24"/>
          <w:szCs w:val="24"/>
          <w:lang w:val="ru-RU"/>
        </w:rPr>
        <w:t xml:space="preserve">, которые  передаются в муниципальный архив через 5 лет после завершения производства дела. Данные документы, как правило отражают основные направления деятельности организации и могут быть использовании для составлении исторических справок фондов, выдачи копий документов, подтверждающих выделение земельных участков,  получение жилья и т.д.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Второй вид документов – это </w:t>
      </w:r>
      <w:r>
        <w:rPr>
          <w:rFonts w:cs="Times New Roman"/>
          <w:sz w:val="24"/>
          <w:szCs w:val="24"/>
          <w:u w:val="single"/>
          <w:lang w:val="ru-RU"/>
        </w:rPr>
        <w:t>документы по личному составу хранящиеся 75 лет</w:t>
      </w:r>
      <w:r>
        <w:rPr>
          <w:rFonts w:cs="Times New Roman"/>
          <w:sz w:val="24"/>
          <w:szCs w:val="24"/>
          <w:lang w:val="ru-RU"/>
        </w:rPr>
        <w:t xml:space="preserve">, как правило используются для  оформления пенсионных прав (документы по стажу: приказы о приеме  на работу и об увольнении с работы, документы по заработной плате: ведомости, лицевые счета по начислению заработной платы).  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дним словом, передаваемые документы в основном используются для социальной защищенности граждан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Если говорить о коррупционных факторах, связанных с формированием архива, то здесь можно предположить , что в источниках  комплектования архивов, т.е. в  фондообразователях могут прослеживаться ряд действий, которые можно охарактеризовать, как коррупционные: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что касается документов постоянного срока хранения: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 не все рабочие заседания протоколируются, т.е документально  не оформляются -  в дальнейшем, при комплектовании  дела эти протоколы будут отсутствовать;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не все документы прикладываются  в виде приложений, хотя ссылка в документе имеется;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могут не все документы передаваться на хранение (причина-несохранность), а по СХПК «Среднетимерсянский» все документы уничтожены в результате пожара;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что касается документов по личному составу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так же не все протоколы, приказы, распоряжения, по личному составу оформляются документально, это приказы  по приему, увольнению с работы, приказы о направлению на учебу, о предоставлении декретных отпусков, отпусков по уходу за ребенком и т.д.;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в ведомостях, в лицевых счетах могут указываться  не все  суммы начисления заработной платы;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- в действующих организациях, где документы по заработной плате находятся на местах, при подготовке справок о заработной плате могут указываться завышенные суммы начислений, чем  фактически указаны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>Если говорить о работниках муниципального архива, то  коррупционных факторов нет.  Это связано с тем, что при подготовке тех или иных справок в большинстве случаях делается ссылка на документы , т.е. запись «так в  документе» -это во-первых, и во- вторых, очень часто Пенсионный фонд РФ (ГУ) в Цильнинском районе, судья Ульяновского районного суда Ульяновской области к справкам, выданным  архивом  запрашивают копии приказов, ведомостей, лицевых счетов, постановлений  и т.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ыступили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лубева Т.В.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ru-RU"/>
        </w:rPr>
        <w:t xml:space="preserve">Еленкина И.В., </w:t>
      </w:r>
      <w:r>
        <w:rPr>
          <w:sz w:val="24"/>
          <w:szCs w:val="24"/>
        </w:rPr>
        <w:t xml:space="preserve">Фролова И.М., </w:t>
      </w:r>
      <w:r>
        <w:rPr>
          <w:sz w:val="24"/>
          <w:szCs w:val="24"/>
          <w:lang w:val="ru-RU"/>
        </w:rPr>
        <w:t>Уфимкин П.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Заслушав и обсудив информацию Совет решил, рекомендовать: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1. в срок до 26.12.2011 провести учебу по делопроизводству со специалистами муниципального образования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;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2. составить график проверки номенклатуры организаций и учреждений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>4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;Times" w:ascii="Times New Roman;Times" w:hAnsi="Times New Roman;Times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Еленкина И.В. член общественного Совета по профилактике коррупции, председатель контрольно-ревизионной комиссии Совета депутатов МО «Цильнинский район» попросила в помощь специалиста для изучения вопроса по уличному освещению (протоколов схода граждан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Выступили:  Фролова И.М., Анисимов В.П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Заслушав и обсудив информацию Совет решил, рекомендовать: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1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Голубевой Т.В. принять участие проверке документов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2. Шмараткиной Н.З. Оформить заявку на участие в конкурсе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9:16Z</dcterms:created>
  <dc:creator/>
  <dc:description/>
  <dc:language>en-US</dc:language>
  <cp:lastModifiedBy/>
  <cp:lastPrinted>2011-11-09T11:30:00Z</cp:lastPrinted>
  <dcterms:modified xsi:type="dcterms:W3CDTF">2011-11-09T09:40:22Z</dcterms:modified>
  <cp:revision>51</cp:revision>
  <dc:subject/>
  <dc:title/>
</cp:coreProperties>
</file>