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11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7 декабря 2010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Иван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ков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кин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>
          <w:trHeight w:val="25" w:hRule="atLeast"/>
        </w:trPr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идиксеев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аменев Александр Анатоль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начальник отдела образования администрации МО «Цильнинский район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заместитель руководителя Ульяновского межрайонного следственного отдела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 О возможных коррупционных факторах, связанных с созданием условий по организации досуга, отдыха населени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 Фомина В.К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2. Об организации бесплатного горячего питания в школе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ют  Пидиксеев В.Н.,  Ратаев С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Ермолаева Т.И. внесла предложение третьим вопросом рассмотреть проект программы по противодействию коррупции в МО «Цильнинский район», данное предложение было подержанно членами Сове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По-первому вопросу выступила Фомина В.К., которая рассказала о возможных коррупционных факторах, связанных с созданием условий по организации досуга, отдыха населения. При проведении мероприятий в учреждениях культуры Цильнинской района коррупционных факторов не выявлено. Доклад прилагаетс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Фролова И.М.,  Шмараткина Н.З., Ермолаева Т.И., Уфимкин П.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Решили: 1. внести предложение расширить сферу деятельности предоставляемых услуг населению, работниками отрасли культуры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2. Во избежание допущения коррупционных фактов разработать административные регламенты по каждому виду предоставляемой услуг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3. проанализировать по каждому СДК движение денежных средств полученных от проведения культурных мероприят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</w:t>
      </w:r>
      <w:r>
        <w:rPr>
          <w:b w:val="false"/>
          <w:bCs w:val="false"/>
          <w:sz w:val="26"/>
          <w:szCs w:val="26"/>
          <w:lang w:val="ru-RU"/>
        </w:rPr>
        <w:t>. По - второму</w:t>
      </w:r>
      <w:r>
        <w:rPr>
          <w:sz w:val="26"/>
          <w:szCs w:val="26"/>
          <w:lang w:val="ru-RU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 xml:space="preserve">вопросу слушали </w:t>
      </w:r>
      <w:r>
        <w:rPr>
          <w:b w:val="false"/>
          <w:bCs w:val="false"/>
          <w:i w:val="false"/>
          <w:iCs w:val="false"/>
          <w:color w:val="000000"/>
          <w:spacing w:val="-6"/>
          <w:sz w:val="26"/>
          <w:szCs w:val="26"/>
          <w:shd w:fill="auto" w:val="clear"/>
          <w:lang w:val="ru-RU"/>
        </w:rPr>
        <w:t>Пидиксеева В.Н. (Ратаев С.В. Отсутствовал по уважительной причине). Анализ таблицы по охвату горячим питанием прилагается. Горячим питанием охвачены все желающие дети в школах района. Компенсация за питание льготной категории детей производится согласно договоров директор школ представленных в финансовое управление администрации МО «Цильнинский район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  Фролова И.М.,  Ермолаева Т.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данный вопрос рассмотреть расширенно с участие директоров школ, глав поселений и администраций в феврале в виде круглого стол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2. в разрезе каждой школы провести анализ сбора денежных средств за питание льготной категории детей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3. По 3 вопросу выступила Ермолаева Т.И., представленная программа подготовлена с использованием рекомендаций уполномоченного по противодействию коррупции в Ульяновской области. Выделены предполагаемые направления в которых могут быть</w:t>
        <w:tab/>
        <w:t xml:space="preserve"> проявляться коррупционные факторы, намечены конкретные предложения по их  своевременному устранению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Выступили:  Фролова И.М.,  Уфимкин П.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направить данную программу на согласование уполномоченному по противодействию коррупции в Ульяновской обла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Информацию опубликовать в СМИ и разместить на сайте администрации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 </w:t>
      </w: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секретарь                Л.П. 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30T11:52:00Z</cp:lastPrinted>
  <dcterms:modified xsi:type="dcterms:W3CDTF">2010-12-30T08:52:45Z</dcterms:modified>
  <cp:revision>31</cp:revision>
  <dc:subject/>
  <dc:title/>
</cp:coreProperties>
</file>