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Протокол № 11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 28 ноября  2011 г.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Всего членов совета - 11 человек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сутствуют: </w:t>
      </w:r>
    </w:p>
    <w:p>
      <w:pPr>
        <w:pStyle w:val="Normal"/>
        <w:jc w:val="left"/>
        <w:rPr/>
      </w:pPr>
      <w:r>
        <w:rPr/>
        <w:t>Члены Общественного совет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065"/>
        <w:gridCol w:w="6170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исимов Владислав Петрович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Главы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илов Геннадий Пет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предпринимателей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.И.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МО Цильнинский район» по вопросам правового обеспечения и профилактике правонарушений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кина Ирина Вячеслав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нтрольно-ревизионной комиссии Совета депутатов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ариса Петр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Общественной приёмной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юхина Надежда Борис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чальник отдела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авин Евгений Александ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«Большенагаткинское сельское поселение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тников Олег Андре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 Общественной палаты Ульяновской области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фимкин Пётр Яковл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ветеранов Цильнинского райо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аталия Зиновье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дактор газеты «Цильнинские Новости», председатель Общественной палаты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орников Сергей Иван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мощник Губернатора Ульяновской области на общественных началах </w:t>
            </w:r>
          </w:p>
        </w:tc>
      </w:tr>
    </w:tbl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618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Владимировна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сультант по правовому обеспечению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Щербакова Юлия Вячеславо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Головина Марина Александро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чальник отдела опеки и  попечительства над несовершеннолетними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Смехов Владимир Александрович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ачальник управления муниципальным имуществом и по земельным отношениям МО «Цильнинский район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 </w:t>
      </w:r>
      <w:r>
        <w:rPr>
          <w:b w:val="false"/>
          <w:bCs w:val="false"/>
          <w:sz w:val="26"/>
          <w:szCs w:val="26"/>
          <w:lang w:val="ru-RU"/>
        </w:rPr>
        <w:t>Ермолаева Т.И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ab/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1. О возможных коррупционных факторах связанных с представлением сертификатов на покупку жилья детям-сиротам и детям, оставшимся без попечения родителей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нформирует: Головина М.А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ab/>
        <w:t>2. Обсуждение итогов социологических исследованийпо разработанной методике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нформирует: 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ab/>
        <w:t>3. О Федеральном Законе от 21.11.2011 № 329 — ФЗ «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»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нформирует:  Голубева Т.В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ab/>
        <w:t>4. Обсуждение проекта программы приватизации имущества муниципального образования «Цильнинский район» на 2012 год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нформирует:  Смехов В.А.</w:t>
      </w:r>
      <w:r>
        <w:rPr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 xml:space="preserve">1. По первому  доложила начальник отдела опеки и  попечительства над несовершеннолетними Комплексного центра социального обслуживания населения  МО «Цильнинский район» Головина М.А, </w:t>
      </w:r>
      <w:r>
        <w:rPr>
          <w:rFonts w:eastAsia="Times New Roman"/>
          <w:b w:val="false"/>
          <w:bCs w:val="false"/>
          <w:sz w:val="26"/>
          <w:szCs w:val="26"/>
          <w:lang w:val="ru-RU" w:eastAsia="ru-RU"/>
        </w:rPr>
        <w:t>начальник отдела опеки и  попечительства над несовершеннолетними.</w:t>
      </w:r>
      <w:r>
        <w:rPr>
          <w:b w:val="false"/>
          <w:bCs w:val="false"/>
          <w:sz w:val="26"/>
          <w:szCs w:val="26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На основании Закона Ульяновской области от 06.05.2006 года № 60-ЗО “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детей, находящихся под опекой (попечительством), на территории Ульяновской области” право на обеспечение жилыми помещениями  имеют дети-сироты и дети, оставшиеся без попечения родителей, а также лица из их числа и дети, находящиеся под опекой (попечительством), не имеющие закрепленного жилого помещ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>Право на внеочередное предоставление жилых помещений  возникает у лиц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Ф или по возвращении из учреждений, исполняющих наказание в виде лишения свобод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Обеспечение жилыми помещениями вышеуказанных лиц осуществляется в соответствии с нормативом общей площади жилого помещения, установленным постановлением Правительства Ульяновской области от 20.09.2007 № 332, который составляет 18 кв.м. Средняя стоимость одного квадратного метра жилого помещения на территории МО “Цильнинский район” составляет 30,0 тыс. руб. (Постановление Правительства Ульяновской области от 20.04.2009 № 170-П)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Право детей-сирот на обеспечение жилыми помещениями реализуется путем выделения субсидии на приобретение жилья. Право на получение субсидии удостоверяется жилищным сертификатом о выделении субсидии на приобретение жилья. Сертификат является именным документом, подтверждающим право на обеспечение жилыми помещениями по месту жительства детей-сирот, и подписывается Главой МО “Цильнинский район”. Размер субсидии  составляет 540,0 тыс. руб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>Для получения сертификата дети-сироты лично или их законные представители представляют в органы местного самоуправления, а именно в органы  опеки и попечительства по месту жительства следующие документы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- заявление о выдаче сертификата;- копию паспорт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- копию военного билета либо документа из образовательного учреждения об окончании (прекращении) обучения в образовательном учреждении, либо документа об освобождении  из учреждений, исполняющих наказание в виде лишения свободы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- копии документов, подтверждающих принадлежность к детям-сиротам и  детям, оставшимся без попечения родителей, а также лицам из их числа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- справку, выданную органом местного самоуправления, по месту первичного учета детей-сирот, подтверждающую отсутствие закрепленного жилого помещени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- выписку из Единого государственного реестра прав на недвижимое имущество и сделок с ним об отсутствии жилых помещений в собственност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>Органы местного самоуправления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- осуществляет прием и регистрацию документов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проверяет достоверность сведений в представленных документах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- запрашивает дополнительные сведения в соответствующих органах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- принимает решение о выдаче сертификата или об отказе в его выдаче в течение 10 календарных  дней с момента подачи документов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- направляет лицу, подавшему заявление, уведомление о выдаче сертификата  или об отказе в его выдаче не позднее 5 календарных дней с даты вынесения реш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>Дети-сироты имеют право приобрести на первичном или вторичном рынке у любых физических и юридических лиц жилое помещение, отвечающее установленным санитарным и техническим требованиям, применительно к условиям населенного пункта, выбранного для постоянного проживания. Указанное жилое помещение приобретается в собственность. На основании постановления администрации МО “Цильнинский район” от 31.12.2010 г. № 1562-П создана комиссия по оценке и выдаче заключения о соответствии размера субсидии рыночной стоимости и качеству приобретаемого детьми-сиротами жилого помещения. В связи с документом, поступившим от Уполномоченного по противодействию коррупции в Ульяновской области Министерство образования рекомендует нам стоимость приобретаемого жилого помещения подтверждать отчётами об оценке объекта, составленного организациями, имеющими лицензии и прошедшими государственную аккредитацию на проведение данной оценк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>Дети-сироты имеют право приобрести  жилое помещение за счет предоставленной субсидии либо за счет  предоставленной субсидии с привлечением собственных или заемных средст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>Субсидия предоставляется в безналичной  форме путем перечисления платежей продавцу жилого помещ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>Для оплаты приобретаемого жилого помещения дети-сироты представляют в органы местного самоуправления свидетельство о государственной регистрации права собственности на жилое помещение, договор, являющийся основанием  для его государственной регистрации, и сертифика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Дети-сироты, использовавшие выделенную субсидию, снимаются с учета.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Выступили: Еленкина И.В., Любавин Е.А., Ермолаева Т.И., Иванова Л.П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1. определить порядок выбора риэлтора с приложением расценок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2. разместить информацию о порядке обеспечения детей-сирот и детей, оставшихся без попечения родителей в СМИ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2. Е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рмолаева Т.И. ознакомила с результатами социологического опроса (прилагаются)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Выступили: Анисимов В.П., Еленкина И.В.,  Уфимкин П.Я..,  п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1. довести до всех управлений сведения высказанные населением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2. разместить материал в районной газете «Цильнинский Новости»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3. провести в 2012 году социологический опрос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3. По-третьему вопросу Голубева Т.В. ознакомила с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Федеральным Законом от 21.11.2011 № 329 — ФЗ «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» (информация прилагается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Выступили: </w:t>
      </w:r>
      <w:r>
        <w:rPr>
          <w:sz w:val="26"/>
          <w:szCs w:val="26"/>
        </w:rPr>
        <w:t xml:space="preserve"> Е</w:t>
      </w:r>
      <w:r>
        <w:rPr>
          <w:sz w:val="26"/>
          <w:szCs w:val="26"/>
          <w:lang w:val="ru-RU"/>
        </w:rPr>
        <w:t xml:space="preserve">рмолаева Т.И.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фимкин П.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Заслушав и обсудив информацию Совет решил, рекомендовать: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1. И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нформацию довести до кадровых служб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4. По-четвертому вопросу Смехов В.А. Начальник управления муниципальным имуществом и по земельным отношениям МО «Цильнинский район» ознакомил с проектом решения Совета депутатов МО «Цильнинский район» Ульяновской области «Об утверждении прогнозного плана (программы) приватизации муниципального имущества МО «Цильнинский район» на 2012 год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Выступили: </w:t>
      </w:r>
      <w:r>
        <w:rPr>
          <w:sz w:val="26"/>
          <w:szCs w:val="26"/>
        </w:rPr>
        <w:t xml:space="preserve"> Е</w:t>
      </w:r>
      <w:r>
        <w:rPr>
          <w:sz w:val="26"/>
          <w:szCs w:val="26"/>
          <w:lang w:val="ru-RU"/>
        </w:rPr>
        <w:t xml:space="preserve">рмолаева Т.И.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юбавин Е.А., Еленкина И.В., Анисимов В.П., Уфимкин П.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Заслушав и обсудив информацию Совет решил, рекомендовать: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1. У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твердить данный проект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Общественного совета                                                                         Т.И. Ермола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9:16Z</dcterms:created>
  <dc:creator/>
  <dc:description/>
  <dc:language>en-US</dc:language>
  <cp:lastModifiedBy/>
  <cp:lastPrinted>2012-01-15T11:52:00Z</cp:lastPrinted>
  <dcterms:modified xsi:type="dcterms:W3CDTF">2012-01-15T08:55:02Z</dcterms:modified>
  <cp:revision>54</cp:revision>
  <dc:subject/>
  <dc:title/>
</cp:coreProperties>
</file>