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34"/>
          <w:lang w:val="ru-RU"/>
        </w:rPr>
        <w:t>Протокол № 12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заседания Общественного совета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«Цильнинский район»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val="ru-RU"/>
        </w:rPr>
        <w:t>Начало в 16.00                                                                                 26 декабря  2011 г.</w:t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val="ru-RU"/>
        </w:rPr>
        <w:t>Всего членов совета - 10 человек</w:t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рисутствуют: </w:t>
      </w:r>
    </w:p>
    <w:p>
      <w:pPr>
        <w:pStyle w:val="Normal"/>
        <w:jc w:val="left"/>
        <w:rPr/>
      </w:pPr>
      <w:r>
        <w:rPr/>
        <w:t>Члены Общественного совета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"/>
        <w:gridCol w:w="3065"/>
        <w:gridCol w:w="6170"/>
      </w:tblGrid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рмилов Геннадий Петрович</w:t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Совета предпринимателей МО «Цильнинский район»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6"/>
                <w:szCs w:val="26"/>
                <w:lang w:val="ru-RU"/>
              </w:rPr>
              <w:t>Ермолаева Татьяна Ивановна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МО Цильнинский район» по вопросам правового обеспечения и профилактике правонарушений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ленкина Ирина Вячеславовна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онтрольно-ревизионной комиссии Совета депутатов МО «Цильнинский район»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ванова Лариса Петровна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Общественной приёмной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ирюхина Надежда Борисовна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  <w:lang w:val="ru-RU"/>
              </w:rPr>
              <w:t>Начальник отдела организационного обеспечения администрации МО «Цильнинский район»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юбавин Евгений Александрович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МО «Большенагаткинское сельское поселение»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тников Олег Андреевич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лен Общественной палаты Ульяновской области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фимкин Пётр Яковлевич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Совета ветеранов Цильнинского района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мараткина Наталия Зиновьевна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дактор газеты «Цильнинские Новости», председатель Общественной палаты МО «Цильнинский район»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орников Сергей Иванович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мощник Губернатора Ульяновской области на общественных началах </w:t>
            </w:r>
          </w:p>
        </w:tc>
      </w:tr>
    </w:tbl>
    <w:p>
      <w:pPr>
        <w:pStyle w:val="Normal"/>
        <w:jc w:val="left"/>
        <w:rPr/>
      </w:pPr>
      <w:r>
        <w:rPr/>
        <w:t>Приглашенные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9"/>
        <w:gridCol w:w="6188"/>
      </w:tblGrid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ева 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атьяна Владимировна</w:t>
            </w:r>
          </w:p>
        </w:tc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нсультант по правовому обеспечению администрации МО «Цильнинский район»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  <w:t>Щербакова Юлия Вячеславовна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  <w:t>Сандркин Владимир Николаевич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начальник отдела ТЭК ЖКХ и строительства администрации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«Цильнинский район»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  <w:t>Хайретдинова Елена Александровна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заместитель Главы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 МО «Цильнинский район» по экономическому и социальному развитию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Дубинец Любовь Михайловна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главный экономист управления сельского хозяйства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 xml:space="preserve">Ведёт заседание:  </w:t>
      </w:r>
      <w:r>
        <w:rPr>
          <w:b w:val="false"/>
          <w:bCs w:val="false"/>
          <w:sz w:val="26"/>
          <w:szCs w:val="26"/>
          <w:lang w:val="ru-RU"/>
        </w:rPr>
        <w:t>Ермолаева Т.И.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вестка дня:</w:t>
      </w:r>
    </w:p>
    <w:p>
      <w:pPr>
        <w:pStyle w:val="Normal"/>
        <w:jc w:val="both"/>
        <w:rPr/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ab/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1. Обсуждение возможных коррупционных факторов, связанных с организацией ритуальных услуг.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Информирует:  Сандркин В.Н.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ab/>
        <w:t>2. О возможных коррупционных факторах, связанных с созданием условий для развития сельскохозяйственного производства.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Информирует: Дубинец Л.М.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ab/>
        <w:t>3. Обсуждение возможных коррупционных факторов, связанных с созданием условий для обеспечения населения услугами связи, общественного питания, торговли и бытового обслуживания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Информирует: Хайретдинова Е.А.</w:t>
      </w:r>
      <w:r>
        <w:rPr>
          <w:b w:val="false"/>
          <w:bCs w:val="false"/>
          <w:sz w:val="26"/>
          <w:szCs w:val="26"/>
          <w:lang w:val="ru-RU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ссмотрение вопросов повестка дня: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  <w:t xml:space="preserve">1. По первому  вопросу доложил начальник отдела </w:t>
      </w:r>
      <w:r>
        <w:rPr>
          <w:rFonts w:eastAsia="Times New Roman"/>
          <w:b w:val="false"/>
          <w:bCs w:val="false"/>
          <w:sz w:val="26"/>
          <w:szCs w:val="26"/>
          <w:lang w:val="ru-RU" w:eastAsia="ru-RU"/>
        </w:rPr>
        <w:t>ТЭР ЖКХ и строительства администрации МО «Цильнинский район» Сандркин В.Н.</w:t>
      </w:r>
      <w:r>
        <w:rPr>
          <w:b w:val="false"/>
          <w:bCs w:val="false"/>
          <w:sz w:val="26"/>
          <w:szCs w:val="26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возможных коррупционных факторов, связанных с организацией ритуальных услуг на территории МО «Цильнинский район»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Выступили: Еленкина И.В.,  Ермолаева Т.И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Заслушав информацию и мнения присутствующих по обсуждаемому вопросу Совет решил, рекомендовать: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1. в пределах своей компетенции не допускать и контролировать наличие коррупционных факторов при решении вопросов связанных </w:t>
      </w:r>
      <w:r>
        <w:rPr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 xml:space="preserve"> организацией ритуальных услуг на территории МО «Цильнинский район»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  <w:t xml:space="preserve">2.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Дубинец Л.М. доложила по вопросу  о возможных коррупционных факторах, связанных с созданием условий для развития сельскохозяйственного производства. Все сельхозпроизводители пользуются субсидиями (на ГСМ, удобрения, жильё, субсидирование кредитов), население получает субсидии на корову и молоко. Информацию о данных субсидиях размещается в СМИ, на официальном  сайте Министерства сельского хозяйства. Управление сельского хозяйства оказывает помощь населению в формировании пакета документов, для дальнейшего его предоставления в область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Выступили: Анисимов В.П., Еленкина И.В.,  Уфимкин П.Я..,  п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Заслушав информацию и мнения присутствующих по обсуждаемому вопросу Совет решил, рекомендовать: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1. больше сотрудничать со СМИ и оповещать население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3. По-третьему вопросу  о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бсудили о возможных коррупционных факторах, связанных с созданием условий для обеспечения населения услугами связи, общественного питания, торговли и бытового обслуживания (информация прилагается)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Выступили: </w:t>
      </w:r>
      <w:r>
        <w:rPr>
          <w:sz w:val="26"/>
          <w:szCs w:val="26"/>
        </w:rPr>
        <w:t xml:space="preserve"> Е</w:t>
      </w:r>
      <w:r>
        <w:rPr>
          <w:sz w:val="26"/>
          <w:szCs w:val="26"/>
          <w:lang w:val="ru-RU"/>
        </w:rPr>
        <w:t xml:space="preserve">рмолаева Т.И.,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фимкин П.Я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 xml:space="preserve">Заслушав и обсудив информацию Совет решил, рекомендовать Хайретдиновой Е.А.: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 xml:space="preserve">1.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 в пределах своей компетенции не допускать и контролировать наличие коррупционных факторов при решении вопросов связанных  с созданием условий для обеспечения населения услугами связи, общественного питания, торговли и бытового обслуживания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Общественного совета                                                                         Т.И. Ермола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49:16Z</dcterms:created>
  <dc:creator/>
  <dc:description/>
  <dc:language>en-US</dc:language>
  <cp:lastModifiedBy/>
  <cp:lastPrinted>2012-01-15T12:29:00Z</cp:lastPrinted>
  <dcterms:modified xsi:type="dcterms:W3CDTF">2012-01-15T09:35:27Z</dcterms:modified>
  <cp:revision>55</cp:revision>
  <dc:subject/>
  <dc:title/>
</cp:coreProperties>
</file>