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токол №1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26 февраля 2010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ены Общественного Совет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исимов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леева 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илов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олае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ван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ирюхин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гуко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ухит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изамова 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аланов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тников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фимкин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Фроло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олубева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Владимиров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маратки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талья Зиновьевн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6293" w:type="dxa"/>
            <w:tcBorders/>
          </w:tcPr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ет заседание: Фролова И.М. - Председатель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 утверждении плана работы Общественного Совета на 2010 год. Информирует Ермолаева Т.И. заместитель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133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 результатах анализа заявлений, обращений граждан на предмет наличия информации о фактах коррупции со стороны муниципальных служащих должностных лиц органов местного самоуправления МО «Цильнинский район», сотрудников. Информирует: Мухитова Н.С. Руководитель аппарата администрации МО «Цильнинский район»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ное</w:t>
      </w:r>
    </w:p>
    <w:p>
      <w:pPr>
        <w:pStyle w:val="Normal"/>
        <w:ind w:left="50" w:right="0" w:hanging="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— первому вопросу слушали Ермолаеву Т.И.  заместителя Главы администрации МО «Цильнинский район» по вопросам правового обеспечения и профилактике правонарушений, которая ознакомила с планом работы Общественного Совета на 2010 год и предложила проводить заседание Общественного Совета по профилактике коррупции в муниципальном образовании «Цильнинский район» каждый четвертый понедельник месяц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Кирюхина Н.Б., Мигукова И.В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ли: Утвердить план работы общественного Совета на 2010 год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 — второму вопросу выступила Мухитова Н.С. руководитель аппарата администрации МО «Цильнинский район», которая ознакомила с результатами анализа заявлений, обращения граждан на предмет наличия информации о фактах коррупции со стороны муниципальных служащих и должностных лиц органов местного самоуправления МО «Цильнинский район». Особое внимание заострила на количество обращений поступивших из муниципальных образований в разрезе поселений, результатах их рассмотрения. Также отметила, что наибольшее количество обращений касалось вопросов социального обеспечения и социального развития, на втором месте — вопросы жилья, на третьем — коммунально-бытового хозяйства. В заключении добавила о необходимости принятия мер по проведению мониторинга количественных и качественных показателей работы с обращениями граждан, а также усиления контроля и предотвращения случаев волокиты формализации в решении проблем граждан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Фролова И.М., Анасимов В.П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  <w:lang w:val="ru-RU"/>
        </w:rPr>
        <w:t xml:space="preserve">Решили: Информацию принять к сведению </w:t>
      </w:r>
    </w:p>
    <w:p>
      <w:pPr>
        <w:pStyle w:val="Normal"/>
        <w:numPr>
          <w:ilvl w:val="0"/>
          <w:numId w:val="0"/>
        </w:numPr>
        <w:ind w:left="75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- третьему вопросу Ермолаева Т.И. внесла предложение</w:t>
      </w:r>
    </w:p>
    <w:p>
      <w:pPr>
        <w:pStyle w:val="Normal"/>
        <w:numPr>
          <w:ilvl w:val="0"/>
          <w:numId w:val="0"/>
        </w:numPr>
        <w:ind w:left="75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 размещении протоколов заседания Общественного совета по профилактике коррупции в муниципальном образовании «Цильнинский район» и заключений антикоррупционной экспертизы на сайте администрации МО «Цильнинский район»</w:t>
      </w:r>
    </w:p>
    <w:p>
      <w:pPr>
        <w:pStyle w:val="Normal"/>
        <w:numPr>
          <w:ilvl w:val="0"/>
          <w:numId w:val="0"/>
        </w:numPr>
        <w:ind w:left="75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 проведении «прямой линии» в рамках реализации программы по борьбе с коррупцией информацию разместить в местной газете «Цильнинский новости»</w:t>
      </w:r>
    </w:p>
    <w:p>
      <w:pPr>
        <w:pStyle w:val="Normal"/>
        <w:numPr>
          <w:ilvl w:val="0"/>
          <w:numId w:val="0"/>
        </w:numPr>
        <w:ind w:left="753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б оформлении информационного стенда по профилактике коррупции в муниципальном образовании «Цильнинский район» в центре правовой информации на базе районной библиотеки в срок до 15.03.2010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ыступили: Фролова И.М., Анисимов В.П., Голубева Т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Решили: поручить Ивановой Л.П. размещать протоколы заседания      </w:t>
        <w:tab/>
        <w:t xml:space="preserve">Общественного совета по профилактике коррупции в муниципальном </w:t>
        <w:tab/>
        <w:t xml:space="preserve">образовании «Цильнинский район» на сайте администрации МО </w:t>
        <w:tab/>
        <w:t xml:space="preserve">«Цильнинский район», оформить информационный стенд по </w:t>
        <w:tab/>
        <w:t xml:space="preserve">профилактике коррупции в муниципальном образовании </w:t>
        <w:tab/>
        <w:t xml:space="preserve">«Цильнинский район» в центре правовой информации на базе </w:t>
        <w:tab/>
        <w:t xml:space="preserve">районной библиотеки в срок до 15.03.2010 год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Шмараткиной Н.З. разместить информацию  о проведении «прямой </w:t>
        <w:tab/>
        <w:t>линии» в рамках реализации программы по борьбе с коррупцие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        И.М.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15T04:18:39Z</dcterms:modified>
  <cp:revision>5</cp:revision>
  <dc:subject/>
  <dc:title/>
</cp:coreProperties>
</file>