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ротокол № 2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Начало в 16.00                                                                              06 февраля 2012 г.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>Всего членов совета - 12 человек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ru-RU"/>
        </w:rPr>
        <w:t xml:space="preserve">Присутствовало — 11 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сутствовало - 1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ены Общественного совета: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Style19"/>
        <w:jc w:val="left"/>
        <w:rPr/>
      </w:pPr>
      <w:r>
        <w:rPr>
          <w:b/>
          <w:bCs/>
          <w:sz w:val="26"/>
          <w:szCs w:val="26"/>
        </w:rPr>
        <w:t xml:space="preserve">Голубева </w:t>
      </w:r>
      <w:r>
        <w:rPr>
          <w:b/>
          <w:bCs/>
          <w:sz w:val="26"/>
          <w:szCs w:val="26"/>
          <w:lang w:val="ru-RU"/>
        </w:rPr>
        <w:t>Т.В.</w:t>
      </w:r>
      <w:r>
        <w:rPr>
          <w:b w:val="false"/>
          <w:bCs w:val="false"/>
          <w:sz w:val="26"/>
          <w:szCs w:val="26"/>
          <w:lang w:val="ru-RU"/>
        </w:rPr>
        <w:t xml:space="preserve"> - консультант по правовому обеспечению администрации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Мигукова И.В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. - глава адм. МО  «Большенагаткинское сельское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Пойлова Н. Н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консультант по правовому обеспечению администрации МО «Большенагатикнское сельское поселение»</w:t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Романова Л. В.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 корреспондент газеты «Цильнинские Новости»</w:t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Саланов А.Ф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Сандркин В.Н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начальник отдела ТЭР ЖКХ и строительства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Фаткуллин М.М.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- помощник</w:t>
      </w: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прокурора МО «Цильнинский район»</w:t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 xml:space="preserve">Хайретдинова Е.А. -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заместитель Главы МО «Цильнинский район»  экономическому и социальному развитию</w:t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Чеканова С.В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. - представитель общественности, частный предприниматель </w:t>
      </w:r>
    </w:p>
    <w:p>
      <w:pPr>
        <w:pStyle w:val="Normal"/>
        <w:jc w:val="left"/>
        <w:rPr/>
      </w:pPr>
      <w:r>
        <w:rPr>
          <w:b/>
          <w:bCs/>
          <w:position w:val="0"/>
          <w:sz w:val="26"/>
          <w:sz w:val="26"/>
          <w:szCs w:val="26"/>
          <w:vertAlign w:val="baseline"/>
          <w:lang w:val="ru-RU"/>
        </w:rPr>
        <w:t>Щербакова Ю. В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. - главный специалист эксперт по правовому обеспечению администрации МО «Цильнинский район»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1. О состоянии контроля за эффективностью использования бюджетных средств при реализации крупных инвестиционных проектов и целевых программ, в том числе, по вопросам строительства объектов, финансирования сфер образования и т.п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 Хайретдтнова Е.А., Сандркин В.Н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ab/>
        <w:t>2. Об участии членов Совета в проведении комплексных проверок в сферах с высоким коррупционным риском (сделок по продаже имущества, процедуры выделения земли, хода проведения муниципальных закупок)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Информирует: Фролова И.М.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Рассмотрение вопросов 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1. По первому  вопросу</w:t>
      </w: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 xml:space="preserve"> Хайрединова доложила о том, что на сегодняшний день в районе утверждена 21 МЦП, общая потребность в их финансировании составляет 98665,542 — тыс. руб., в бюджете МО на 2012 г. заложено — 12111,2 тыс. руб. или 12,3%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Полностью приостановлено финансирование программы РЦП «Школьные окна» на 2011-2014 годы в сумме 4884,8 тыс. руб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100% финансирование по программе РЦП «Обеспечение жильём молодых семей» на 2011-2015 годы в сумме 502,7 тыс. руб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по 19 программам заложено частичное финансирование в сумме 11608,5 тыс.руб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В итоге действуют 20 программ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Далее Елена Александровна провела анализ по программ.(отчёт прилагается)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ab/>
        <w:t>Сандркин В.Н. Рассказал о реализации федеральной целевой программы «Социальное развитие села до 2013 года». За период действия программы 225 семей улучшили свои жилищные условия, на что было выделено более 42 млн. руб., 3 семьи вернули средств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Выступили: Фролова И.М., Ермолаева Т.И., Еленкина И.Ф., Анисимов В.П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финансовому управлению осуществлять внутренний контроль по финансированию МЦП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в план работы включить отчет о достижении эффективности конкретных программ (индикативные показатели достигнуты или нет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Сандркина В.Н. заслушать повторно, вопрос раскрыть более подробно, а также заслушать на Совете депутатов в качестве контроля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  <w:lang w:val="ru-RU"/>
        </w:rPr>
        <w:t>рассмотрение проектов программ осуществлять в присутствии членов Общественного совета по профилактике коррупции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2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о второму вопросу Фролова И.М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едложила членам Совета принять участие в проведении комплексных проверок в сферах с высоким коррупционным риском (сделок по продаже имущества, процедуры выделения земли, хода проведения муниципальных закупок)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 Еленкина И.В.,  Голубева Т.В.,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назначить ответственным при  проведении  сделок  связанных с  выделением земли и  продажи имущества Любавина Е.А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назначить ответственным при  проведении  муниципальных закупок Ермолаеву Т.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                                                И.М. Фролов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«____»___________2012 г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 06.03.2012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7388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4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4"/>
                <w:vertAlign w:val="baseline"/>
                <w:lang w:val="ru-RU"/>
              </w:rPr>
              <w:t>Семиленовой И.Ф.</w:t>
            </w:r>
          </w:p>
        </w:tc>
        <w:tc>
          <w:tcPr>
            <w:tcW w:w="7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Осуществлять внутренний контроль по финансированию МЦП  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ой Л.П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 план работы включить отчет о достижении эффективности конкретных программ (индикативные показатели достигнуты или нет)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дркину В.Н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одготовить</w:t>
            </w: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более подробную информацию состоянии контроля за эффективностью использования бюджетных средств при реализации ФЦП «Социальное развитие села»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депутатов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Заслушать о состоянии контроля за эффективностью использования бюджетных средств при реализации  ФЦП «Социальное развитие села» в качестве контроля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бавина Е.А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существлять проверки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  проведении  сделок  связанных с  выделением земли и  продажи имущества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олаевой Т.И.</w:t>
            </w:r>
          </w:p>
        </w:tc>
        <w:tc>
          <w:tcPr>
            <w:tcW w:w="7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Осуществлять проверки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и  проведении  муниципальных закупок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отокол вел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ванова Л.П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2-03-22T11:35:00Z</cp:lastPrinted>
  <dcterms:modified xsi:type="dcterms:W3CDTF">2012-04-17T12:55:26Z</dcterms:modified>
  <cp:revision>8</cp:revision>
  <dc:subject/>
  <dc:title/>
</cp:coreProperties>
</file>