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6.00                                                                             22 марта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исимов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ладислав Петро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олае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Иван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ван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Лариса Петр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ирюхин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дежда Борис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гуко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Владимир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ухит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биря Салах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аланов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фимкин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Фрол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иглашенные: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олубе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Владимиров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маратки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талья Зиновьев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мехов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ладимир Алексее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- начальник управления муниципальным имуществом и по земельным отношениям администрации МО «Цильнинский район»  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О возможных коррупционных факторах, связанных с владением, пользованием и распоряжением имуществом, находящимся в муниципальной собственности муниципального образования. Информирует: Смехов В.А. начальник управления муниципальным имуществом и по земельным отношениям администрации МО «Цильнинский район»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О проведении конкурса средств массовой информации Ульяновской области «Борьба с коррупцией — дело каждого». Информирует: Ермолаева Т.И. заместитель Главы администрации МО «Цильнинский район» по вопросам правового обеспечения и профилактике правонарушений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  <w:t xml:space="preserve">1. По - первому  </w:t>
      </w:r>
      <w:r>
        <w:rPr/>
        <w:t xml:space="preserve">вопросу слушали Смехова В.А. начальника управления муниципальным имуществом и по земельным отношениям администрации МО «Цильнинский район».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сфере реформирования системы распоряжения и управления муниципального имущества</w:t>
            </w:r>
            <w:r>
              <w:rPr>
                <w:sz w:val="28"/>
                <w:szCs w:val="28"/>
                <w:lang w:val="ru-RU"/>
              </w:rPr>
              <w:t xml:space="preserve"> основными направлениями стали оптимизация муниципального имущества и повышение эффективности его использования. Задачи, которые решались в этой сфере – это максимальный учет муниципального имущества, осуществление его приватизации. В районе проводятся мероприятия и начаты проекты по улучшению качества муниципальных услуг, введению процедур результативного управления, противодействию коррупции, повышению эффективности управления и имуществом района, оптимизации структуры муниципальных предприятий и учреждений и др. На основании Федерального Закона от 24.07.2007 №209-ФЗ «О развитии малого и среднего предпринимательства в Российской Федерации» и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в целях удовлетворения потребностей субъектов малого и среднего предпринимательства в нежилых помещениях»  и Советом решения депутатов МО «Цильнинский район» установлен порядок ведения реестра муниципального имущества, предназначенного для передачи в аренду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Также добавил, </w:t>
            </w:r>
            <w:r>
              <w:rPr>
                <w:b w:val="false"/>
                <w:bCs w:val="false"/>
                <w:sz w:val="28"/>
                <w:szCs w:val="34"/>
                <w:lang w:val="ru-RU"/>
              </w:rPr>
              <w:t>что с 01.07.2008 года все документы оформляются на конкурсной основе, проведены конкурсы на все арендуемые помещения и заключены дополнительные соглашения, проведена оценка зданий.</w:t>
            </w:r>
          </w:p>
        </w:tc>
      </w:tr>
      <w:tr>
        <w:trPr/>
        <w:tc>
          <w:tcPr>
            <w:tcW w:w="963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4"/>
                <w:szCs w:val="4"/>
                <w:lang w:val="ru-RU"/>
              </w:rPr>
            </w:pPr>
            <w:r>
              <w:rPr>
                <w:b w:val="false"/>
                <w:bCs w:val="false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ступили: Кирюхина Н.Б., Уфимкин П.Я., Ермолаева Т.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шили: Информацию принять к сведению, рекомендовать управлению муниципальным имуществом и по земельным отношениям администрации МО «Цильнинский район» разработать административный регламент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sz w:val="28"/>
          <w:szCs w:val="34"/>
          <w:lang w:val="ru-RU"/>
        </w:rPr>
        <w:t>2. По — второму вопросу выступила Ермолаева Т.И. заместитель Главы администрации МО «Цильнинский район» по вопросам правового обеспечения и профилактике правонарушений, которая предложила редактору газеты «Цильнинские новости» Шмараткиной Н.З. принять участие в конкурсе средств массовой информации Ульяновской области «Борьба с коррупцией — дело каждого» по номинации «Публикацию или цикл публикаций антикоррупционной направленности в печатных изданиях муниципальных образований Ульяновской области». Целями и задачами конкурса являются привлечение журналистского сообщества к поиску и освещению конструктивных проектов и предложений по реализации антикоррупционной политики в Ульяновской области, повышение правовой культуры населения, формирование негативного общественного мнения к коррупционным правонарушениям и неотвратимости ответственности за них, поддержка профессиональной деятельности журналистов по освещению и объективному анализу проблем противодействия коррупции, стимулирование выхода в СМИ материалов, направленных на формирование нетерпимого к коррупционным проявлениям общественного мнения, освещение деятельности зарегистрированных в Ульяновской области некоммерческих организаций, занимающихся вопросами противодействия коррупции, содействие формированию механизмов выявления коррупционных факторов с участием институтов гражданского общества, граждан и СМИ, привлечение СМИ к пропаганде правового воспитания и просвещения, неприемлемости коррупционных проявлений в правовом  государств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ступили:  Фролова И.М., Анисимов В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шили: рекомендовать газете «Цильнинские новости» принять участие в конкурс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3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5T13:38:00Z</cp:lastPrinted>
  <dcterms:modified xsi:type="dcterms:W3CDTF">2010-03-25T12:02:01Z</dcterms:modified>
  <cp:revision>13</cp:revision>
  <dc:subject/>
  <dc:title/>
</cp:coreProperties>
</file>