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отокол № 2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чало в 16.00                                                                                 28 февраля 2011 г.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исутствуют: 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Члены Общественного совета: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95"/>
        <w:gridCol w:w="6293"/>
      </w:tblGrid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слав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ервый заместитель Главы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а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МО «Цильнинский район» по вопросам правового обеспечения и прафилактике правонарушений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лов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Совета предпринимателей МО «Цильнинский район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риса Пет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уководитель Общественной приёмной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юхин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ежда Борис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организационного отдела администрации МО «Цильнинский раой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ков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Владими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а МО «Большенагаткинское сельское поселение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дре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член Общественной палаты Ульяновской области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кин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ётр Яковл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Совета ветеранов Цильнинского района» (по согласованию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/>
        <w:t>Приглашенные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293"/>
      </w:tblGrid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Владимиров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Зиновье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онсультант по правовому обеспечению администрации МО «Цильнинский район»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ный редактор газеты “Цильнинские Новости”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идиксеев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Ратае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Гриши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Тамара Николаевн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начальник отдела образования администрации МО «Цильнинский райо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директор Большенагткинская СОШ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начальник финансового управления администрации МО «Цильнинский район»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  <w:t xml:space="preserve">Ведёт заседание:  </w:t>
      </w:r>
      <w:r>
        <w:rPr>
          <w:b w:val="false"/>
          <w:bCs w:val="false"/>
          <w:sz w:val="26"/>
          <w:szCs w:val="26"/>
          <w:lang w:val="ru-RU"/>
        </w:rPr>
        <w:t xml:space="preserve">Ермолаева Т.И. - заместитель Главы МО «Цильнинский район» по вопросам правового обеспечения и профилактике правонарушений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34"/>
          <w:lang w:val="ru-RU"/>
        </w:rPr>
        <w:t>1. Об организации горячего питания в школах (контроль Б. Нагаткинская средняя школа)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формируют: Пидиксеев В.Н., Ратаев С.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2. Обсуждение возможных коррупционных факторов, связанных с формированием, утверждением, исполнением бюджета муниципального образования.     </w:t>
      </w:r>
      <w:r>
        <w:rPr>
          <w:b w:val="false"/>
          <w:bCs w:val="false"/>
          <w:sz w:val="28"/>
          <w:szCs w:val="34"/>
          <w:lang w:val="ru-RU"/>
        </w:rPr>
        <w:t>Информирует: Гришина  Т.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1. По-первому вопросу Ратаев С.В. доложил, что на сегодняшний день в школе 95 учеников питается бесплатно, согласно представленных документов. Финансирование производится на основании представленной заявки в финансовое управление администрации МО «Цильнинский район», всего выделено 720,0 тыс. руб., все продукты приобретаются по договорам, через  проведение торг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ступили: Ермолаевна Т.И. поинтересовалась когда и за какой периоб подаются заявки, Пидиксеев В.Н. пояснил, что заявки подаются по факту на конец месяц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Заслушав информацию «Об организации горячего питания в школах» и мнения присутствующих по обсуждаемому вопросу Совет решил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Рекомендовать отделу образования администрации МО «Цильнинский район» (Пидиксееву В.Н.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 до 01.02.2011 года организовать сверку списков детей из многодетных и малообеспеченных семе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 обеспечить предварительную заявку финансирования питания льготных категорий детей из расчёта 15 руб. на ребёнка в ден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Рекомендовать финансовому управлению администрации МО «Цильнинский район» (Гришина Т.Н.) обеспечить финансирование питания льготных категорий детей по предварительной заявке (за 30 дней до месяца финансирования питани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Рекомендовать директорам школ обеспечить за использованием бюджетных средств и своевременную отчётность по полученным суммам на питани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Члену общественного Совета в порядке контроля подготовить информацию по данному вопросу по итогам учебного года к 01.07.2011 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</w:t>
      </w:r>
      <w:r>
        <w:rPr>
          <w:b w:val="false"/>
          <w:bCs w:val="false"/>
          <w:sz w:val="28"/>
          <w:szCs w:val="28"/>
          <w:lang w:val="ru-RU"/>
        </w:rPr>
        <w:t>. По - второму</w:t>
      </w:r>
      <w:r>
        <w:rPr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вопросу слушали Гришину Т.Н. которая доложила, что бюджет начинает формироваться с марта месяца, все бюджетные учреждения со своими расчётами, затем проходит согласование с ревизионной комиссией. Рассматривается на районном заседании Совета депутатов,размещается на официальном сайте администрации,   разме6щается в средствах массовой информации, проводятся публичные слушания. На втором чтении Совета депутатов вносятся изменения и поправки, на третьем слушании утверждается. Бюджетные средства выплачиваются на основании заявок, которые проходят тройной контроль в финансовом управлении и казначейств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ступили:   Ермолаева Т.И. в какой последовательности финансируются заявки есть ли определенная очередность финансиров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Заслушав и обсудив информацию начальника финансового управления администрации МО «Цильнинский район» Т.Н. Гришиной, Совет решил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Информацию принять к сведени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Рекомендовать финансовому управлению администрации МО «Цильнинский район»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1. внести дополнения и изменения в Положение о бюджетном процессе в МО «Цильнинский район», приведя его в соответствии с действующим законодательством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2. предусмотреть очерёдность финансирования заявок бюджетополучателе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3. определить приказом ответственное лицо в управлении, осуществляющее контроль за финансированием муниципальных целевых програм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4. о принятых мерах прошу проинформировать Совет до 01.06.2011 го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нформацию опубликовать в СМИ и разместить на сайте администраци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                                           И.М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9:16Z</dcterms:created>
  <dc:creator/>
  <dc:description/>
  <dc:language>en-US</dc:language>
  <cp:lastModifiedBy/>
  <cp:lastPrinted>2010-11-02T10:18:00Z</cp:lastPrinted>
  <dcterms:modified xsi:type="dcterms:W3CDTF">2011-03-14T11:28:29Z</dcterms:modified>
  <cp:revision>24</cp:revision>
  <dc:subject/>
  <dc:title/>
</cp:coreProperties>
</file>