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6.00                                                                             26 апреля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ладислав Пет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олаев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Иван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Ермилов </w:t>
            </w:r>
          </w:p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еннадий Пет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редседатель Совета предпринимателей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Лариса Петр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дежда Борис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Владимир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биря Салах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тников </w:t>
            </w:r>
          </w:p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иглашенные: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талья Зиновьевн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Шигирданов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лег Василь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34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8"/>
                <w:szCs w:val="34"/>
                <w:lang w:val="ru-RU"/>
              </w:rPr>
              <w:t>главный специалист - эксперт по делам молодёжи  и спорта отдела образования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  <w:t>1. О возможных коррупционных факторах, связанных с организацией работы с детьми и молодёжь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нформирует  Шигирданов О.В. - главный специалист - эксперт по делам молодёжи  и спорта отдела образования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  <w:t>2. Подведение итогов по результатам социологического опроса по противодействию коррупции на территории МО «Цильнинский район»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>1. По - первому</w:t>
      </w:r>
      <w:r>
        <w:rPr>
          <w:b/>
          <w:bCs/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8"/>
          <w:szCs w:val="34"/>
          <w:lang w:val="ru-RU"/>
        </w:rPr>
        <w:t>вопросу слушали Шигирданова О.В. - главного специалиста - эксперта по делам молодёжи  и спорта отдела образования администрации МО «Цильнинский район», который рассказал о том, что  основными принципами при составлении и разработке различных программ является принцип прозрачности, публичности, доступности и освещения в средствах массовой информации, также добавил, что весь материал размещается на информационных стендах. При проведении различных спортивных мероприятий, соревнований, турниров, состязаний все организационные документы проходят правовую экспертизу в соответствующих органах, при необходимости утверждаются постановлением администрации МО «Цильнинский район». На территории района проводится кружковая работа по 30 наименованиям, в которых занимается  более 1100 учащихся, все услуги в них предоставляются бесплатно. Одной из задач поставленной на 2010 год является улучшение работы в сфере занятости детей и молодёж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ступили: Уфимкин П.Я., Ермолаева Т.И., Саланов Д.А., Голубева Т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- Составить совместный план проведения рейдов, бесед в ГТТ и школах района на тему профилактике коррупции на территории МО «Цильнинский район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 Пидиксееву В.Н. подготовить информацию о дополнительных сборах (благотворительных взносах) с родителей в детских садах и школах райо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  <w:t>2. По — второму вопросу выступила Ермолаева Т.И. заместитель Главы администрации МО «Цильнинский район», которая ознакомила с результатами социологического опроса по противодействию коррупции на территории МО «Цильнинский район» (результаты прилагаютс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ступили:  Фролова И.М., Анисимов В.П., Голубева Т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Решили: - Информацию принять к сведению, опубликовать в С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- В средствах массовой информации открыть рубрику «Вопрос-ответ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 Провести обучающий семинар с поселениями по профилактике корруп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 Поручить Шамраю С.Б. подготовить информацию о ведомственной программе по противодействию коррупции в МУЗ Большенагаткинская ЦРБ</w:t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3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8T13:22:00Z</cp:lastPrinted>
  <dcterms:modified xsi:type="dcterms:W3CDTF">2010-04-28T09:51:06Z</dcterms:modified>
  <cp:revision>15</cp:revision>
  <dc:subject/>
  <dc:title/>
</cp:coreProperties>
</file>