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4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чало в 15.00                                                                             01 июня 2010 г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ков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алерьевна 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Координационного Слвета организации профсоюз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нов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кин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иксеев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тдела образования МО «Цильнинский район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 О возможных коррупционных факторах связанных с участием в осуществлении деятельности по опеке и попечительств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 Иванова Л.П. - директор Комплексного центра социального обслуживания населения 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2. О дополнительных сборах  (благотворительных взносах) с родителей в детских садах и школах район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Пидиксеев В.Н. - начальник отдела образования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По - первому</w:t>
      </w:r>
      <w:r>
        <w:rPr>
          <w:sz w:val="28"/>
          <w:szCs w:val="34"/>
          <w:lang w:val="ru-RU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вопросу слушали Иванову Л.П. - директора Комплексного центра социального обслуживания населения  МО «Цильнинский район», который рассказала о том, что  на территории МО «Цильнинский район» воспитывается 138 детей-сирот и детей, оставшихся без попечения родителей, из них 27 находится под опекой, 111 воспитываются в приёмных семьях. </w:t>
      </w:r>
      <w:r>
        <w:rPr>
          <w:sz w:val="26"/>
          <w:szCs w:val="26"/>
          <w:lang w:val="ru-RU"/>
        </w:rPr>
        <w:tab/>
        <w:t>Согласно ст. 31 Федерального Закона от 24.04.2008 года № 48-ФЗ «Об опеке и попечительстве» все ежемесячные пособия на детей зачисляются на их лицевые счет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135 детей получают 5323 руб. - пособие на содержание, органами опеки и попечительства выдаётся опекунам разрешение на снятие денежных средств, за которые опекуны ежегодно до 01 февраля сдают  отчет в письменной форме о расходовании денежных средст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86 детей (обучающиеся в школе) получаю 310 руб. - ежемесячная выплата на обеспечение проезда к месту обуч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66 приёмных родителей получают заработную плату, которая также зачисляется на лицевые счета приёмных родителей, средний размер заработной платы составляет 650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 исполнении приказа Министерства образования Ульяновской области от 15.09.2008 года № 612 «Об утверждении административного регламента предоставления государственной услуги по оказанию содействия гражданам по устройству детей-сирот и детей, оставшихся без попечения родителей, на воспитание в семьи граждан» отделом опеки и попечительства над несовершеннолетними приняты следующие меры: приказом директора назначен ответственный за внедрение административного регламента по предоставлению административной услуги, оформлен информационный стенд, на котором размещена необходимая информация (извлечения из законодательных и иных нормативно правовых актов, содержащих нормы, регулирующие деятельность по предоставлению государственной услуги, перечень документов, необходимый доля оказания содействия гражданам по устройству детей -сирот и детей, оставшихся без попечения родителей, на воспитание в семью,график работы и приёма граждан, место расположения, номер телефона, справочная информация о должностных лицах, участвующих в предоставлении государственной услуги), ежедневно ведётся приём граждан по оказанию содействия устройства детей-сирот и детей, оставшихся без попечения родителей на воспитание в семьи граждан. Все обращения регистрируются в журнале. </w:t>
        <w:tab/>
        <w:t xml:space="preserve">Любые заявления поданные гражданами рассматриваются в течении месячного срока со дня подачи заявления. Договор о создании приёмной семьи заключается в течении 10 дней со дня подачи заявления со всеми необходимыми документами. В течении 15 дней со дня предоставления документов и акта обследования органы опеки принимают решение о назначении опекуна (о возможности быть опекуном). </w:t>
        <w:tab/>
        <w:t xml:space="preserve">В целях назначения опекуна органами опеки и попечительства в течении семи дней со дня предоставления документов производится обследование условий жизни, затем в течении трёх дней оформляется акт обследования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Дети-сироты,  дети оставшиеся без попечения родителей, а также лица из их числа не имеющие закрепленного жилого помещения обеспечиваются жилищными сертификатами, которые субсидируются из федерального и областного бюджетов. Размер субсидии определяется исходя из норматива площади жилого помещения и средней стоимости одного квадратного метра жилого помещения, установленной Правительством Ульяновской области. Субсидия предоставляется в безналичной форме путём перечисления платежей продавцу жилого помещения. Для оплаты приобретаемого жилого помещения дети-сироты предоставляют в органы местного самоуправления свидетельство о государственной регистрации права собственности на жилое помещение, договор, являющийся основанием для его государственной регистрации, и сертифика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Пидиксеев В.Н., Фролова И.М., Пойлова Н.Н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-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04.06.2010 года провести совместное обследование жилищно-бытовых условий приёмной семьи, Пиколовой Надежды, проживающей в с. Кундюковк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подготовить в Министерство образования официальное письмо по вопросам летнего оздоровительного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ru-RU"/>
        </w:rPr>
        <w:t>2. По — второму вопросу выступил Пидиксеев В.Н. - начальник отдела образования МО «Цильнинский район», который рассказал что согласно распоряжения Главы МО «Цильнинский район» собирается родительская плата на питание детей детей в детском саду и школе родительским комитетом, денежные средства проходят через бюджет. Членами родительского комитета и завхозом производится закупка необходимых продуктов, отчёт о расходовании озвучивается на родительских собраниях. Благотворительная помощь в натуральном виде (мука, сахар) оприходовается в приходном кассовом ордере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 Фролова И.М., Мухитова Н.С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Решили: - Информацию принять к сведению, опубликовать в СМ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28T13:22:00Z</cp:lastPrinted>
  <dcterms:modified xsi:type="dcterms:W3CDTF">2010-06-02T05:32:11Z</dcterms:modified>
  <cp:revision>15</cp:revision>
  <dc:subject/>
  <dc:title/>
</cp:coreProperties>
</file>