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4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7 апреля 2011 г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го членов совета -13 человек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симов Владислав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ервый заместитель Главы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Совета предпринимателей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олаева Татьяна Иван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меститель Главы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контрольно-ревизионной комиссии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Руководитель Общественной приёмной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Глава МО «Большенагаткинское сельское поселение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ников Олег Андре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Член Общественной палаты Ульяновской области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Совета ветеранов Цильнинского райо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лова Ирина Михайл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екретарь Цильнинского местного отделения «Единая Россия» Политической партии «ЕДИНАЯ РОССИЯ», председатель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Редактор газеты «Цильнинские Новости», председатель Общественной палаты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мощник Губернатора Ульяновской области на общественных началах 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Владимировна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рбакова Юлия Вячеслав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эксперт по правовому обеспечению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мовская Лилия Фиргалие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отдела по закупкам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дркин Владимир Николаевич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отдела ТЭР ЖКХ и строительства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диксеев Владимир Николаевич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отдела образования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кимов Р.Р.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ледователь отдела по борьбе с экономическими преступлениями по МО Цильнинский район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рина Михайло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1. О проведении экспертизы заявок и технико-экономических заданий в части формирования цены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Информирует: Космовская Л.Ф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ab/>
        <w:t>2. Обсуждение возможных коррупционных факторов, связанных с организацией в границах муниципального образования электро- и газоснабжения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Информирует: Сандркин В.Н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ab/>
        <w:t>3. Отчёт о проводимых закупках товаров и выполненных работ без проведения торгов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Информирует: Пидиксеев В.Н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По-первому вопросу Космовская Л.Ф. доложила, что на основании постановлениия администрации МО «Цильнинский район» от 06.08.2010 г. № 785-П «О методических рекомендациях по порядку подготовки и согласованию технико-экономических заданий муниципальных заказчиков разработанного в целях повышения эффективности размещения заказов на поставки товаров, выполнение работ, оказание услуг, координации действий муниципальных заказчиков при подготовке и формировании технико-экономических заданий (далее — ТЭЗ) и оказания методической помощи в данной сфере. Муниципальные заказчики при подготовке и формировании ТЭЗ должны руководствоваться положениями Закона, Порядка взаимодействия уполномоченного органа и муниципальных заказчиков, утвержденного постановлением администрации МО «Цильнинский район» Ульяновской области от 02.02.10 № 101 -П О некоторых мерах по размещению заказов на поставки товаров, выполнение работ, оказание услуг для муниципальных нужд на территории Цильнинского района, соблюдать порядок и сроки и предоставления ТЭЗ. Установление муниципальными заказчиками обоснованной начальной (максимальной) цены контракта (лота), чётких предмета и существенных условий (наименование, характеристики и количество/объём, сроки) контракта, требований (к качеству, техническим характеристикам товара, работ, услуг, к их безопасности, к функциональным характеристикам (потребительским свойствам) товара, к результатам работ, услуг), а также иных показателей, связанных с определением соответствия товаров, работ, услуг потребностям заказчика, определение понятных формулировок в ТЭЗ является залогом успешного и эффективного проведения процедуры закупки и выбора победителя. При подготовке и формировании ТЭЗ муниципальный заказчик должен учитывать особенности закупки различных видов товаров, работ, услуг, а также нормативно-правовое регулирование в различных отраслях. Муниципальные заказчики (подведомственные бюджетные учреждения) в случае необходимости размещения заказа на сумму, превышающую 3 млн. руб., осуществляют согласование ТЭЗ со своим распорядителем бюджетных средств (ГРБС) на предмет обоснованности и соответствия лимитам бюджетных обязательств (объёмов, размера начальной (максимальной) цены), при размещении заказа на сумму более 5 млн. руб., согласовывают (в форме консультаций/рекомендаций) ТЭЗ с департаментом госзакупки Министерства экономики в целях предотвращения нарушений в сфере закупок. Сроки согласования ТЭЗ не могут превышать 10 календарных дней. После проведения процедуры согласования заказчики подают ТЭЗ в отдел по муниципальным закупкам, для организации и проведения процедуры размещения заказа. Отдел по муниципальным закупкам в случае необходимости организации размещения заказа на сумму, превышающую 10 млн. руб., а также при размещении заказов на поставки, товаров, работ, услуг, имеющих особую социальную значимость или оказывающих влияние на имидж Цильнинского района или Ульяновской области, вправе согласовать (в форме консультаций/рекомендаций) документацию по торгам, разработанную на основе ТЭЗ заказчика, с Департаментом контроля Правительства по Ульяновской области в целях недопущения нарушений законодательства о размещении заказ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На территории Цильнинского района имеется 77 заказчиков, электроно- цифровые подписи получены всеми муниципальными заказчиками. На сегодняшний день на официальном сайте Российской Федерации размещен 31 заказ на сумму 5 млн. руб. В мае запланировано проведение электронных аукционов по ремонту дорог, ремонту МУЗ Большенагаткинская ЦРБ, ремонту дошкольного учреждения. Выборочно проводилась экспертиза формирования цены (отдел образования — поставка бумаги, ремонт д/с Кукушечка, МУЗ Большенагаткинская ЦРБ — поставка круп и ГСМ)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Сотрудники отдела закупок ежемесячно на семинарах проводимых департаментом государственных закупок повышают свои знания, занимаются самообразованием, планируется направить заказчиков на практические семинары.  Проводятся обучающие семинары и с заказчиками как индивидуально, так и коллективно, оказывается и методическая помощь при изменениях в законодательстве (письменно и электронно). На сайте МО «Цильнинский район» при  изменении Федерального закона 94-ФЗ размещается информация. Утвержден регламент по предоставлению конкурсной документации. Все заказы размещаются согласно ТЭЗ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Голубева Т.В., Еленкина И.В. обсудили вопросы планирования муниципальных заказов и методы проведения экспертиз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 Рекомендовать отделу муниципальных закупок предоставить план (график) проведения муниципальных закупок на ближайший месяц, для проведения выборочной экспертизы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Рекомендовать осуществлять муниципальным заказчикам работу заключению муниципальных контрактов  не только с местными поставщиками, но и региональным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По - второму  вопросу  Сандркин В.Н., доложил о возможных коррупционных факторов, связанных с организацией в границах муниципального образования электро- и газоснабжения. Данные услуги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населению района предоставляются такими организациями, как филиал Цильнамежрайгаз, ООО «Тепловод», «Уют»</w:t>
      </w:r>
      <w:r>
        <w:rPr>
          <w:sz w:val="28"/>
          <w:szCs w:val="28"/>
          <w:lang w:val="ru-RU"/>
        </w:rPr>
        <w:t>. Тарифы для энергоснабжающих организаций утверждаются субъектом российской Федерации, остальные услуги предоставляются по прейскуран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Уфимкин П.Я., </w:t>
      </w:r>
      <w:r>
        <w:rPr>
          <w:sz w:val="28"/>
          <w:szCs w:val="28"/>
          <w:lang w:val="ru-RU"/>
        </w:rPr>
        <w:t>Хакимов Р.Р., Еленкина И.В., обсудили вопросы связанные с предоставлением коммунальных услу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Заслушав и обсудив информацию Совет решил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 Рекомендовать отделу ТЭР ЖКХ и строительства предоставить в редакцию газеты «Цильнинские Новости» прейскурант цент по видам работ) на услуги организации коммунального комплекс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Редакции газеты «Цильнинские Новости»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1. объявить прямую линию по вопросу работы организаций в сфере энерго и газоснабж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2. опубликовать прейскурант цен (по видам работ)  на услуги организации коммунального комплекс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3. По третьему вопросу заслушали Пидиксеева В.В., который  о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тчитался о проводимых закупках товаров и выполненных работах без проведения торгов путём заключения договоров на поставку продуктов питания для организации горячего питания детей в школе. Договора заключаются с разными поставщиками такими как ИП Чеканова, Бурнашёв, Столяров, Дубровина, выбор поставщиков проходит по принципу наиболее доступных и приемлемых цен на товар, а также его качество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Еленкина И.В., Любавин Е.А, Голубева Т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Заслушав и обсудив информацию Совет решил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. Рекомендовать отделу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образования администрации МО «Цильнинский район» все закупки проводить через торги, «аварийные» ситуации согласовывать с рабочей группой (комиссией) при Общественном совете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9:16Z</dcterms:created>
  <dc:creator/>
  <dc:description/>
  <dc:language>en-US</dc:language>
  <cp:lastModifiedBy/>
  <cp:lastPrinted>2011-05-05T16:28:00Z</cp:lastPrinted>
  <dcterms:modified xsi:type="dcterms:W3CDTF">2011-05-05T12:38:14Z</dcterms:modified>
  <cp:revision>33</cp:revision>
  <dc:subject/>
  <dc:title/>
</cp:coreProperties>
</file>