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и в муниципальном образовании «Цильнинский район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3.00</w:t>
        <w:tab/>
        <w:tab/>
        <w:tab/>
        <w:tab/>
        <w:tab/>
        <w:t>с. Б. Нагаткино</w:t>
        <w:tab/>
        <w:tab/>
        <w:tab/>
        <w:t>28 мая 2012 года</w:t>
      </w:r>
    </w:p>
    <w:p>
      <w:pPr>
        <w:pStyle w:val="Normal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– Фролова И.М.</w:t>
      </w:r>
    </w:p>
    <w:p>
      <w:pPr>
        <w:pStyle w:val="Normal"/>
        <w:jc w:val="both"/>
        <w:rPr/>
      </w:pPr>
      <w:r>
        <w:rPr>
          <w:b/>
          <w:bCs/>
        </w:rPr>
        <w:t>Секретарь</w:t>
      </w:r>
      <w:r>
        <w:rPr/>
        <w:t xml:space="preserve"> – Иванова Л.П.</w:t>
      </w:r>
    </w:p>
    <w:p>
      <w:pPr>
        <w:pStyle w:val="Normal"/>
        <w:jc w:val="both"/>
        <w:rPr/>
      </w:pPr>
      <w:r>
        <w:rPr>
          <w:b/>
          <w:bCs/>
        </w:rPr>
        <w:t>Присутствовали члены Совета, всего 12 человек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</w:t>
      </w:r>
      <w:r>
        <w:rPr>
          <w:b/>
          <w:bCs/>
        </w:rPr>
        <w:t>риглашенные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Ботунова Н.А</w:t>
      </w:r>
      <w:r>
        <w:rPr/>
        <w:t>., заметитель директора Большенагаткинской школы по внеклассной работе;</w:t>
      </w:r>
    </w:p>
    <w:p>
      <w:pPr>
        <w:pStyle w:val="Normal"/>
        <w:jc w:val="both"/>
        <w:rPr/>
      </w:pPr>
      <w:r>
        <w:rPr>
          <w:b/>
          <w:bCs/>
        </w:rPr>
        <w:t>Голубева Т.В</w:t>
      </w:r>
      <w:r>
        <w:rPr/>
        <w:t>. - консультант по правовому обеспечению администрации МО «Цильнинский район»;</w:t>
      </w:r>
    </w:p>
    <w:p>
      <w:pPr>
        <w:pStyle w:val="Normal"/>
        <w:jc w:val="both"/>
        <w:rPr/>
      </w:pPr>
      <w:r>
        <w:rPr>
          <w:b/>
          <w:bCs/>
        </w:rPr>
        <w:t>Ваштахов Н.Л</w:t>
      </w:r>
      <w:r>
        <w:rPr/>
        <w:t>., депутат Совета депутатов МО «Цильнинский район»;</w:t>
      </w:r>
    </w:p>
    <w:p>
      <w:pPr>
        <w:pStyle w:val="Normal"/>
        <w:jc w:val="both"/>
        <w:rPr/>
      </w:pPr>
      <w:r>
        <w:rPr>
          <w:b/>
          <w:bCs/>
        </w:rPr>
        <w:t>Мигукова И.В</w:t>
      </w:r>
      <w:r>
        <w:rPr/>
        <w:t>., глава администрации МО «Большенагаткинское сельское поселение»;</w:t>
      </w:r>
    </w:p>
    <w:p>
      <w:pPr>
        <w:pStyle w:val="Normal"/>
        <w:jc w:val="both"/>
        <w:rPr/>
      </w:pPr>
      <w:r>
        <w:rPr>
          <w:b/>
          <w:bCs/>
        </w:rPr>
        <w:t>Сержантов С.Л.</w:t>
      </w:r>
      <w:r>
        <w:rPr/>
        <w:t xml:space="preserve"> - начальник полиции отдела МВД России по Цильнинскому району;</w:t>
      </w:r>
    </w:p>
    <w:p>
      <w:pPr>
        <w:pStyle w:val="Normal"/>
        <w:jc w:val="both"/>
        <w:rPr/>
      </w:pPr>
      <w:r>
        <w:rPr>
          <w:b/>
          <w:bCs/>
        </w:rPr>
        <w:t>Пидиксеев В.Н</w:t>
      </w:r>
      <w:r>
        <w:rPr/>
        <w:t>. - начальник отдела образования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</w:rPr>
        <w:t>Романова Л.В</w:t>
      </w:r>
      <w:r>
        <w:rPr/>
        <w:t>.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</w:rPr>
        <w:t>Узиков А.А.,</w:t>
      </w:r>
      <w:r>
        <w:rPr/>
        <w:t xml:space="preserve"> начальник управления социального развития администрации МО «Цильнинский район»;</w:t>
      </w:r>
    </w:p>
    <w:p>
      <w:pPr>
        <w:pStyle w:val="Normal"/>
        <w:jc w:val="both"/>
        <w:rPr/>
      </w:pPr>
      <w:r>
        <w:rPr>
          <w:b/>
          <w:bCs/>
        </w:rPr>
        <w:t>Фаткуллин М.М.,</w:t>
      </w:r>
      <w:r>
        <w:rPr/>
        <w:t xml:space="preserve"> помощник прокурора Цильнинского района;</w:t>
      </w:r>
    </w:p>
    <w:p>
      <w:pPr>
        <w:pStyle w:val="Normal"/>
        <w:jc w:val="both"/>
        <w:rPr/>
      </w:pPr>
      <w:r>
        <w:rPr>
          <w:b/>
          <w:bCs/>
        </w:rPr>
        <w:t>Чеканова С.В.</w:t>
      </w:r>
      <w:r>
        <w:rPr/>
        <w:t>, частный предприниматель;</w:t>
      </w:r>
    </w:p>
    <w:p>
      <w:pPr>
        <w:pStyle w:val="Normal"/>
        <w:jc w:val="both"/>
        <w:rPr/>
      </w:pPr>
      <w:r>
        <w:rPr>
          <w:b/>
          <w:bCs/>
        </w:rPr>
        <w:t>Шигирданов О.В</w:t>
      </w:r>
      <w:r>
        <w:rPr/>
        <w:t xml:space="preserve">. - главный специалист эксперт по делам молодёжи и спорта отдела образования администрации МО «Цильнинский район», </w:t>
      </w:r>
    </w:p>
    <w:p>
      <w:pPr>
        <w:pStyle w:val="Normal"/>
        <w:jc w:val="both"/>
        <w:rPr/>
      </w:pPr>
      <w:r>
        <w:rPr>
          <w:b/>
          <w:bCs/>
        </w:rPr>
        <w:t>Щербакова Ю.В</w:t>
      </w:r>
      <w:r>
        <w:rPr/>
        <w:t>. - гл. специалист эксперт по правовому обеспечению администрации МО «Цильнинский район».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jc w:val="both"/>
        <w:rPr/>
      </w:pPr>
      <w:r>
        <w:rPr/>
        <w:tab/>
        <w:t>1. О зонах коррупционного риска, связанных с организацией работы с детьми и молодёжью</w:t>
      </w:r>
    </w:p>
    <w:p>
      <w:pPr>
        <w:pStyle w:val="Normal"/>
        <w:jc w:val="both"/>
        <w:rPr/>
      </w:pPr>
      <w:r>
        <w:rPr/>
        <w:tab/>
        <w:t>2. О зонах коррупционного риска, связанных с созданием условий для осуществления деятельности, связанной с реализацией прав местных национально-культурных автономий</w:t>
      </w:r>
    </w:p>
    <w:p>
      <w:pPr>
        <w:pStyle w:val="Normal"/>
        <w:jc w:val="both"/>
        <w:rPr/>
      </w:pPr>
      <w:r>
        <w:rPr/>
        <w:tab/>
        <w:t>3. О проводимых закупках товаров и выполненных работах без проведения торгов до 100,0 тыс. руб.</w:t>
      </w:r>
    </w:p>
    <w:p>
      <w:pPr>
        <w:pStyle w:val="Normal"/>
        <w:jc w:val="both"/>
        <w:rPr/>
      </w:pPr>
      <w:r>
        <w:rPr/>
        <w:tab/>
        <w:t>4. О выполнении поручения от 26.03.2012 года (О размещении на сайте всех школ, отдела образования плана работы и наглядных материалов (фотографий, плакатов) по профилактике коррупц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первому вопросу выступил О.В. Шигирданов, который рассказал, что в своей работе он руководствуется районной целевой программой «Молодежь» на 2011-2013 годы, утвержденной постановлением администрации МО «Цильнинский район» от 20 декабря 2010 года №1148-П. Все мероприятия, занятия с молодежью и детьми проводятся бесплатно. Основные затраты из районного бюджета приходятся на статьи расходов на ГСМ, процедуру награждения, питание и оплату работы судей. Основная часть перечисляется безналичным способом, согласно заключенных договоров. Наличные средства расходуются согласно утвержденной смете, что подтверждается ведомостями, в которой расписывается каждый, кто получил наличные средства. </w:t>
      </w:r>
    </w:p>
    <w:p>
      <w:pPr>
        <w:pStyle w:val="Normal"/>
        <w:jc w:val="both"/>
        <w:rPr/>
      </w:pPr>
      <w:r>
        <w:rPr/>
        <w:t>Он также рассказал, что является ответственным лицом по работе районной целевой программы «Обеспечение жильем молодых семей». Для снижения коррупционных проявлений в настоящее время разрабатывается административный регламент. Проведенный проверки прокуратурой и специалистами Министерства образования Ульяновской области нарушений не выявили.</w:t>
      </w:r>
    </w:p>
    <w:p>
      <w:pPr>
        <w:pStyle w:val="Normal"/>
        <w:jc w:val="both"/>
        <w:rPr/>
      </w:pPr>
      <w:r>
        <w:rPr/>
        <w:t>Выступили: Фролова И.М., Еленкина И.В., Голубева Т.В., Анисимов В.П.</w:t>
      </w:r>
    </w:p>
    <w:p>
      <w:pPr>
        <w:pStyle w:val="Style18"/>
        <w:jc w:val="both"/>
        <w:rPr/>
      </w:pPr>
      <w:r>
        <w:rPr/>
        <w:t xml:space="preserve">Заслушав информацию и мнения присутствующих по обсуждаемому вопросу, Совет решил рекомендовать: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</w:tabs>
        <w:spacing w:before="280" w:after="280"/>
        <w:ind w:left="0" w:right="0" w:hanging="0"/>
        <w:jc w:val="both"/>
        <w:rPr/>
      </w:pPr>
      <w:r>
        <w:rPr/>
        <w:t>Информацию о работе программы «Молодежь» и «Обеспечение жильем молодых семей» сделать более открытой, опубликовав административный регламент, положения программы на официальном сайте администрации района и сайте отдела образования.</w:t>
      </w:r>
    </w:p>
    <w:p>
      <w:pPr>
        <w:pStyle w:val="Style18"/>
        <w:jc w:val="both"/>
        <w:rPr/>
      </w:pPr>
      <w:r>
        <w:rPr/>
        <w:tab/>
        <w:t xml:space="preserve">2. По второму вопросу выступил Узиков А.А., который рассказал, что на территории нашего района действуют два отделения национально-культурных автономий – чувашское и татарское. Работают на общественных началах. Все мероприятия, проводимые при участии членов автономии и под их эгидой, проводятся согласно утверждаемой сметы. Коллективы художественной самодеятельности участвуют в культурно-массовых мероприятиях на бесплатной основе, по приглашению организаторов. </w:t>
      </w:r>
    </w:p>
    <w:p>
      <w:pPr>
        <w:pStyle w:val="Style18"/>
        <w:jc w:val="both"/>
        <w:rPr/>
      </w:pPr>
      <w:r>
        <w:rPr/>
        <w:t>Выступили: Фролова И.М., Уфимкин П.Я., Ермолаева Т.И.</w:t>
      </w:r>
    </w:p>
    <w:p>
      <w:pPr>
        <w:pStyle w:val="Style18"/>
        <w:jc w:val="both"/>
        <w:rPr/>
      </w:pPr>
      <w:r>
        <w:rPr/>
        <w:t xml:space="preserve">Заслушав информацию и мнения присутствующих по обсуждаемому вопросу Совет решил, рекомендовать: 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0" w:leader="none"/>
        </w:tabs>
        <w:spacing w:before="280" w:after="0"/>
        <w:ind w:left="0" w:right="0" w:hanging="0"/>
        <w:jc w:val="both"/>
        <w:rPr/>
      </w:pPr>
      <w:r>
        <w:rPr/>
        <w:t>Разместить план проведения культурно-массовых мероприятий на официальном сайте администрации МО «Цильнинский район»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Привлекать коллективы к участию в культурно-массовых мероприятиях по очереди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280"/>
        <w:ind w:left="0" w:right="0" w:hanging="0"/>
        <w:jc w:val="both"/>
        <w:rPr/>
      </w:pPr>
      <w:r>
        <w:rPr/>
        <w:t>Разработать практику привлечения спонсорских средств для проведения культурно-массовых мероприятий.</w:t>
      </w:r>
    </w:p>
    <w:p>
      <w:pPr>
        <w:pStyle w:val="Style18"/>
        <w:jc w:val="both"/>
        <w:rPr/>
      </w:pPr>
      <w:r>
        <w:rPr/>
        <w:tab/>
        <w:t>3. По третьему вопросу  «О проводимых закупках товаров и выполненных работах без проведения торгов на сумму до 100 тысяч рублей» выступил В.Н. Пидиксеев. Закупки на суммы свыше 100 тысяч рублей в отделе образования, образовательных школах района осуществляются на основе закона №94, то есть проходят через процедуру котировок и аукционов. Закупки на суммы меньше 100 тысяч рублей производятся на основе договоров. Большая часть таких договоров заключается с предпринимателями района, осуществляющими свою деятельность в том селе, где работает школа, которой необходимы продукты питания. Поставщики выбираются согласно соответствию требованию «цена-качество», то есть те, кто предлагает по приемлемой цене качественные продукты. Не последнюю роль в том, что школы предпочитают ежемесячно заключать договора, играет тот факт, что предприниматели идут школам навстречу и при отсутствии финансирования дают продукты в долг. К каждому заключенному договору прилагаются прайс-листы от нескольких поставщиков, что дает возможность проверить обоснованность выбора поставщика.</w:t>
      </w:r>
    </w:p>
    <w:p>
      <w:pPr>
        <w:pStyle w:val="Style18"/>
        <w:spacing w:lineRule="atLeast" w:line="100"/>
        <w:jc w:val="both"/>
        <w:rPr/>
      </w:pPr>
      <w:r>
        <w:rPr/>
        <w:t>Пидиксеев В.Н. отчитался также о выполнении поручения от 26.03.2012 «О размещении на сайте всех школ, отдела образования плана работы и наглядных материалов». Несмотря на сделанные рекомендации на расширенном заседании Общественного совета, проходившем в апреле, на сайтах Пилюгинской, Орловской и Среднеалгашинской школ до сих пор нет информации об антикоррупционной деятельности.</w:t>
      </w:r>
    </w:p>
    <w:p>
      <w:pPr>
        <w:pStyle w:val="Style18"/>
        <w:spacing w:lineRule="atLeast" w:line="100"/>
        <w:jc w:val="both"/>
        <w:rPr/>
      </w:pPr>
      <w:r>
        <w:rPr/>
        <w:t>Выступили: Фролова И.М., Анисимов В.П., Ермолаева Т.И.</w:t>
      </w:r>
    </w:p>
    <w:p>
      <w:pPr>
        <w:pStyle w:val="Style18"/>
        <w:jc w:val="both"/>
        <w:rPr/>
      </w:pPr>
      <w:r>
        <w:rPr/>
        <w:t xml:space="preserve">Заслушав информацию и мнения присутствующих по обсуждаемому вопросу Совет решил, рекомендовать: 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0" w:leader="none"/>
        </w:tabs>
        <w:spacing w:before="280" w:after="0"/>
        <w:ind w:left="0" w:right="0" w:hanging="0"/>
        <w:jc w:val="both"/>
        <w:rPr/>
      </w:pPr>
      <w:r>
        <w:rPr/>
        <w:t>Отделу по муниципальным закупкам (Космовская Л.Ф.) сделать анализ заключенных отделом образования и школами (выборочно) заключенных договоров и прайс-листов на предмет эффективности работы по договорам и необоснованности отказа от проведения запроса котировок на поставку продуктов питания.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вести в практику Общественного совета приглашать директоров (2-3) образовательных учреждений с отчетом по закупочной деятельности.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280"/>
        <w:ind w:left="0" w:right="0" w:hanging="0"/>
        <w:jc w:val="both"/>
        <w:rPr/>
      </w:pPr>
      <w:r>
        <w:rPr/>
        <w:t>Отделу образования администрации МО «Цильнинский район» (Пидиксеев В.Н.) до конца июля вывесить информацию об антикоррупционной деятельности на сайтах всех школ района. Привлечь к этой работе администратора отдела образования. Предоставить отчет об исполнении данного поручения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Общественного совета </w:t>
        <w:tab/>
        <w:tab/>
        <w:tab/>
        <w:tab/>
        <w:t xml:space="preserve">     И.М. Фролова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Общественного Совета</w:t>
      </w:r>
    </w:p>
    <w:p>
      <w:pPr>
        <w:pStyle w:val="Normal"/>
        <w:jc w:val="right"/>
        <w:rPr/>
      </w:pPr>
      <w:r>
        <w:rPr/>
        <w:t>__________________ И.М. Фролова</w:t>
      </w:r>
    </w:p>
    <w:p>
      <w:pPr>
        <w:pStyle w:val="Normal"/>
        <w:jc w:val="right"/>
        <w:rPr/>
      </w:pPr>
      <w:r>
        <w:rPr/>
        <w:t>«____»___________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заседания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>«Цильнинский район» от 28.05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2"/>
        <w:gridCol w:w="730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нкиной И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ить в план работы контрольно-ревизионной комиссии на второе полугодие 2012 года проверку программы «Молодежь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гирданову О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ю о работе программы «Молодежь» и «Обеспечение жильем молодых семей» сделать более открытой, опубликовав административный регламент, положения программы на официальном сайте администрации района и сайте отдела образования.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кову А.А.</w:t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стить план проведения культурно-массовых мероприятий на официальном сайте администрации МО «Цильнинский район»</w:t>
            </w:r>
          </w:p>
          <w:p>
            <w:pPr>
              <w:pStyle w:val="Normal"/>
              <w:rPr/>
            </w:pPr>
            <w:r>
              <w:rPr/>
              <w:t>Привлекать коллективы к участию в культурно-массовых мероприятиях по очереди.</w:t>
            </w:r>
          </w:p>
          <w:p>
            <w:pPr>
              <w:pStyle w:val="Normal"/>
              <w:rPr/>
            </w:pPr>
            <w:r>
              <w:rPr/>
              <w:t>Разработать практику привлечения спонсорских средств для проведения культурно-массовых мероприятий.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диксееву В.Н.</w:t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конца июля вывесить информацию об антикоррупционной деятельности на сайтах всех школ района. Привлечь к этой работе администратора отдела образования. Предоставить отчет об исполнении данного поручения.</w:t>
            </w:r>
          </w:p>
        </w:tc>
      </w:tr>
      <w:tr>
        <w:trPr>
          <w:trHeight w:val="12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мовской Л.Ф.</w:t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анализ заключенных отделом образования и школами (выборочно) заключенных договоров и прайс-листов на предмет эффективности работы по договорам и необоснованности отказа от проведения запроса котировок на поставку продуктов пит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Л.П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в план работы Общественного совета пункт о ежемесячном приглашении директоров (2-3) образовательных учреждений с отчетом по закупоч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</w:t>
      </w:r>
    </w:p>
    <w:p>
      <w:pPr>
        <w:pStyle w:val="Normal"/>
        <w:rPr/>
      </w:pPr>
      <w:r>
        <w:rPr/>
        <w:t>Иванова Л.П. тел. 2-25-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6-27T05:09:08Z</dcterms:modified>
  <cp:revision>3</cp:revision>
  <dc:subject/>
  <dc:title/>
</cp:coreProperties>
</file>