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34"/>
          <w:lang w:val="ru-RU"/>
        </w:rPr>
        <w:t>Протокол № 5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заседания Общественного совета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по профилактике коррупции в муниципальном образовании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«Цильнинский район»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lang w:val="ru-RU"/>
        </w:rPr>
        <w:t>Начало в 16.00                                                                                 30 мая  2011 г.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lang w:val="ru-RU"/>
        </w:rPr>
        <w:t>Всего членов совета -12 человек</w:t>
      </w:r>
    </w:p>
    <w:p>
      <w:pPr>
        <w:pStyle w:val="Normal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Присутствуют: </w:t>
      </w:r>
    </w:p>
    <w:p>
      <w:pPr>
        <w:pStyle w:val="Normal"/>
        <w:jc w:val="left"/>
        <w:rPr/>
      </w:pPr>
      <w:r>
        <w:rPr/>
        <w:t>Члены Общественного совета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"/>
        <w:gridCol w:w="3065"/>
        <w:gridCol w:w="6170"/>
      </w:tblGrid>
      <w:tr>
        <w:trPr/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исимов Владислав Петрович</w:t>
            </w:r>
          </w:p>
        </w:tc>
        <w:tc>
          <w:tcPr>
            <w:tcW w:w="6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Первый заместитель Главы МО «Цильнинский район»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рмилов Геннадий Петрович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Председатель Совета предпринимателей МО «Цильнинский район» 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рмолаева Татьяна Ивановна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Заместитель Главы МО «Цильнинский район» по вопросам правового обеспечения и профилактике правонарушений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ленкина Ирина Вячеславовна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Председатель контрольно-ревизионной комиссии Совета депутатов МО «Цильнинский район» 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ванова Лариса Петровна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Руководитель Общественной приёмной 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юхина Надежда Борисовна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Начальник отдела организационного обеспечения администрации МО «Цильнинский район»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юбавин Евгений Александрович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Глава МО «Большенагаткинское сельское поселение» 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тников Олег Андреевич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Член Общественной палаты Ульяновской области 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фимкин Пётр Яковлевич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Председатель Совета ветеранов Цильнинского района 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ролова Ирина Михайловна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Секретарь Цильнинского местного отделения «Единая Россия» Политической партии «ЕДИНАЯ РОССИЯ», председатель Совета депутатов МО «Цильнинский район» 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мараткина Наталия Зиновьевна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Редактор газеты «Цильнинские Новости», председатель Общественной палаты МО «Цильнинский район» 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орников Сергей Иванович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Помощник Губернатора Ульяновской области на общественных началах </w:t>
            </w:r>
          </w:p>
        </w:tc>
      </w:tr>
    </w:tbl>
    <w:p>
      <w:pPr>
        <w:pStyle w:val="Normal"/>
        <w:jc w:val="left"/>
        <w:rPr/>
      </w:pPr>
      <w:r>
        <w:rPr/>
        <w:t>Приглашенные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9"/>
        <w:gridCol w:w="6188"/>
      </w:tblGrid>
      <w:tr>
        <w:trPr/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убева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тьяна Владимировна</w:t>
            </w:r>
          </w:p>
        </w:tc>
        <w:tc>
          <w:tcPr>
            <w:tcW w:w="6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онсультант по правовому обеспечению администрации МО «Цильнинский район»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Щербакова Юлия Вячеславовна</w:t>
            </w:r>
          </w:p>
        </w:tc>
        <w:tc>
          <w:tcPr>
            <w:tcW w:w="6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пециалист эксперт по правовому обеспечению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усаинов Нияз</w:t>
            </w:r>
          </w:p>
        </w:tc>
        <w:tc>
          <w:tcPr>
            <w:tcW w:w="6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чальник отдела по закупкам администрации МО «Цильнинский район»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геев Олег Евгеньевич</w:t>
            </w:r>
          </w:p>
        </w:tc>
        <w:tc>
          <w:tcPr>
            <w:tcW w:w="6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val="ru-RU"/>
              </w:rPr>
              <w:t>- специалист отдела ГО и ЧС администрации МО «Цильнинский район»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гаева Людмила Николаевна</w:t>
            </w:r>
          </w:p>
        </w:tc>
        <w:tc>
          <w:tcPr>
            <w:tcW w:w="6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начальник отдела образования администрации МО «Цильнинский район»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Ведёт заседание:  </w:t>
      </w:r>
      <w:r>
        <w:rPr>
          <w:b w:val="false"/>
          <w:bCs w:val="false"/>
          <w:sz w:val="28"/>
          <w:szCs w:val="28"/>
          <w:lang w:val="ru-RU"/>
        </w:rPr>
        <w:t>Фролова Ирина Михайлов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вестка дня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</w:r>
      <w:r>
        <w:rPr>
          <w:b w:val="false"/>
          <w:bCs w:val="false"/>
          <w:position w:val="0"/>
          <w:sz w:val="28"/>
          <w:sz w:val="28"/>
          <w:szCs w:val="24"/>
          <w:vertAlign w:val="baseline"/>
          <w:lang w:val="ru-RU"/>
        </w:rPr>
        <w:t xml:space="preserve">1.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О преодолении административных барьеров субъектами малого и среднего предпринимательства, в том числе в контрольно-надзорных мероприятиях, до судебной и судебной защиты.</w:t>
      </w:r>
    </w:p>
    <w:p>
      <w:pPr>
        <w:pStyle w:val="Normal"/>
        <w:jc w:val="both"/>
        <w:rPr/>
      </w:pPr>
      <w:r>
        <w:rPr>
          <w:position w:val="0"/>
          <w:sz w:val="28"/>
          <w:sz w:val="28"/>
          <w:szCs w:val="28"/>
          <w:vertAlign w:val="baseline"/>
          <w:lang w:val="ru-RU"/>
        </w:rPr>
        <w:t xml:space="preserve">Информирует: </w:t>
      </w:r>
      <w:r>
        <w:rPr>
          <w:position w:val="0"/>
          <w:sz w:val="28"/>
          <w:sz w:val="28"/>
          <w:szCs w:val="24"/>
          <w:vertAlign w:val="baseline"/>
          <w:lang w:val="ru-RU"/>
        </w:rPr>
        <w:t>Хусаинов Н.Ф.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  <w:lang w:val="ru-RU"/>
        </w:rPr>
      </w:pPr>
      <w:r>
        <w:rPr>
          <w:position w:val="0"/>
          <w:sz w:val="28"/>
          <w:sz w:val="28"/>
          <w:szCs w:val="28"/>
          <w:vertAlign w:val="baseline"/>
          <w:lang w:val="ru-RU"/>
        </w:rPr>
        <w:tab/>
        <w:t>2. Обсуждение возможных коррупционных факторов, связанных с обеспечением безопасности, мобилизационной подготовкой.</w:t>
      </w:r>
    </w:p>
    <w:p>
      <w:pPr>
        <w:pStyle w:val="Normal"/>
        <w:jc w:val="both"/>
        <w:rPr/>
      </w:pPr>
      <w:r>
        <w:rPr>
          <w:position w:val="0"/>
          <w:sz w:val="28"/>
          <w:sz w:val="28"/>
          <w:szCs w:val="28"/>
          <w:vertAlign w:val="baseline"/>
          <w:lang w:val="ru-RU"/>
        </w:rPr>
        <w:t xml:space="preserve">Информирует: </w:t>
      </w:r>
      <w:r>
        <w:rPr>
          <w:position w:val="0"/>
          <w:sz w:val="28"/>
          <w:sz w:val="28"/>
          <w:szCs w:val="24"/>
          <w:vertAlign w:val="baseline"/>
          <w:lang w:val="ru-RU"/>
        </w:rPr>
        <w:t>Сергеев О.Е</w:t>
      </w:r>
      <w:r>
        <w:rPr>
          <w:position w:val="0"/>
          <w:sz w:val="28"/>
          <w:sz w:val="28"/>
          <w:szCs w:val="28"/>
          <w:vertAlign w:val="baseline"/>
          <w:lang w:val="ru-RU"/>
        </w:rPr>
        <w:t>.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  <w:lang w:val="ru-RU"/>
        </w:rPr>
      </w:pPr>
      <w:r>
        <w:rPr>
          <w:position w:val="0"/>
          <w:sz w:val="28"/>
          <w:sz w:val="28"/>
          <w:szCs w:val="28"/>
          <w:vertAlign w:val="baseline"/>
          <w:lang w:val="ru-RU"/>
        </w:rPr>
        <w:tab/>
        <w:t>3. Об обеспечении путёвками в дошкольные образовательные учреждения и возможных проявлениях коррупционных факторах в этой деятельности.</w:t>
      </w:r>
    </w:p>
    <w:p>
      <w:pPr>
        <w:pStyle w:val="Normal"/>
        <w:jc w:val="both"/>
        <w:rPr/>
      </w:pPr>
      <w:r>
        <w:rPr>
          <w:position w:val="0"/>
          <w:sz w:val="28"/>
          <w:sz w:val="28"/>
          <w:szCs w:val="28"/>
          <w:vertAlign w:val="baseline"/>
          <w:lang w:val="ru-RU"/>
        </w:rPr>
        <w:t xml:space="preserve">Информирует: </w:t>
      </w:r>
      <w:r>
        <w:rPr>
          <w:position w:val="0"/>
          <w:sz w:val="28"/>
          <w:sz w:val="28"/>
          <w:szCs w:val="24"/>
          <w:vertAlign w:val="baseline"/>
          <w:lang w:val="ru-RU"/>
        </w:rPr>
        <w:t>Чагаева Л.Н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b w:val="false"/>
          <w:bCs w:val="false"/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ссмотрение вопросов повестка дня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</w:r>
      <w:r>
        <w:rPr>
          <w:b w:val="false"/>
          <w:bCs w:val="false"/>
          <w:sz w:val="26"/>
          <w:szCs w:val="26"/>
          <w:lang w:val="ru-RU"/>
        </w:rPr>
        <w:t xml:space="preserve">1. По-первому вопросу 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>Хусаинов Н.Ф.</w:t>
      </w:r>
      <w:r>
        <w:rPr>
          <w:b w:val="false"/>
          <w:bCs w:val="false"/>
          <w:sz w:val="26"/>
          <w:szCs w:val="26"/>
          <w:lang w:val="ru-RU"/>
        </w:rPr>
        <w:t>. доложил, что п</w:t>
      </w:r>
      <w:r>
        <w:rPr>
          <w:rFonts w:cs="Times New Roman;Times" w:ascii="Times New Roman;Times" w:hAnsi="Times New Roman;Times"/>
          <w:b w:val="false"/>
          <w:bCs w:val="false"/>
          <w:sz w:val="26"/>
          <w:szCs w:val="26"/>
          <w:lang w:val="ru-RU"/>
        </w:rPr>
        <w:t>редпринимательская деятельность является свободной, инициативной деятельностью дееспособных физических лиц и юридических лиц, о чем говорится в Конституции страны и в ГК РФ, однако государство в лице его законодательных и исполнительных органов регулирует деятельность субъектов малого предпринимательства. Суть проблемы состоит в том, чтобы ограничить объем государственного регулирования, так как полностью отказаться от применения административных барьеров невозможно. Однако, практика деятельности субъектов малого предпринимательства свидетельствует о том, что на пути развития предпринимательства имеются многочисленные административные барьеры: сложное законодательство непрямого действия, наличие многочисленных подзаконных актов, противоречия между законодательством на федеральном, региональном и местном уровнях, высокая степень инспектирования и контроля без предварительного извещения субъектов малого предпринимательства, значительный объем различной отчетности и слишком большое количество контролирующих органов на разных уровнях хозяйствования, Ресурсный центр малого предпринимательства дает следующее определение административных барьеров: "помехи, с которыми предприниматели сталкиваются в процессе своей хозяйственной деятельности и которые создаются чиновниками органов исполнительной власти". Многие исследователи считают, что административные барьеры - это затраты предприятий, связанные с исполнением законодательства и многочисленных нормативных документов, так называемых подзаконных актов. Однако, по мнению Ресурсного центра малого предпринимательства, понятие административных барьеров значительно шире.</w:t>
      </w:r>
    </w:p>
    <w:p>
      <w:pPr>
        <w:pStyle w:val="Normal"/>
        <w:jc w:val="both"/>
        <w:rPr/>
      </w:pPr>
      <w:r>
        <w:rPr>
          <w:rFonts w:cs="Times New Roman;Times" w:ascii="Times New Roman;Times" w:hAnsi="Times New Roman;Times"/>
          <w:sz w:val="26"/>
          <w:szCs w:val="26"/>
          <w:lang w:val="ru-RU"/>
        </w:rPr>
        <w:t>По мнению авторов программного документа "Борьба с административными барьерами на пути развития предпринимательства", для наличия административных барьеров в РФ имеется несколько причин, причем каждая создает препятствие для хозяйственной деятельности субъектов предпринимательства. Одной из которых является проведение большого числа проверок малых предпринимателей, к тому же различными контролирующими органами, количество которых пока на федеральном и региональных уровнях весьма велико, причем проверки они проводят несогласованно, нередко у предпринимателей и государственных служащих имеются разные права и обязанности, что приводит к неоправданным санкциям в случае выявления нарушений. Определенную роль в сокращении административного бремени сыграл Указ Президента РФ от 29 июня 1998 г. № 73, касающийся мер по устранению административных барьеров на пути развития предпринимательства и определяющий следующие направления снижения административного бремени: 1) снижение административных барьеров, с которыми предприятие сталкивается в процессе хозяйственной деятельности; 2) сокращение числа лицензирующих органов и строгий контроль всех связанных с лицензированием операций вышестоящими органами; 3) четкое распределение функций по лицензированию, контролю и регулированию между отдельными органами. Летом 2001 г. Правительство РФ создало Комиссию по сокращению административных ограничений, основными задачами которой являются:  - рассмотрение вопросов применения конкретных форм государственного регулирования предпринимательской деятельности и подготовка предложений о целесообразности их использования;  - подготовка предложений об упорядочении контрольных (надзорных) функций федеральных органов исполнительной власти и их подразделений и подведомственных государственных учреждений, органов власти субъектов РФ и должностных лиц, уполномоченных на осуществление государственного контроля (надзора), за исключением налоговой и финансовых сфер;</w:t>
      </w:r>
    </w:p>
    <w:p>
      <w:pPr>
        <w:pStyle w:val="Normal"/>
        <w:jc w:val="both"/>
        <w:rPr>
          <w:rFonts w:ascii="Times New Roman;Times" w:hAnsi="Times New Roman;Times" w:cs="Times New Roman;Times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;Times" w:ascii="Times New Roman;Times" w:hAnsi="Times New Roman;Times"/>
          <w:b w:val="false"/>
          <w:bCs w:val="false"/>
          <w:sz w:val="26"/>
          <w:szCs w:val="26"/>
          <w:lang w:val="ru-RU"/>
        </w:rPr>
        <w:t xml:space="preserve">- разработка предложений о порядке финансирования уполномоченных органов и организаций, а также предложений по оптимизации расходов федерального бюджета на государственное управление. </w:t>
      </w:r>
    </w:p>
    <w:p>
      <w:pPr>
        <w:pStyle w:val="Normal"/>
        <w:jc w:val="both"/>
        <w:rPr>
          <w:rFonts w:ascii="Times New Roman;Times" w:hAnsi="Times New Roman;Times" w:cs="Times New Roman;Times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cs="Times New Roman;Times" w:ascii="Times New Roman;Times" w:hAnsi="Times New Roman;Times"/>
          <w:b w:val="false"/>
          <w:bCs w:val="false"/>
          <w:color w:val="000000"/>
          <w:sz w:val="26"/>
          <w:szCs w:val="26"/>
          <w:lang w:val="ru-RU"/>
        </w:rPr>
        <w:tab/>
        <w:t xml:space="preserve">Федеральный закон от 26 декабря 2008 г. N 294-ФЗ </w:t>
        <w:br/>
        <w:t xml:space="preserve">"О защите прав юридических лиц и индивидуальных предпринимателей при </w:t>
        <w:br/>
        <w:t xml:space="preserve">осуществлении государственного контроля (надзора) и муниципального </w:t>
        <w:br/>
        <w:t xml:space="preserve">контроля". Настоящий Федеральный закон регулирует отношения в области организации и осуществления государственного контроля (надзора), муниципального контроля и защиты прав юридических лиц, индивидуальных предпринимателей при осуществлении государственного контроля (надзора), муниципального контроля. </w:t>
        <w:br/>
        <w:t xml:space="preserve">2. Настоящим Федеральным законом устанавливаются: </w:t>
        <w:br/>
        <w:t xml:space="preserve">1) порядок организации и проведения проверок юридических лиц, индивидуальных предпринимателей органами, уполномоченными на осуществление государственного контроля (надзора), муниципального контроля; </w:t>
        <w:br/>
        <w:t xml:space="preserve">2) порядок взаимодействия органов, уполномоченных на осуществление государственного контроля (надзора), муниципального контроля, при организации и проведении проверок; </w:t>
        <w:br/>
        <w:t xml:space="preserve">3) права и обязанности органов, уполномоченных на осуществление государственного контроля (надзора), муниципального контроля, их должностных лиц при проведении проверок; </w:t>
        <w:br/>
        <w:t xml:space="preserve">4) права и обязанности юридических лиц, индивидуальных предпринимателей при осуществлении государственного контроля (надзора), муниципального контроля, меры по защите их прав и законных интересов. </w:t>
      </w:r>
    </w:p>
    <w:p>
      <w:pPr>
        <w:pStyle w:val="Normal"/>
        <w:jc w:val="both"/>
        <w:rPr/>
      </w:pPr>
      <w:r>
        <w:rPr>
          <w:rFonts w:cs="Times New Roman;Times" w:ascii="Times New Roman;Times" w:hAnsi="Times New Roman;Times"/>
          <w:b w:val="false"/>
          <w:bCs w:val="false"/>
          <w:sz w:val="26"/>
          <w:szCs w:val="26"/>
          <w:lang w:val="ru-RU"/>
        </w:rPr>
        <w:tab/>
        <w:t>Также в целях ликвидации административных ограничений при осуществлении предпринимательской деятельности, в первую очередь в сфере малого и среднего предпринимательства, издан Указ Президента Российской Федерации от 15 мая 2008 г. N 797 "О неотложных мерах по ликвидации административных ограничений при осуществлении предпринимательской деятельности". За отчётный период проявления коррупционных факторов выявлено не было.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>Выступили: Ермолаева Т.И., Голубева Т.В., Шорников С.И., Уфимкин П.Я. обсудили вопросы о взаимодействии с Советом предпринимателей и ассоциацией КФХ, а также размещение публикаций в СМИ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>Заслушав информацию и мнения присутствующих по обсуждаемому вопросу Совет решил: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>1. Рекомендовать наладить работу со СМИ в целях пропаганды деятельности «Центра развития предпринимательства»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>2. Рекомендовать обеспечить взаимодействие с Советом предпринимателей, ассоциацией КФХ, провести учёбу.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>3. 26.09.2011 заслушать отчёт о проделанной работе, в качестве контроля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2. По - второму  вопросу  доложил Сергеев О.Е., федеральный закон «О мобилизационной подготовке» осуществляет правовое регулирование в области мобилизационной подготовки и мобилизации в Российской Федерации, устанавливает права, обязанности и ответственность органов государственной власти, органов местного самоуправления, а также организаций независимо от форм собственности (далее - организации) и их должностных лиц, граждан Российской Федерации (далее - граждане) в этой области. Под мобилизационной подготовкой в Российской Федерации понимается комплекс мероприятий, проводимых в мирное время, по заблаговременной подготовке экономики Российской Федерации, экономики субъектов Российской Федерации и экономики муниципальных образований, подготовке органов государственной власти, органов местного самоуправления и организаций, подготовке Вооруженных Сил Российской Федерации, других войск, воинских формирований, органов и создаваемых на военное время в соответствии с Федеральным законом "Об обороне" специальных формирований (далее - специальные формирования) к обеспечению защиты государства от вооруженного нападения и удовлетворению потребностей государства и нужд населения в военное время. Под мобилизацией в Российской Федерации понимается комплекс мероприятий по переводу экономики Российской Федерации, экономики субъектов Российской Федерации и экономики муниципальных образований, переводу органов государственной власти, органов местного самоуправления и организаций на работу в условиях военного времени, переводу Вооруженных Сил Российской Федерации, других войск, воинских формирований, органов и специальных формирований на организацию и состав военного времени. Мобилизация в Российской Федерации может быть общей или частичной. Органы местного самоуправления наделяются государственными полномочиями в области мобилизационной подготовки и мобилизации в соответствии с настоящим Федеральным законом с передачей необходимых для их осуществления материальных и финансовых средств в порядке, определяемом Правительством Российской Федерации. Обязанности организаций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1) организовывать и проводить мероприятия по обеспечению своей мобилизационной готовности;</w:t>
        <w:br/>
        <w:t>2) создавать мобилизационные органы или назначать работников, выполняющих функции мобилизационных органов (далее - мобилизационные работники);</w:t>
        <w:br/>
        <w:t>3) разрабатывать мобилизационные планы в пределах своих полномочий;</w:t>
        <w:br/>
        <w:t>4) проводить мероприятия по подготовке производства в целях выполнения мобилизационных заданий (заказов) в период мобилизации и в военное время;</w:t>
        <w:br/>
        <w:t>5) выполнять мобилизационные задания (заказы) в соответствии с заключенными договорами (контрактами) в целях обеспечения мобилизационной подготовки и мобилизации;</w:t>
        <w:br/>
        <w:t>6) при объявлении мобилизации проводить мероприятия по переводу производства на работу в условиях военного времени;</w:t>
        <w:br/>
        <w:t>7) оказывать содействие военным комиссариатам в их мобилизационной работе в мирное время и при объявлении мобилизации;</w:t>
        <w:br/>
        <w:t>8) обеспечивать своевременное оповещение и явку граждан, подлежащих призыву на военную службу по мобилизации и состоящих с ними в трудовых отношениях, на сборные пункты или в воинские части;</w:t>
        <w:br/>
        <w:t>9) обеспечивать поставку техники на сборные пункты или в воинские части в соответствии с планами мобилизации;</w:t>
        <w:br/>
        <w:t>10) предоставлять в соответствии с законодательством Российской Федерации здания, сооружения, коммуникации, земельные участки, транспортные и другие материальные средства в соответствии с планами мобилизации с возмещением государством понесенных ими убытков в порядке, определяемом Правительством Российской Федерации;</w:t>
        <w:br/>
        <w:t>11) создавать военно - учетные подразделения, выполнять работы по воинскому учету и бронированию на период мобилизации и на военное время граждан, пребывающих в запасе и работающих в этих организациях, обеспечивать представление отчетности по бронированию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Организации не вправе отказываться от заключения договоров (контрактов) о выполнении мобилизационных заданий (заказов) в целях обеспечения обороны страны и безопасности государства, если с учетом мобилизационного развертывания производства их возможности позволяют выполнить эти мобилизационные задания (заказы). Возмещение государством убытков, понесенных организациями в связи с выполнением ими мобилизационных заданий (заказов), осуществляется в порядке, определяемом Правительством Российской Федерации.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Организации обязаны предоставлять информацию, необходимую для разработки и осуществления мобилизационных мероприятий, в порядке, определяемом Прави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Со всеми организациями заключены договора, кроме Цильнинского элеватора и Ульяновского сахарного завода, которые отказались заключать договора, хотя и относятся к учреждениям федерального значения. </w:t>
      </w:r>
      <w:r>
        <w:rPr>
          <w:rFonts w:cs="Times New Roman;Times" w:ascii="Times New Roman;Times" w:hAnsi="Times New Roman;Times"/>
          <w:b w:val="false"/>
          <w:bCs w:val="false"/>
          <w:sz w:val="26"/>
          <w:szCs w:val="26"/>
          <w:lang w:val="ru-RU"/>
        </w:rPr>
        <w:t>За отчётный период проявления коррупционных факторов выявлено не был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ыступили: Уфимкин П.Я., </w:t>
      </w:r>
      <w:r>
        <w:rPr>
          <w:sz w:val="26"/>
          <w:szCs w:val="26"/>
          <w:lang w:val="ru-RU"/>
        </w:rPr>
        <w:t xml:space="preserve"> Еленкина И.В., Ермолаева Т.И., Фролова И.М. обсудили вопросы связанные с заключением договоров организаций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 xml:space="preserve">Заслушав и обсудив информацию Совет решил: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Информацию принять к сведению.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ab/>
        <w:t xml:space="preserve">3. По третьему вопросу заслушали Чагаеву Л.Н., </w:t>
      </w:r>
      <w:r>
        <w:rPr>
          <w:b w:val="false"/>
          <w:bCs w:val="false"/>
          <w:color w:val="000000"/>
          <w:sz w:val="26"/>
          <w:szCs w:val="26"/>
          <w:lang w:val="ru-RU"/>
        </w:rPr>
        <w:t>комплектования воспитанниками муниципальных дошкольных образовательных учреждений и дошкольных групп образовательных учреждений на</w:t>
      </w:r>
      <w:r>
        <w:rPr>
          <w:b w:val="false"/>
          <w:bCs w:val="false"/>
          <w:sz w:val="26"/>
          <w:szCs w:val="26"/>
          <w:lang w:val="ru-RU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ru-RU"/>
        </w:rPr>
        <w:t xml:space="preserve">территории муниципального 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/>
        </w:rPr>
        <w:t xml:space="preserve">образования «Цильнинский район»  регламентировано Положением, которое утверждено приказом начальника управления отдела образования 10.01.2006 №2. </w:t>
        <w:tab/>
        <w:t xml:space="preserve">Настоящее Положение регулирует деятельность комиссии и порядок комплектования воспитанниками муниципальных дошкольных образовательных учреждений (в дальнейшем ДОУ) и дошкольных групп образовательных учреждений на территории муниципального образования «Цильнинский район» Ульяновской области на основе Конституции РФ, Конвенции о правах ребенка, Закона Российской Федерации «Об образовании», Типового положения о дошкольном образовательном учреждении № 666 от 12 сентября 2008 года. </w:t>
      </w:r>
      <w:r>
        <w:rPr>
          <w:color w:val="000000"/>
          <w:sz w:val="26"/>
          <w:szCs w:val="26"/>
          <w:lang w:val="ru-RU"/>
        </w:rPr>
        <w:t xml:space="preserve"> Порядок комплектования ДОУ воспитанниками на основе Положения закрепляется в Уставе образовательного учрежд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сновными задачами Положения являю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  <w:lang w:val="ru-RU"/>
        </w:rPr>
        <w:t>•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  </w:t>
      </w:r>
      <w:r>
        <w:rPr>
          <w:color w:val="000000"/>
          <w:sz w:val="26"/>
          <w:szCs w:val="26"/>
          <w:lang w:val="ru-RU"/>
        </w:rPr>
        <w:t>Разграничение компетенции в области порядка комплектования ДОУ воспитанниками между отделом образования администрации МО «Цильнинский район» и ДО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  <w:lang w:val="ru-RU"/>
        </w:rPr>
        <w:t>•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  </w:t>
      </w:r>
      <w:r>
        <w:rPr>
          <w:color w:val="000000"/>
          <w:sz w:val="26"/>
          <w:szCs w:val="26"/>
          <w:lang w:val="ru-RU"/>
        </w:rPr>
        <w:t>Обеспечение и защита прав граждан на образование детей дошкольного возраста в ДОУ.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/>
        </w:rPr>
        <w:t>•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/>
        </w:rPr>
        <w:t xml:space="preserve">    </w:t>
      </w:r>
      <w:r>
        <w:rPr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/>
        </w:rPr>
        <w:t>определение прав, обязанностей физических и юридических лиц, а также их регулирование при осуществлении приема, содержания, сохранения места, отчисления воспитанников из ДОУ.</w:t>
      </w:r>
    </w:p>
    <w:p>
      <w:pPr>
        <w:pStyle w:val="Normal"/>
        <w:jc w:val="both"/>
        <w:rPr/>
      </w:pP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ab/>
        <w:t xml:space="preserve">Приём заявлений осуществляется каждый четверг  с 8 до 17 часов, если родители или законные представители несовершеннолетних приносят документы в не приёмный день, то им в принятии заявления не отказывается. К заявлению прилагаются следующие документы: </w:t>
      </w:r>
      <w:r>
        <w:rPr>
          <w:color w:val="000000"/>
          <w:sz w:val="26"/>
          <w:szCs w:val="26"/>
          <w:lang w:val="ru-RU"/>
        </w:rPr>
        <w:t xml:space="preserve">справки с места работы или учебы родителей, свидетельства о рождении ребенка (копия), удостоверения или справки, необходимые для постановки на льготную очередь. </w:t>
      </w:r>
      <w:r>
        <w:rPr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/>
        </w:rPr>
        <w:t>(При постановке на очередь родителям необходимо иметь при себе паспорт или другой документ, подтверждающий личность, место регистрации, гражданство). правом постановки на очередь остро нуждающихся (льготная) и первоочередного получения места в ДОУ пользуются дети работающих одиноких родителей, дети учащихся матерей, дети родителей (один из родителей) находится на военной службе, дети из многодетных семей, дети-двойники, дети находящихся под опекой, дети родителей-инвалидов 1 и 2 групп, беженцев или вынужденных переселенцев, дети родителей участников боевых действий, дети граждан, получивших заболеваемость (инвалидность) после чернобыльской аварии, дети педагогических и медицинских работников и молодых специалистов, прибывших по распределению в ведомства, не имеющих свои ДОУ, дети прокуроров и следовател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В  связи с необходимостью подготовки детей  к  школе  первоочередной порядок определения в ДОУ также распространяется на детей 6-летнего возрас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Комиссия производит комплектование ДОУ на новый учебный год в сроки с 1 марта до 1 июня ежегодно, в остальное время производится доукомплектование в соответствии с установленными норматив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  <w:lang w:val="ru-RU"/>
        </w:rPr>
        <w:tab/>
        <w:t>Комиссия  выдает  направления  согласно  очередности,   а  также   на  основании</w:t>
      </w:r>
      <w:r>
        <w:rPr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ходатайств. Все направления при выдаче регистрируются в специальном журнале под роспись родител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Направление, выданное в ДОУ, должно быть предъявлено заведующей детскою сада в течение 10 дней со дня выдачи. Просроченные направления аннулируют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  <w:lang w:val="ru-RU"/>
        </w:rPr>
        <w:tab/>
        <w:t>Комиссия производит взаимный обмен направлений в дошкольные учреждения в пределах района конкретной возрастной группы всем детям, при наличии двух направлений с визами заведующих «В обмене не возражаю». При разнице в возрасте  детей  указывается  фамилия  ребенка,   в  обмене  на  которого  дается согласие. Заведующие ДОУ права обмена не имею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  <w:lang w:val="ru-RU"/>
        </w:rPr>
        <w:tab/>
        <w:t xml:space="preserve">В случае перемены места жительства родителей (с переездом из одного района в другой) возможности обмена подыскиваются как комиссиями, так и самими родителями и вопрос решается, как правило, во внеочередном порядке. </w:t>
      </w:r>
      <w:r>
        <w:rPr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/>
        </w:rPr>
        <w:t xml:space="preserve">В случае необходимости комиссия производит перевод ребенка  из одного ДОУ в другое по согласованию с заведующей и родителями (законными представителями)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/>
        </w:rPr>
        <w:tab/>
        <w:t xml:space="preserve">В настоящее время проведена выдача путёвок в ДОУ. Существует проблема по обеспечению путёвками детей стоящих в общей очереди, так как льготников бывает очень много и путёвок на всех не хватает, особенно это касается р.п. Цильна. В связи с этим есть необходимость создания дополнительной группы в ДОУ «Зёрнышко». В первом квартале текущего года проведён аудит выдачи путёвок Советом депутатов. Замечания выявленные в ходе проверке устранены. Введена на сайте электронная очередь, теперь каждый родитель может проследить за движением очереди. </w:t>
      </w:r>
      <w:r>
        <w:rPr>
          <w:rFonts w:cs="Times New Roman;Times" w:ascii="Times New Roman;Times" w:hAnsi="Times New Roman;Times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/>
        </w:rPr>
        <w:t>За отчётный период проявления коррупционных факторов выявлено не было.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>Выступили: Еленкина И.В.,  Голубева Т.В., Фролова И.М., Уфимкин П.Я. на сколько заполнены детские сады, имеется ли очередь, кто осуществляет контроль на постановкой на очередь и выдачей путёвок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 xml:space="preserve">Заслушав и обсудив информацию Совет решил: 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 xml:space="preserve">1. Рекомендовать 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>организовать рассылку уведомлений о передвижках в очереди на получение путёвки в детский сад</w:t>
      </w:r>
    </w:p>
    <w:p>
      <w:pPr>
        <w:pStyle w:val="Normal"/>
        <w:jc w:val="both"/>
        <w:rPr/>
      </w:pP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>2. Рекомендовать  Узикову А.А. и Пидиксееву В.Н. выйти с предложением об открытии дополнительной группы в ДОУ «Зёрнышко»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</w:pP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>3. Рекомендовать Совету депутатов МО «Цильнинский район» подготовить обращение в Законодательное Собрание на имя Балкишиевой о выделении дополнительного финансирования на открытие дополнительной группы в ДОУ «Зёрнышко»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</w:pP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>4. Рекомендовать отделу образования разместить на официальном сайте администрации ссылки на сайт отдела образования, и дать информацию в СМИ об электронной очереди.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</w:pP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</w:t>
      </w:r>
      <w:r>
        <w:rPr>
          <w:b w:val="false"/>
          <w:bCs w:val="false"/>
          <w:sz w:val="28"/>
          <w:szCs w:val="28"/>
          <w:lang w:val="ru-RU"/>
        </w:rPr>
        <w:t>Председатель Общественного совета                                           И.М. Фро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Times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49:16Z</dcterms:created>
  <dc:creator/>
  <dc:description/>
  <dc:language>en-US</dc:language>
  <cp:lastModifiedBy/>
  <cp:lastPrinted>2011-05-31T17:03:00Z</cp:lastPrinted>
  <dcterms:modified xsi:type="dcterms:W3CDTF">2011-06-01T05:23:10Z</dcterms:modified>
  <cp:revision>37</cp:revision>
  <dc:subject/>
  <dc:title/>
</cp:coreProperties>
</file>