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отокол № 6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Начало в 14.00                                                                             06 июля 2010 г.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Присутствуют: 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/>
      </w:pPr>
      <w:r>
        <w:rPr/>
        <w:t>Члены Общественного совета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95"/>
        <w:gridCol w:w="6293"/>
      </w:tblGrid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слав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рвый заместитель Главы администрации МО «Цильнинский райо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ев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я Минсалим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мощник Губернатора Ульяновской области на общественных началах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Совета предпринимателей МО «Цильнинский район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Пет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Общественной приёмной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хин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Борис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рганизационного отдела администрации МО «Цильнинский раой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кова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МО «Большенагаткинское сельское поселение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тов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иря Салах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аппарата администрации МО «Цильнинский райо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амов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Валерьевна 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Координационного Слвета организации профсоюзов МО «Цильнинский район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нов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Александро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лен Молодёжного Совета при Совете депутатов МО «Цильнинский район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е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лен Общественной палаты Ульяновской области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кин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ётр Яковл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Совета ветеранов Цильнинского района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Михайло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екретарь Цильнинского местного отделения «Единая Россия» Политической местной партии «ЕДИНАЯ РОССИЯ», председатель Совета депутатов МО «Цильнинский район» (по согласованию)</w:t>
            </w:r>
          </w:p>
        </w:tc>
      </w:tr>
    </w:tbl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/>
      </w:pPr>
      <w:r>
        <w:rPr/>
        <w:t>Приглашенные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293"/>
      </w:tblGrid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Владимиров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Зиновье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онсультант по правовому обеспечению администрации МО «Цильнинский район»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ный редактор газеты “Цильнинские Новости”</w:t>
            </w:r>
          </w:p>
          <w:p>
            <w:pPr>
              <w:pStyle w:val="Style16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Гришина Тамара Николае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начальника финансового управления администрации МО «Цильнинский район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диксеев Владимир Николаеевич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убина Татьяна Владимировн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начальника отдела образования администрации МО «Цильнинский райо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главный бухгалтер отдела образования администрации МО «Цильнинский район»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Ведёт заседание: Фролова И.М. - Председатель Общественного совета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1. О выплате субвенции на выплату ежемесячного денежного вознаграждения за классное руководство учителям в 2010 год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формируют  Пидиксеев В.Н. - начальник отдела образования администрации МО «Цильнинский район», Шубина Т.В. - главный бухгалтер отдела образования администрации МО «Цильнинский район», Гришина Тамара Николаевна — начальник финансового управления  администрации МО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1. По - первому</w:t>
      </w:r>
      <w:r>
        <w:rPr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выступила Фролова И.М., которая доложила, что 30.06.2010 года по «телефону доверия» по фактам проявления коррупции должностными лицами органов местного самоуправления и иных организаций поступили следующие сообщения: анонимный звонок о задержке ежемесячного денежного вознаграждения за классное руководство учителям школ района с января 2010 года по настоящее время, и о нарушении трудового законодательства при выплате заработной платы работникам образовательных учреждений (не выдаются расчётные листки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По данному вопросу Пидиксеев В.Н. пояснил, что денежные средства на выплату вознаграждения за классное руководство поступили на лицевой счёт в федеральное казначейство 15.05.2010 года, за текущий период оплату произвели двум школам Большенагаткинской и Цильнинской. С 31.05.2010 года произошла смена главного бухгалтера, в настоящее время оформляются электронные образцы подписей, с 05.07.2010 начнётся выплата вознаграждения. Расчётные листы по заработной плате выписываются ежемесячно, но не забираются директорами школ и заведующими детских садо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Гришина Т.Н. пояснила, что субвенции на выплату ежемесячного денежного вознаграждения за классное руководство учителям в 2010 году поступили из средств областного бюджета 09.04.10, 27.04.10, 27.05.10., 16.06.10 всего на сумму 1531,9 т.р. В бюджете МО «Цильнинский район» на 2010 год субвенций заложено 2413,5 т.р., потребность на январь — май 2010 г. составила 1322,6 т.р. Отплата выше указанных субвенций за январь — май производилась с опозданием в связи с открытием счёта главного распорядителя бюджетных средств отделом образования в Отделении по Цильнинскому району УФК по Ульяновской области согласно инструкции №-7 от 07.10.2008 г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ступили:  Мухитова Н.С., Анисимов В.П., Ермолаева Т.И., Сотников О.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шили: - Информацию принять к сведению, оплатить задолженность в срок до 12.07.2010 года, вопрос оставить на контроле, исполнение заслушать на следующем Совет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                                           И.М. Фролова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9-15T17:17:00Z</cp:lastPrinted>
  <dcterms:modified xsi:type="dcterms:W3CDTF">2010-09-15T13:21:45Z</dcterms:modified>
  <cp:revision>20</cp:revision>
  <dc:subject/>
  <dc:title/>
</cp:coreProperties>
</file>