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Протокол № 7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>Начало в 13.00                                                                                         27 июня 2012 г.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 xml:space="preserve">Место проведения: </w:t>
      </w:r>
      <w:r>
        <w:rPr>
          <w:b w:val="false"/>
          <w:bCs w:val="false"/>
          <w:sz w:val="28"/>
          <w:szCs w:val="28"/>
          <w:lang w:val="ru-RU"/>
        </w:rPr>
        <w:t>Большенагаткинская средняя школа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>Всего членов совета - 12 человек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 xml:space="preserve">Присутствовало — 9 </w:t>
      </w:r>
    </w:p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Ваштахов Н.Л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идиксеев В.Н</w:t>
      </w:r>
      <w:r>
        <w:rPr>
          <w:sz w:val="28"/>
          <w:szCs w:val="28"/>
          <w:lang w:val="ru-RU"/>
        </w:rPr>
        <w:t xml:space="preserve"> - начальник отдела образования 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Ратаев С.В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директор Большенагаткинская СОШ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Сайгушев К.И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начальник управления ТЭР, ЖКХ и строительства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Семеленова И.Ф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— начальник финансового управления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Хайретдинова Е.А.  -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зам.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Главы администрации по социально-экономическим вопросам 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Ханафиев Р.А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начальник газоэлектрослужбы отдела образования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Ткачева О.М.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председатель родительского комитета школы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1. О ремонт спортивного зала Большенагаткинской средней школы</w:t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position w:val="0"/>
          <w:sz w:val="28"/>
          <w:sz w:val="28"/>
          <w:szCs w:val="28"/>
          <w:vertAlign w:val="baseline"/>
          <w:lang w:val="ru-RU" w:eastAsia="zxx" w:bidi="zxx"/>
        </w:rPr>
        <w:t>Информирует: Ратаев С.В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 </w:t>
      </w:r>
      <w:r>
        <w:rPr>
          <w:b w:val="false"/>
          <w:bCs w:val="false"/>
          <w:sz w:val="28"/>
          <w:szCs w:val="28"/>
          <w:lang w:val="ru-RU"/>
        </w:rPr>
        <w:t>Фролова И.М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а дня: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673" w:leader="none"/>
        </w:tabs>
        <w:ind w:left="-31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Слушали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673" w:leader="none"/>
        </w:tabs>
        <w:ind w:left="-31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Ратаев С.В</w:t>
      </w:r>
      <w:r>
        <w:rPr/>
        <w:t xml:space="preserve">. 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 w:eastAsia="ru-RU"/>
        </w:rPr>
        <w:t xml:space="preserve">- </w:t>
      </w:r>
      <w:r>
        <w:rPr>
          <w:rFonts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12.04.2012 школа заключила контракт с ООО «Город» по результатам торгов на ремонт спортивного зала. Подрядчик выполнил работу в объёме 50% в срок на сумму 1292978,58 руб. Заказчиком они приняты. Подрядчик ставит вопрос об оплате выполненных работ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673" w:leader="none"/>
        </w:tabs>
        <w:ind w:left="-31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Хайретдинова Е.А. - Я против оплаты без принятия объекта комиссионно. В администрации издано распоряжение о принятии объектов после ремонт комиссией, не понятно почему директор школы действует самостоятельно. Финансовое управление денег не выделит без заключения комиссии. Поэтому предлагаю сначала комиссией с участие КРК обследовать объект, сверить работы со сметой, а затем решать вопрос об оплате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673" w:leader="none"/>
        </w:tabs>
        <w:ind w:left="-31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Ратаев С.В. - Я с вами согласен, Я — педагог, а не строитель. И не только тонкости, но и азы строительства не знаю. Поэтому прошу мне помочь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673" w:leader="none"/>
        </w:tabs>
        <w:ind w:left="-31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Ермолаева Т.И. - Поступило на имя Главы МО «Цильнинский район» Рамазанова Х.В. Письмо подрядчика, где он  требует произвести оплату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673" w:leader="none"/>
        </w:tabs>
        <w:ind w:left="-31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Пидиксеев В.Н. - Есть распоряжение администрации, мы будем ему подчиняться, оплату произведем после проверки документации и выполненных работ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673" w:leader="none"/>
        </w:tabs>
        <w:ind w:left="-310" w:right="0" w:hanging="0"/>
        <w:jc w:val="both"/>
        <w:rPr/>
      </w:pPr>
      <w:r>
        <w:rPr>
          <w:sz w:val="28"/>
          <w:szCs w:val="28"/>
        </w:rPr>
        <w:t xml:space="preserve">Выступили:  </w:t>
      </w:r>
      <w:r>
        <w:rPr>
          <w:sz w:val="28"/>
          <w:szCs w:val="28"/>
          <w:lang w:val="ru-RU"/>
        </w:rPr>
        <w:t xml:space="preserve">Сайгушев К.И., Ханафиев Р.А., </w:t>
      </w:r>
      <w:r>
        <w:rPr>
          <w:sz w:val="28"/>
          <w:szCs w:val="28"/>
        </w:rPr>
        <w:t>Е</w:t>
      </w:r>
      <w:r>
        <w:rPr>
          <w:b w:val="false"/>
          <w:bCs w:val="false"/>
          <w:sz w:val="28"/>
          <w:szCs w:val="28"/>
          <w:lang w:val="ru-RU"/>
        </w:rPr>
        <w:t>ленкина И.Ф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673" w:leader="none"/>
        </w:tabs>
        <w:ind w:left="-310" w:righ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Заслушав информацию и мнения присутствующих по обсуждаемому вопросу, Совет решил:  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 xml:space="preserve">  </w:t>
        <w:tab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673" w:leader="none"/>
        </w:tabs>
        <w:ind w:left="-31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 xml:space="preserve">            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>Рекомендовать отделу образования (Пидиксееву В.Н.), директору школы (Ратаеву) произвести приемку работ комиссионно в соответствии с распоряжением администрации от 17.02.2012 «09-р «О создании комиссии»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673" w:leader="none"/>
        </w:tabs>
        <w:ind w:left="-31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 xml:space="preserve">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>2. Поручить члену Совета, председателю КРК Еленкиной И.В. проверить соответствие объёма работ предъявленным документам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673" w:leader="none"/>
        </w:tabs>
        <w:ind w:left="-31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 xml:space="preserve">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>3. Просить Главу МО «Цильнинский район» рассмотреть вопрос о ремонте школы с его участие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  <w:lang w:val="ru-RU"/>
        </w:rPr>
        <w:t>редседатель Общественного совета                                                И.М. Фроло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2-07-12T07:31:00Z</cp:lastPrinted>
  <dcterms:modified xsi:type="dcterms:W3CDTF">2012-07-12T04:32:32Z</dcterms:modified>
  <cp:revision>21</cp:revision>
  <dc:subject/>
  <dc:title/>
</cp:coreProperties>
</file>