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 № 8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Начало в 14.00                                                                            28 сентября 2010 г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95"/>
        <w:gridCol w:w="6293"/>
      </w:tblGrid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слав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я Минсалим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мощник Губернатора Ульяновской области на общественных началах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Пет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хин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Борис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кова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т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иря Салах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о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алерьевна 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Координационного Слвета организации профсоюз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нов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Александро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лен Молодёжного Совета при Совете депутат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лен Общественной палаты Ульянов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кин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Владимиров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Зиновье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сультант по правовому обеспечению администрации МО «Цильнинский район»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осмовская Лилия Фергалие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начальника отдела закупок администрации МО «Цильнинский район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диксеев Владимир Николаеевич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начальника отдела образования администрации МО «Цильнинский район»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едёт заседание: Фролова И.М. - Председатель Общественного совета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. О возможных коррупционных факторах, связанных с организацией и проведением муниципальных закупок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   Космовская Л.Ф. - начальник отдела закупок администрации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2. О работе Общественных советов по профилактике коррупции в муниципальных образованиях Ульяновской области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 Ермолаева Т.И. - заместитель  Главы администрации МО «Цильнинский район» по вопросам правового обеспечения и профилактике правонарушений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3. Об исполнении поручения по выплате задолженности ежемесячного денежного вознаграждения за классное руководство учителям школ район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 Пидиксеев В.Н. - начальник отдела образования администрации МО «Цильнинский район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ссмотрение вопросов повестка дня: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 По - первому</w:t>
      </w:r>
      <w:r>
        <w:rPr>
          <w:sz w:val="28"/>
          <w:szCs w:val="34"/>
          <w:lang w:val="ru-RU"/>
        </w:rPr>
        <w:t xml:space="preserve">  </w:t>
      </w:r>
      <w:r>
        <w:rPr>
          <w:b w:val="false"/>
          <w:bCs w:val="false"/>
          <w:sz w:val="26"/>
          <w:szCs w:val="26"/>
          <w:lang w:val="ru-RU"/>
        </w:rPr>
        <w:t xml:space="preserve">вопросу слушали </w:t>
      </w:r>
      <w:r>
        <w:rPr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Космовскую Л.Ф. - начальника отдела закупок администрации МО «Цильнинский район», которая   проинформировала </w:t>
      </w:r>
      <w:r>
        <w:rPr>
          <w:b w:val="false"/>
          <w:bCs w:val="false"/>
          <w:i w:val="false"/>
          <w:iCs w:val="false"/>
          <w:sz w:val="26"/>
          <w:lang w:val="ru-RU"/>
        </w:rPr>
        <w:t xml:space="preserve">о возможных коррупционных факторах, связанных с организацией и проведением муниципальных закупок. </w:t>
      </w:r>
      <w:r>
        <w:rPr>
          <w:sz w:val="26"/>
          <w:lang w:val="ru-RU"/>
        </w:rPr>
        <w:t>Основным коррупцинногенным фактором является: 1. Сговор участников аукциона (торгов): во время проведения аукциона на торги является только один участник аукциона</w:t>
      </w:r>
      <w:r>
        <w:rPr>
          <w:sz w:val="26"/>
          <w:shd w:fill="FFFFFF" w:val="clear"/>
          <w:lang w:val="ru-RU"/>
        </w:rPr>
        <w:t>. Остальные</w:t>
      </w:r>
      <w:r>
        <w:rPr>
          <w:sz w:val="26"/>
          <w:lang w:val="ru-RU"/>
        </w:rPr>
        <w:t xml:space="preserve">  участники, ранее падавшие свои  заявки на участие в аукционе и допущенные в установленном порядке к торгам, фактически не принимают участия в данных торгах (не регистрируются) в интересах одного участника. В результате муниципальный заказчик вынужден заключить контракт  с единственным не сошедшим «с дистанции» участником по начальной (максимальной) цене контракта. В некоторых случаях возможно воспрепятствование доступа участникам торгов, которые не поддержали сговор в интересах одного участника, к участию в данных торгах. Основными  проблемами в данной ситуации являются: 1. Труднодоказуемость сговора, подкуп участников торгов, никаких бумаг участники торгов не подписывают, в основном, деньги раздают прямо на «месте», после того, как закончились торги. 2. Реальное ограничение и устранение конкуренции и, как следствие, снижение эффективности бюджетных расходов, то есть муниципальный бюджет теряет деньги, при проведении реальных торгов цена контракта может быть снижена до  25 процентов и более. Можно предположить, что за «молчание в знак согласия»  участники торгов получают приличную сумму, фактически победитель, вместо того, чтобы победить, предложив наилучшие условия выполнения муниципального контракта по минимальной цене, просто откупается от конкурентов. Пример:         </w:t>
      </w:r>
      <w:r>
        <w:rPr>
          <w:b w:val="false"/>
          <w:bCs w:val="false"/>
          <w:sz w:val="26"/>
          <w:lang w:val="ru-RU"/>
        </w:rPr>
        <w:t>Заказчик:</w:t>
      </w:r>
      <w:r>
        <w:rPr>
          <w:sz w:val="26"/>
          <w:lang w:val="ru-RU"/>
        </w:rPr>
        <w:t xml:space="preserve"> МУЗ Большенагаткинская ЦРБ </w:t>
      </w:r>
      <w:r>
        <w:rPr>
          <w:b w:val="false"/>
          <w:bCs w:val="false"/>
          <w:sz w:val="26"/>
          <w:lang w:val="ru-RU"/>
        </w:rPr>
        <w:t>Предмет контракта:</w:t>
      </w:r>
      <w:r>
        <w:rPr>
          <w:lang w:val="ru-RU"/>
        </w:rPr>
        <w:t xml:space="preserve"> </w:t>
      </w:r>
      <w:r>
        <w:rPr>
          <w:sz w:val="26"/>
          <w:lang w:val="ru-RU"/>
        </w:rPr>
        <w:t xml:space="preserve">выполнение работ по текущему ремонту роддома МУЗ Большенагаткинская  ЦРБ в селе Большое Нагаткино (стационар, кладовая, раздевалка, коридор, материальная, пищеблок, палата 1-5, с/узел). </w:t>
      </w:r>
      <w:r>
        <w:rPr>
          <w:b w:val="false"/>
          <w:bCs w:val="false"/>
          <w:sz w:val="26"/>
          <w:lang w:val="ru-RU"/>
        </w:rPr>
        <w:t>Начальная (максимальная) цена муниципального контракта:</w:t>
      </w:r>
      <w:r>
        <w:rPr>
          <w:lang w:val="ru-RU"/>
        </w:rPr>
        <w:t xml:space="preserve">  </w:t>
      </w:r>
      <w:r>
        <w:rPr>
          <w:sz w:val="26"/>
          <w:lang w:val="ru-RU"/>
        </w:rPr>
        <w:t>2 298 817,00 руб. (Два миллиона двести девяносто восемь тысяч восемьсот семнадцать рублей ноль копеек)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lang w:val="ru-RU"/>
        </w:rPr>
        <w:t>Извещение</w:t>
      </w:r>
      <w:r>
        <w:rPr>
          <w:lang w:val="ru-RU"/>
        </w:rPr>
        <w:t xml:space="preserve"> № </w:t>
      </w:r>
      <w:r>
        <w:rPr>
          <w:sz w:val="26"/>
          <w:lang w:val="ru-RU"/>
        </w:rPr>
        <w:t xml:space="preserve">000038 от 11.02.2009 г. </w:t>
      </w:r>
      <w:r>
        <w:rPr>
          <w:b w:val="false"/>
          <w:bCs w:val="false"/>
          <w:sz w:val="26"/>
          <w:lang w:val="ru-RU"/>
        </w:rPr>
        <w:t>Поступило:</w:t>
      </w:r>
      <w:r>
        <w:rPr>
          <w:sz w:val="26"/>
          <w:lang w:val="ru-RU"/>
        </w:rPr>
        <w:t xml:space="preserve"> 19 (шт.):</w:t>
      </w:r>
      <w:r>
        <w:rPr>
          <w:b w:val="false"/>
          <w:bCs w:val="false"/>
          <w:sz w:val="26"/>
          <w:lang w:val="ru-RU"/>
        </w:rPr>
        <w:t xml:space="preserve"> Из них отказано: </w:t>
      </w:r>
      <w:r>
        <w:rPr>
          <w:sz w:val="26"/>
          <w:lang w:val="ru-RU"/>
        </w:rPr>
        <w:t>1 (шт.)</w:t>
      </w:r>
      <w:r>
        <w:rPr>
          <w:lang w:val="ru-RU"/>
        </w:rPr>
        <w:t xml:space="preserve"> </w:t>
      </w:r>
      <w:r>
        <w:rPr>
          <w:sz w:val="26"/>
          <w:lang w:val="ru-RU"/>
        </w:rPr>
        <w:t xml:space="preserve">-ООО "Компания "Комплексстрой" </w:t>
      </w:r>
      <w:r>
        <w:rPr>
          <w:lang w:val="ru-RU"/>
        </w:rPr>
        <w:t xml:space="preserve">  </w:t>
      </w:r>
      <w:r>
        <w:rPr>
          <w:sz w:val="26"/>
          <w:lang w:val="ru-RU"/>
        </w:rPr>
        <w:t>При проведении аукциона былоз 18 участников размещения заказа .</w:t>
      </w:r>
      <w:r>
        <w:rPr>
          <w:lang w:val="ru-RU"/>
        </w:rPr>
        <w:t xml:space="preserve">  </w:t>
      </w:r>
      <w:r>
        <w:rPr>
          <w:sz w:val="26"/>
          <w:lang w:val="ru-RU"/>
        </w:rPr>
        <w:t xml:space="preserve">Пути решения: -при возникновении описанных ситуаций информация будет направляться в УФАС по Ульяновской области и органы внутренних дел для проведения проверки; -должен быть ужесточен контроль за качеством исполнения контракта со стороны исполнителя. Данный вопрос в целом зависит от компетенции и профессионализма муниципальных заказчиков; -также предлагается организовать участие в качестве присутствующих  при проведении аукциона органов внутренних дел и сотрудника СМИ.                                             </w:t>
      </w:r>
      <w:r>
        <w:rPr>
          <w:b w:val="false"/>
          <w:bCs w:val="false"/>
          <w:sz w:val="26"/>
          <w:szCs w:val="26"/>
          <w:lang w:val="ru-RU"/>
        </w:rPr>
        <w:t>Выступили: Анисимов В.П., Фролова И.М., Ермолаева Т.И.,  Голубева Т.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шили: - Информацию принять к сведению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рекомендовать отделу закупок провести обучающий семинар со всеми муниципальными заказчиками по федеральному закону от 21.07.2005 г. № 94 ФЗ «О размещении заказов на поставки товаров, выполнение работ, оказания услуг для государственных и муниципальных нужд» в срок до конца сентября текущего год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продолжить работу по искоренению коррупционных факторов при работе с муниципальными заказами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 членам Общественного совета по профилактике коррупции в муниципальном образовании «Цильнинский район» принять участие в торгах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ввести в практику присутствие при проведении аукциона органов внутренних дел и сотрудника СМИ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ru-RU"/>
        </w:rPr>
        <w:t>2. По — второму вопросу выступила Ермолаева Т.И. - заместитель  Главы администрации МО «Цильнинский район» по вопросам правового обеспечения и профилактике правонарушений, которая рассказала о работе Общественных советов по профилактике коррупции в муниципальных образованиях Ульяновской области. Ежеквартально проводится мониторинг эффективности работы элементов организационной структуры по противодействию коррупции в Ульяновской области, который обсуждался Губернатором с участием Глав муниципальных образований. Общественные Советы по профилактике коррупции в муниципальных образованиях области созданы по инициативе Уполномоченного по противодействию коррупции в Ульяновской области в конце 2009-начале 2010 годов. Главной задачей общественных советов является привлечение институтов гражданского общества и граждан к работе по выявлению и обсуждению возможных коррупционных факторов, выработка рекомендаций для органов местного самоуправления, участие в реализации профилактических мер. В рейтинге МО «Цильнинский район» занимает 3 место. Общественный совет Цильнинского и ряда других районов проводят заседания регулярно, однако, их решения зачастую не имели каких-либо конкретных рекомендаций антикоррупционной направленности. 13 место МО «Цильнинский район» занимает в антикоррупционной экспертизе нормативно правовых актов и их проектов. Наилучшие результаты показал МО «город Димитровград». 9 место заняли в информационном освещении проводимой антикоррупционной работы, следует отметить, что в 1 полугодии 2010 года все муниципальные СМИ значительно увеличили степень информационного освещения проводимой в МО антикоррупционной работы. Последнее место заняли в работе комисии по урегулированию конфликтов интересов, не проведено ни одного заседания. В итоговом рейтинге по сумме всех показателей МО «Цильнинский район» оказался на 13 мест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ыступили:  Фролова И.М., Мухитова Н.С., Анисимов В.П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шили: - Информацию принять к сведению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активизировать работу по размещению на сайте проектов нормативно правовых актов органов местного самоуправления для проведения общественной, независимой экспертизы (ответственный Семенов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- размещать нормативно правовые акты на официальном сайте администрации (ответственный Горлова)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активизировать работу комиссии по урегулированию конфликтов интересов (ответственный Мухитова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на каждом заседании поднимать поручения и заслушивать исполнител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3. По-третьему вопросу заслушали Пидиксеев В.Н. - начальник отдела образования администрации МО «Цильнинский район» Об исполнении поручения по выплате задолженности ежемесячного денежного вознаграждения за классное руководство учителям школ района. 23.08.2010 года на совещании при начальнике отдела образования в присутствии ответственных лиц аппарата отдела образования, имевшиеся нарушения на 20.08.2010 устранены, т.е. Ежемесячное денежное вознаграждение за выполнение функций классного руководства выплачено всем педагогическим работникам, главный бухгалтер и кассир привлечены к дисциплинарной ответственности (приказ от 23.08.2010 № 128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ыступили: Ермолаева Т.И., 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шили: в конце сентября сделать повторный запрос в финансовое управление администрации МО «Цильнинский район» о поступлении денежных средств за классное руководство и отдел образования на выплату вознаграждени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ыписку из протокола довести до заинтересованных лиц под роспись. Информацию опубликовать в СМИ и разместить на сайте администрации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</w:t>
      </w: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                                           И.М. Фролов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«____»___________2010 г.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РУЧЕНИЯ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з Протокола № 7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«Цильнинский район» от 30 августа 2010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вская Л.Ф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провести обучающий семинар со всеми муниципальными заказчиками по федеральному закону от 21.07.2005 г. № 94 ФЗ «О размещении заказов на поставки товаров, выполнение работ, оказания услуг для государственных и муниципальных нужд» в срок до конца сентября текущего год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продолжить работу по искоренению коррупционных факторов при работе с муниципальными заказам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ввести в практику присутствие при проведении аукциона органов внутренних дел, членов Общественного совета по профилактике коррупции в муниципальном образовании «Цильнинский район» и сотрудника СМИ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а А.В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- активизировать работу по размещению на сайте проектов нормативно правовых актов органов местного самоуправления для проведения общественной, независимой экспертизы 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 А.Е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- размещать нормативно правовые акты на официальном сайте администрации 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това Н.С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- активизировать работу комиссии по урегулированию конфликтов интересов 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ой Т.Н.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иксееву В.Н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о конца сентября текущего года предоставить сведения о выплате субвенции на выплату ежемесячного денежного вознаграждения за классное руководство учителям в 2010 году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отокол вел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ванова Л.П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31T11:47:00Z</cp:lastPrinted>
  <dcterms:modified xsi:type="dcterms:W3CDTF">2010-10-19T05:26:39Z</dcterms:modified>
  <cp:revision>19</cp:revision>
  <dc:subject/>
  <dc:title/>
</cp:coreProperties>
</file>