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  <w:t>Протокол № 8</w:t>
      </w:r>
    </w:p>
    <w:p>
      <w:pPr>
        <w:pStyle w:val="Standard"/>
        <w:jc w:val="center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  <w:t>заседания Общественного совета</w:t>
      </w:r>
    </w:p>
    <w:p>
      <w:pPr>
        <w:pStyle w:val="Standard"/>
        <w:jc w:val="center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  <w:t>по профилактике коррупции в муниципальном образовании</w:t>
      </w:r>
    </w:p>
    <w:p>
      <w:pPr>
        <w:pStyle w:val="Standard"/>
        <w:jc w:val="center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  <w:t>«Цильнинский район»</w:t>
      </w:r>
    </w:p>
    <w:p>
      <w:pPr>
        <w:pStyle w:val="Standard"/>
        <w:jc w:val="center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</w:r>
    </w:p>
    <w:p>
      <w:pPr>
        <w:pStyle w:val="Standard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Начало в 16.00                                                                                 29 августа  2011 г.</w:t>
      </w:r>
    </w:p>
    <w:p>
      <w:pPr>
        <w:pStyle w:val="Standard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Всего членов совета - 9 человек</w:t>
      </w:r>
    </w:p>
    <w:p>
      <w:pPr>
        <w:pStyle w:val="Standard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исутствуют:</w:t>
      </w:r>
    </w:p>
    <w:p>
      <w:pPr>
        <w:pStyle w:val="Standard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Члены Общественного совета: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"/>
        <w:gridCol w:w="3065"/>
        <w:gridCol w:w="6170"/>
      </w:tblGrid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Ермилов Геннадий Петрович</w:t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 Председатель Совета предпринимателей МО «Цильнинский район»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Еленкина Ирина Вячеславо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 Председатель контрольно-ревизионной комиссии Совета депутатов МО «Цильнинский район»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ванова Лариса Петро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 Руководитель Общественной приёмной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ирюхина Надежда Борисо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 Начальник отдела организационного обеспечения администрации МО «Цильнинский район»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юбавин Евгений Александрович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 Глава МО «Большенагаткинское сельское поселение»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фимкин Пётр Яковлевич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 Председатель Совета ветеранов Цильнинского района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ролова Ирина Михайло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 Секретарь Цильнинского местного отделения «Единая Россия» Политической партии «ЕДИНАЯ РОССИЯ», председатель Совета депутатов МО «Цильнинский район»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Шмараткина Наталия Зиновье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 Редактор газеты «Цильнинские Новости», председатель Общественной палаты МО «Цильнинский район»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Шорников Сергей Иванович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 Помощник Губернатора Ульяновской области на общественных началах</w:t>
            </w:r>
          </w:p>
        </w:tc>
      </w:tr>
    </w:tbl>
    <w:p>
      <w:pPr>
        <w:pStyle w:val="Standard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иглашенные: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6187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олубева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атьяна Владимировна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 консультант по правовому обеспечению администрации МО «Цильнинский район»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адеев П.М.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Рамазанов М.Х.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Неробеев Г.В.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Ведёт заседание:  </w:t>
      </w:r>
      <w:r>
        <w:rPr>
          <w:sz w:val="26"/>
          <w:szCs w:val="26"/>
          <w:lang w:val="ru-RU"/>
        </w:rPr>
        <w:t>Фролова Ирина Михайловна</w:t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вестка дня:</w:t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 Обсуждение возможных коррупционных факторов, связанных с организацией и обеспечением муниципальных выборов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ирует: Фадеев П.М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 Обсуждение возможных коррупционных факторов, связанных с дорожной деятельностью и предоставлением транспортных услуг населению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ирует:  Рамазанов М.Х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. Обсуждение возможных коррупционных факторов, связанных с организацией охраны общественного порядка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ируют: Неробеев Г.В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ссмотрение вопросов повестка дня: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 Первым в повестке стоял вопрос о возможных коррупционных факторах, связанных с организацией и обеспечением муниципальных выборов. Рассказал о них председатель Территориальной избирательной комиссии П.М. Фадеев. Из его выступления следует, что сейчас в стране развернулась кампания по борьбе с коррупцией. Особенно это качается тех денег, которые выделяются на финансирование государственных программ. Одна из них – проведение выборов. Выборы проходят часто. Ближайшие назначены Указом президента на 4 декабря. Следом будут назначены выборы Президента. Все эти программы, естественно, сопровождаются финансовыми средствами, за использование которых председатель избирательной комиссии несет личную ответственность. Но средства утверждаются членами комиссии. Их 8 человек. Члены комиссии назначены партиями и сходами граждан по месту жительства и собраниями трудовых коллективов. Утверждение расходования средств происходит коллегиально. При формировании сметы проведения выборов мы исходили из минимальных потребностей, - сказал П.М. Фадеев. - 90% затрат – это оплата труда членов участковых избирательных комиссий. Мы привлекаем на выборы порядка 250 членов. Их работа расписана по часам. И оплачивается по нормативам. Также по нормативам оплачиваются транспортные расходы. Смета направляется на рассмотрение и утверждение в Совет депутатов района. На совете депутатов председатель ТИК докладывает и обосновывает каждую статью расходов – транспортные расходы, зарплата, питание и т.д. После проведения выборов все финансовые отчеты проверяются контрольно-ревизионной комиссией. В этом году прошла очередная такая проверка – финансовых нарушений не выявлено. Павел Михайлович рассказал, что единичные случаи коррупции были выявлены в южных районах РФ. Они были связанны с подкупом членов комиссий. Он также привел пример минимальных затрат на проведение выборов в нашем районе. На муниципальных выборах в 2009 году в нашем районе было израсходовано 1,2 млн. рублей, а, например, в таком же по количеству избирателей Майнском районе – 2,1 млн. рублей. Председатель избирательной комиссии признал, что возможность есть для проявления коррупции, но все достаточно прозрачно, а работа ТИК Цильнинского района основана на недопущении факторов коррупции. электроэнергии граждан рассматривается и принимается  на сходах граждан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ыступили: Фролова И.М.  Шорников С.И.,  обсудили вопросы о фактах подкупа членов избирательной комиссии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Заслушав информацию и мнения присутствующих по обсуждаемому вопросу Совет решил: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Рекомендовать Фадееву П.М. в пределах своей компетенции не допускать и контролировать наличие корупциогенных факторов при решении вопросов связанных с организацией и обеспечением муниципальных выборов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2. М.Х. Рамазанов познакомил членов Совета с интересными данными. Каждый километр дорог в России обходится в 2,5 раза дороже, чем в европейских странах. Причина первая – коррупция. На строительство дорог по сравнению с США мы переплачиваем в 3 раза больше, а с Китаем – в 4 раза. На реальное строительство выделяется около трети ресурсов. Это значит, что дорог в России могло бы строиться в три раза больше. Но именно в дорожном строительстве тяжело контролировать теневые деньги, откаты и т.д. Причина вторая – устаревшие технологии. Уже изобретены современные виды строительства дорог. Это и геосинтетика, и полимерные битумы. Однако строители на всем этом экономят, используя обычный битум. Они надеются на новый заказ через 3-4 года, когда дорога разрушится. В результате 80% дорожного фонда в России до 2020 года планируется потратить на ремонт старых дорог и лишь 20% - на строительство новых. </w:t>
        <w:tab/>
        <w:t>В Цильнинском районе в этом году были определены объекты, требующие дорожного строительства. На это выделены областные и районные бюджетные деньги. На них велся ремонт дорог в Алгашинском, Большенагаткинском сельских и Цильнинском городском поселениях. Деньги освоены полностью. Весь объем запланированных работ выполнен. Марс Ханяфиевич предложил во избежание коррупционной составляющей не оплачивать проектно-сметную документацию на основе договоров, а проводить торги на ее заказ. Конечно, заключить договор легче, но это и есть коррупционный фактор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ступили:  Еленкина И.В., Голубева Т.В., Фролова И.М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Заслушав и обсудив информацию Совет решил: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Рекомендовать тщательнее следить за расходованием средств не только на стадии подготовки и строительства, но проводить и последующий контроль качества дорог;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Составлять проектно-сметную документацию через котировки;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Мигуковой И.В., Сафину Р.С., Пидиксеевой Л.Л. создать комиссию по приёму дорог, и включить в состав комиссии Рамазанова М.Х., Еленкину И.В.;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В октябре заслушать в качестве контроля;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 </w:t>
      </w:r>
      <w:r>
        <w:rPr>
          <w:lang w:val="ru-RU"/>
        </w:rPr>
        <w:t>Рекомендовать общественной Палате рассмотреть вопрос по качеству федеральных дорог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. И.о. начальника отдела участковых, майор полиции А.В. Пискунов рассказал членам Совета о возможных коррупционных факторах, связанных с организацией общественного порядка. Сотрудниками ОМВД РФ по Цильнинскому району на всех проводимых мероприятиях на территории района с массовым пребыванием граждан осуществляется охрана общественного порядка и обеспечивается общественная безопасность. Кроме этого, согласно единой дислокации на территории района на дежурство ежедневно заступают от двух до четырех патрульно-постовых нарядов. С целью предотвращения возможных коррупционных факторов, связанных с охраной общественного порядка, руководством ОМВД РФ по Цильнинскому району проводится ряд мероприятий. Среди них – составляется график дежурств, проводятся инструктажи, на которых особое внимание уделяется недопустимости взяточничества и других коррупционных проявлений; старшими групп и нарядов назначаются наиболее подготовленные и проверенные сотрудники; проводятся гласные и негласные проверки несения службы руководством ОМВД и аппаратом УМВД по Ульяновской области; организована работа телефона доверия (2-10-92), по каждому сообщению, поступающему на него, проводятся тщательные проверки. В ходе проводимых мероприятий сотрудниками ОМВД нарушений в данном направлении не допущено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ступили:  Еленкина И.В., Фролова И.М., Уфимкин П.Я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Заслушав и обсудив информацию Совет решил: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Организовать встречную проверку проведения рейдов народного патруля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Общественного совета                                           И.М. Фро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2:33:00Z</dcterms:created>
  <dc:creator/>
  <dc:description/>
  <dc:language>en-US</dc:language>
  <cp:lastModifiedBy>Admin</cp:lastModifiedBy>
  <cp:lastPrinted>2011-10-04T17:46:00Z</cp:lastPrinted>
  <dcterms:modified xsi:type="dcterms:W3CDTF">2011-10-08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