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9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чало в 10.00                                                                                 29 октября 2010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ева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ков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амова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Валерьевна 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Координационного Слвета организации профсоюз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нов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митрий Александр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Молодёжного Совета при Совете депутат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кин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идиксеев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Смех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Владимир Алексееви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Храмов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Наталья Николае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ind w:left="360" w:right="0" w:hanging="360"/>
              <w:rPr/>
            </w:pPr>
            <w:r>
              <w:rPr/>
              <w:t>начальника отдела образования администрации МО «Цильнинский район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начальник управления муниципальным имуществом и земельным отношениям администрации МО «Цильнинский район»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главный архитектор администрации МО «Цильнинский район»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34"/>
          <w:lang w:val="ru-RU"/>
        </w:rPr>
        <w:t xml:space="preserve">1. О </w:t>
      </w:r>
      <w:r>
        <w:rPr>
          <w:b w:val="false"/>
          <w:bCs w:val="false"/>
          <w:sz w:val="28"/>
          <w:szCs w:val="28"/>
          <w:lang w:val="ru-RU"/>
        </w:rPr>
        <w:t>возможных коррупционных факторах, связанных с оформлением прав собственности, выделением земельных участков и иного имущест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ют: Смехов В.А., Храмова Н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2. О муниципальной целевой программе противодействия коррупции на 2011-2012 год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Информирует: Голубева Т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ab/>
        <w:t>3. Внедрение элементов антикоррупционного воспитания в  учебных заведениях муниципальных образовани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>Информируют: Пидиксеев В.Н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По-первому вопросу Храмова Н.Н. Доложила, что работа отделе архитектуры и градостроительства построена в соответствии разработанных административных регламентов. Регламент по предоставлению муниципальных услуг «Выдача градостроительных планов»; регламент по подготовке и выдаче разрешительной документации на строительство реконструкцию, капитальный ремонт объектов капитального строительства; выдача разрешения на ввод в эксплуатацию объекта. Выполняет свои обязанности в соответствии принятых полномочий от администраций поселений, должностных обязанностей утвержденных Главой района, в работе руководствуемся Гражданских кодекс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 Работа отдела имеет прозрачность т.е., каждое заявление можно отследить от подачи на отвод земельного участка до ввода объекта. При подаче заявления, которое подаётся на имя главы района, согласовывается с главой администрации поселения, затем подписывается главой района, передается в отдел для выбора участка, где тоже происходит регистрация, выбирается земельный участок актом — комиссионно, проводится межевое дело, формируется участок, даётся объявление в газете, объявляется аукцион. При получении документа на землю в соответствии ст. 51 Гражданского кодекса, выдаётся документ разрешение на строительств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Фролова И.М., Ермолаевна Т.И., Шмараткина Н.З., Уфимкин П.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ешили: продолжать отслеживать сроки аренды земельных участков выданных под строительство, по истечению срока принять конкретное реше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</w:t>
      </w:r>
      <w:r>
        <w:rPr>
          <w:b w:val="false"/>
          <w:bCs w:val="false"/>
          <w:sz w:val="28"/>
          <w:szCs w:val="28"/>
          <w:lang w:val="ru-RU"/>
        </w:rPr>
        <w:t>. По - второму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вопросу слушали Голубеву Т.В. которая ознакомила 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районной целевой программой «Противодействие коррупции на территории МО «Цильнинский район» Ульяновской области на 2009-2011 годы» со всеми внесенными изменениями и дополнениями в отдельные пункты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 Фролова И.М., Мухитова Н.С, Ермолаева Т.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шили: программу принять за основу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3</w:t>
      </w:r>
      <w:r>
        <w:rPr>
          <w:b w:val="false"/>
          <w:bCs w:val="false"/>
          <w:sz w:val="28"/>
          <w:szCs w:val="28"/>
          <w:lang w:val="ru-RU"/>
        </w:rPr>
        <w:t xml:space="preserve">. По — третьему вопросу Изис Л.В. рассказала о внедрение элементов антикоррупционного воспитания в  учебных заведениях муниципальных образований, стали вводиться в такие предметы как история, общество ведение и обществознание. В связи с этим 7 декабря 2010 года на базе Цильнинской средней общеобразовательной школы пройдут мероприятия в виде открытых уроков среди учащихся 10 и 11 классов. Организация внеклассной работы с учащимися также предусматривает комплекс мероприятий, позволяющих проводить антикоррупционное воспитание среди детей и подростков. Организована работа по разработке учебного пособия  по реализации антикоррупционной политике для учащихся 10-11 классов общеобразовательных учреждений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Ермолаева Т.И., Фролова И.М., Мухитова Н.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шили: информацию принять к сведе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формацию опубликовать в СМИ и разместить на сайте администрац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И.М. Фролов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____»___________2010 г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РУЧ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Протокола № 9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Цильнинский район» от 29 октября 2010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Н.Н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продолжать отслеживать сроки аренды земельных участков выданных под строительство, по истечению срока принять конкретное решение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токол вел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ванова Л.П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02T10:18:00Z</cp:lastPrinted>
  <dcterms:modified xsi:type="dcterms:W3CDTF">2010-11-02T07:19:58Z</dcterms:modified>
  <cp:revision>22</cp:revision>
  <dc:subject/>
  <dc:title/>
</cp:coreProperties>
</file>