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 w:eastAsia="en-US"/>
        </w:rPr>
        <w:drawing>
          <wp:inline distT="0" distB="0" distL="0" distR="0">
            <wp:extent cx="826770" cy="989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ar-SA"/>
        </w:rPr>
        <w:t>АДМИНИСТРАЦИЯ МУНИЦИПАЛЬНОГО 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ar-SA"/>
        </w:rPr>
        <w:t>«ЦИЛЬНИНСКИЙ РАЙОН» 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ar-SA"/>
        </w:rPr>
        <w:t xml:space="preserve">РАСПОРЯЖ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  <w:t>14 декабря 2009 года                                                                        № 89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ar-SA"/>
        </w:rPr>
        <w:t>с.Большое Нагатк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zxx" w:bidi="zxx"/>
        </w:rPr>
        <w:t>О  признании утратившим силу п.2 распоря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администрации МО «Цильнинский район» от 10.04.2009 № 21-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60"/>
        <w:jc w:val="both"/>
        <w:rPr>
          <w:rFonts w:ascii="Times New Roman" w:hAnsi="Times New Roman"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zxx" w:bidi="zxx"/>
        </w:rPr>
        <w:t xml:space="preserve">В связи с вступлением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7.07.2009 №172-ФЗ "Об антикоррупционной экспертизе нормативных правовых актов и проектов нормативных правовых актов"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zxx" w:bidi="zxx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  <w:t>1. Признать утратившим силу п.2 распоряжения администрации МО «Цильнинский район» от 10.04.2009 № 21-р «О проведении антикоррупционной экспертизы правовых  актов МО «Цильнинский район» и их проект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spacing w:lineRule="auto" w:line="240" w:before="0" w:after="0"/>
        <w:ind w:hanging="20"/>
        <w:rPr>
          <w:rFonts w:ascii="Times New Roman" w:hAnsi="Times New Roman" w:eastAsia="Arial" w:cs="Times New Roman"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spacing w:lineRule="auto" w:line="240" w:before="0" w:after="0"/>
        <w:ind w:hanging="20"/>
        <w:rPr>
          <w:rFonts w:ascii="Times New Roman" w:hAnsi="Times New Roman" w:eastAsia="Arial" w:cs="Times New Roman"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  <w:t>И.о. Главы МО «Цильнинский район»</w:t>
        <w:tab/>
        <w:t>В.П. Анисимов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8:00Z</dcterms:created>
  <dc:creator>user</dc:creator>
  <dc:description/>
  <cp:keywords/>
  <dc:language>en-US</dc:language>
  <cp:lastModifiedBy>user</cp:lastModifiedBy>
  <cp:lastPrinted>2009-12-15T09:21:00Z</cp:lastPrinted>
  <dcterms:modified xsi:type="dcterms:W3CDTF">2010-05-14T06:28:00Z</dcterms:modified>
  <cp:revision>2</cp:revision>
  <dc:subject/>
  <dc:title/>
</cp:coreProperties>
</file>