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color w:val="auto"/>
          <w:kern w:val="2"/>
          <w:sz w:val="28"/>
          <w:szCs w:val="20"/>
          <w:lang w:val="ru-RU" w:eastAsia="zxx" w:bidi="ar-SA"/>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Style16"/>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t>АДМИНИСТРАЦИЯ МУНИЦИПАЛЬНОГО  ОБРАЗОВАНИЯ</w:t>
      </w:r>
    </w:p>
    <w:p>
      <w:pPr>
        <w:pStyle w:val="Style16"/>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t>«ЦИЛЬНИНСКИЙ РАЙОН»  УЛЬЯНОВСКОЙ ОБЛАСТИ</w:t>
      </w:r>
    </w:p>
    <w:p>
      <w:pPr>
        <w:pStyle w:val="Normal"/>
        <w:jc w:val="center"/>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r>
    </w:p>
    <w:p>
      <w:pPr>
        <w:pStyle w:val="Heading1"/>
        <w:tabs>
          <w:tab w:val="clear" w:pos="709"/>
          <w:tab w:val="left" w:pos="0" w:leader="none"/>
        </w:tabs>
        <w:ind w:left="0" w:right="0" w:hanging="0"/>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r>
    </w:p>
    <w:p>
      <w:pPr>
        <w:pStyle w:val="Style16"/>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t xml:space="preserve">РАСПОРЯЖЕНИЕ  </w:t>
      </w:r>
    </w:p>
    <w:p>
      <w:pPr>
        <w:pStyle w:val="Style16"/>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r>
    </w:p>
    <w:p>
      <w:pPr>
        <w:pStyle w:val="Style16"/>
        <w:jc w:val="left"/>
        <w:rPr>
          <w:rFonts w:ascii="Times New Roman" w:hAnsi="Times New Roman" w:eastAsia="Times New Roman" w:cs="Times New Roman"/>
          <w:b/>
          <w:b/>
          <w:color w:val="auto"/>
          <w:kern w:val="2"/>
          <w:sz w:val="28"/>
          <w:szCs w:val="20"/>
          <w:lang w:val="ru-RU" w:eastAsia="zxx" w:bidi="ar-SA"/>
        </w:rPr>
      </w:pPr>
      <w:r>
        <w:rPr>
          <w:rFonts w:eastAsia="Times New Roman" w:cs="Times New Roman" w:ascii="Times New Roman" w:hAnsi="Times New Roman"/>
          <w:b/>
          <w:color w:val="auto"/>
          <w:kern w:val="2"/>
          <w:sz w:val="28"/>
          <w:szCs w:val="20"/>
          <w:lang w:val="ru-RU" w:eastAsia="zxx" w:bidi="ar-SA"/>
        </w:rPr>
        <w:t>10 апреля  2009 года                                                                        №  21-р</w:t>
      </w:r>
    </w:p>
    <w:p>
      <w:pPr>
        <w:pStyle w:val="Style16"/>
        <w:rPr>
          <w:rFonts w:ascii="Times New Roman" w:hAnsi="Times New Roman" w:eastAsia="Times New Roman" w:cs="Times New Roman"/>
          <w:b/>
          <w:b/>
          <w:color w:val="auto"/>
          <w:kern w:val="2"/>
          <w:sz w:val="32"/>
          <w:szCs w:val="20"/>
          <w:lang w:val="ru-RU" w:eastAsia="zxx" w:bidi="ar-SA"/>
        </w:rPr>
      </w:pPr>
      <w:r>
        <w:rPr>
          <w:rFonts w:eastAsia="Times New Roman" w:cs="Times New Roman" w:ascii="Times New Roman" w:hAnsi="Times New Roman"/>
          <w:b/>
          <w:color w:val="auto"/>
          <w:kern w:val="2"/>
          <w:sz w:val="32"/>
          <w:szCs w:val="20"/>
          <w:lang w:val="ru-RU" w:eastAsia="zxx" w:bidi="ar-SA"/>
        </w:rPr>
      </w:r>
    </w:p>
    <w:p>
      <w:pPr>
        <w:pStyle w:val="Normal"/>
        <w:tabs>
          <w:tab w:val="clear" w:pos="709"/>
          <w:tab w:val="left" w:pos="7560" w:leader="none"/>
        </w:tabs>
        <w:autoSpaceDE w:val="false"/>
        <w:jc w:val="center"/>
        <w:rPr>
          <w:rFonts w:ascii="Times New Roman" w:hAnsi="Times New Roman" w:eastAsia="Times New Roman" w:cs="Times New Roman"/>
          <w:b/>
          <w:b/>
          <w:bCs/>
          <w:i w:val="false"/>
          <w:i w:val="false"/>
          <w:iCs w:val="false"/>
          <w:color w:val="auto"/>
          <w:kern w:val="2"/>
          <w:sz w:val="28"/>
          <w:szCs w:val="20"/>
          <w:lang w:val="ru-RU" w:eastAsia="zxx" w:bidi="ar-SA"/>
        </w:rPr>
      </w:pPr>
      <w:r>
        <w:rPr>
          <w:rFonts w:eastAsia="Times New Roman" w:cs="Times New Roman" w:ascii="Times New Roman" w:hAnsi="Times New Roman"/>
          <w:b/>
          <w:bCs/>
          <w:i w:val="false"/>
          <w:iCs w:val="false"/>
          <w:color w:val="auto"/>
          <w:kern w:val="2"/>
          <w:sz w:val="28"/>
          <w:szCs w:val="20"/>
          <w:lang w:val="ru-RU" w:eastAsia="zxx" w:bidi="ar-SA"/>
        </w:rPr>
        <w:t>с.Большое Нагаткино</w:t>
      </w:r>
    </w:p>
    <w:p>
      <w:pPr>
        <w:pStyle w:val="Heading2"/>
        <w:numPr>
          <w:ilvl w:val="0"/>
          <w:numId w:val="0"/>
        </w:numPr>
        <w:autoSpaceDE w:val="false"/>
        <w:spacing w:before="0" w:after="0"/>
        <w:ind w:left="0" w:right="0" w:hanging="0"/>
        <w:jc w:val="center"/>
        <w:rPr>
          <w:rFonts w:ascii="Times New Roman" w:hAnsi="Times New Roman" w:eastAsia="Arial" w:cs="Times New Roman"/>
          <w:b/>
          <w:b/>
          <w:bCs/>
          <w:i w:val="false"/>
          <w:i w:val="false"/>
          <w:iCs w:val="false"/>
          <w:color w:val="auto"/>
          <w:kern w:val="2"/>
          <w:sz w:val="28"/>
          <w:szCs w:val="28"/>
          <w:lang w:val="ru-RU" w:eastAsia="zxx" w:bidi="zxx"/>
        </w:rPr>
      </w:pPr>
      <w:r>
        <w:rPr>
          <w:rFonts w:eastAsia="Arial" w:cs="Times New Roman" w:ascii="Times New Roman" w:hAnsi="Times New Roman"/>
          <w:b/>
          <w:bCs/>
          <w:i w:val="false"/>
          <w:iCs w:val="false"/>
          <w:color w:val="auto"/>
          <w:kern w:val="2"/>
          <w:sz w:val="28"/>
          <w:szCs w:val="28"/>
          <w:lang w:val="ru-RU" w:eastAsia="zxx" w:bidi="zxx"/>
        </w:rPr>
      </w:r>
    </w:p>
    <w:p>
      <w:pPr>
        <w:pStyle w:val="Heading2"/>
        <w:numPr>
          <w:ilvl w:val="0"/>
          <w:numId w:val="0"/>
        </w:numPr>
        <w:autoSpaceDE w:val="false"/>
        <w:spacing w:before="0" w:after="0"/>
        <w:ind w:left="0" w:right="0" w:hanging="0"/>
        <w:jc w:val="center"/>
        <w:rPr/>
      </w:pPr>
      <w:r>
        <w:rPr>
          <w:rFonts w:eastAsia="Arial" w:cs="Times New Roman" w:ascii="Times New Roman" w:hAnsi="Times New Roman"/>
          <w:b/>
          <w:bCs/>
          <w:i w:val="false"/>
          <w:iCs w:val="false"/>
          <w:color w:val="auto"/>
          <w:kern w:val="2"/>
          <w:sz w:val="28"/>
          <w:szCs w:val="28"/>
          <w:lang w:val="ru-RU" w:eastAsia="zxx" w:bidi="zxx"/>
        </w:rPr>
        <w:t xml:space="preserve">О  проведении антикоррупционной экспертизы правовых  актов  </w:t>
      </w:r>
    </w:p>
    <w:p>
      <w:pPr>
        <w:pStyle w:val="Heading2"/>
        <w:numPr>
          <w:ilvl w:val="0"/>
          <w:numId w:val="0"/>
        </w:numPr>
        <w:autoSpaceDE w:val="false"/>
        <w:spacing w:before="0" w:after="0"/>
        <w:ind w:left="0" w:right="0" w:hanging="0"/>
        <w:jc w:val="center"/>
        <w:rPr/>
      </w:pPr>
      <w:r>
        <w:rPr>
          <w:rFonts w:eastAsia="Arial" w:cs="Times New Roman" w:ascii="Times New Roman" w:hAnsi="Times New Roman"/>
          <w:b/>
          <w:bCs/>
          <w:i w:val="false"/>
          <w:iCs w:val="false"/>
          <w:color w:val="auto"/>
          <w:kern w:val="2"/>
          <w:sz w:val="28"/>
          <w:szCs w:val="28"/>
          <w:lang w:val="ru-RU" w:eastAsia="zxx" w:bidi="zxx"/>
        </w:rPr>
        <w:t xml:space="preserve">МО «Цильнинский район» и их проектов  </w:t>
      </w:r>
    </w:p>
    <w:p>
      <w:pPr>
        <w:pStyle w:val="ConsPlusTitle"/>
        <w:autoSpaceDE w:val="false"/>
        <w:jc w:val="center"/>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r>
    </w:p>
    <w:p>
      <w:pPr>
        <w:pStyle w:val="ConsPlusNormal"/>
        <w:autoSpaceDE w:val="false"/>
        <w:bidi w:val="0"/>
        <w:ind w:left="0" w:right="0" w:firstLine="860"/>
        <w:jc w:val="both"/>
        <w:rPr/>
      </w:pPr>
      <w:r>
        <w:rPr>
          <w:rFonts w:eastAsia="Arial" w:cs="Times New Roman" w:ascii="Times New Roman" w:hAnsi="Times New Roman"/>
          <w:b w:val="false"/>
          <w:bCs w:val="false"/>
          <w:i w:val="false"/>
          <w:iCs w:val="false"/>
          <w:color w:val="auto"/>
          <w:kern w:val="2"/>
          <w:sz w:val="28"/>
          <w:szCs w:val="28"/>
          <w:lang w:val="ru-RU" w:eastAsia="zxx" w:bidi="zxx"/>
        </w:rPr>
        <w:t xml:space="preserve">В соответствии с Национальным планом противодействия коррупции, утвержденным Президентом Российской Федерации 31.07.2008г., </w:t>
      </w:r>
      <w:r>
        <w:rPr>
          <w:rFonts w:eastAsia="Lucida Sans Unicode" w:cs="Times New Roman" w:ascii="Times New Roman" w:hAnsi="Times New Roman"/>
          <w:b w:val="false"/>
          <w:bCs w:val="false"/>
          <w:i w:val="false"/>
          <w:iCs w:val="false"/>
          <w:color w:val="auto"/>
          <w:kern w:val="2"/>
          <w:sz w:val="28"/>
          <w:szCs w:val="28"/>
          <w:lang w:val="ru-RU" w:eastAsia="zxx" w:bidi="zxx"/>
        </w:rPr>
        <w:t xml:space="preserve">Федеральным  законом </w:t>
      </w:r>
      <w:r>
        <w:rPr>
          <w:rFonts w:eastAsia="Arial" w:cs="Times New Roman" w:ascii="Times New Roman" w:hAnsi="Times New Roman"/>
          <w:b w:val="false"/>
          <w:bCs w:val="false"/>
          <w:i w:val="false"/>
          <w:iCs w:val="false"/>
          <w:color w:val="auto"/>
          <w:kern w:val="2"/>
          <w:sz w:val="28"/>
          <w:szCs w:val="28"/>
          <w:lang w:val="ru-RU" w:eastAsia="zxx" w:bidi="zxx"/>
        </w:rPr>
        <w:t xml:space="preserve">от 25.12.2008 № 273-ФЗ «О противодействии коррупции»,  Постановлений Правительства РФ </w:t>
      </w:r>
      <w:r>
        <w:rPr>
          <w:rFonts w:eastAsia="Arial" w:cs="Arial"/>
          <w:b w:val="false"/>
          <w:bCs w:val="false"/>
          <w:i w:val="false"/>
          <w:iCs w:val="false"/>
          <w:color w:val="auto"/>
          <w:kern w:val="2"/>
          <w:sz w:val="20"/>
          <w:szCs w:val="20"/>
          <w:lang w:val="ru-RU" w:eastAsia="zxx" w:bidi="zxx"/>
        </w:rPr>
        <w:t>о</w:t>
      </w:r>
      <w:r>
        <w:rPr>
          <w:rFonts w:eastAsia="Arial" w:cs="Times New Roman" w:ascii="Times New Roman" w:hAnsi="Times New Roman"/>
          <w:b w:val="false"/>
          <w:bCs w:val="false"/>
          <w:i w:val="false"/>
          <w:iCs w:val="false"/>
          <w:color w:val="auto"/>
          <w:kern w:val="2"/>
          <w:sz w:val="28"/>
          <w:szCs w:val="28"/>
          <w:lang w:val="ru-RU" w:eastAsia="zxx" w:bidi="zxx"/>
        </w:rPr>
        <w:t>т 05.03.2009 N 195 "Об утверждении правил  проведения экспертизы проектов нормативных правовых актов и иных документов  целях выявления в них положений, способствующих созданию условий для проявления коррупции"от 05.03.2009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целях противодействия коррупции и выявления в текстах муниципальных правовых актов или проектах муниципальных правовых актов муниципального образования "Цильнинский район" коррупциогенных факторов:</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8"/>
          <w:szCs w:val="28"/>
          <w:lang w:val="ru-RU" w:eastAsia="zxx" w:bidi="zxx"/>
        </w:rPr>
        <w:t>1. Утвердить положение о правилах проведения антикоррупционной экспертизы правовых  актов  МО «Цильнинский район» и их проектов</w:t>
      </w:r>
      <w:r>
        <w:rPr>
          <w:rFonts w:eastAsia="Arial" w:cs="Times New Roman" w:ascii="Times New Roman" w:hAnsi="Times New Roman"/>
          <w:b/>
          <w:bCs/>
          <w:i w:val="false"/>
          <w:iCs w:val="false"/>
          <w:color w:val="auto"/>
          <w:kern w:val="2"/>
          <w:sz w:val="28"/>
          <w:szCs w:val="28"/>
          <w:lang w:val="ru-RU" w:eastAsia="zxx" w:bidi="zxx"/>
        </w:rPr>
        <w:t xml:space="preserve"> </w:t>
      </w:r>
      <w:r>
        <w:rPr>
          <w:rFonts w:eastAsia="Arial" w:cs="Times New Roman" w:ascii="Times New Roman" w:hAnsi="Times New Roman"/>
          <w:b w:val="false"/>
          <w:bCs w:val="false"/>
          <w:i w:val="false"/>
          <w:iCs w:val="false"/>
          <w:color w:val="auto"/>
          <w:kern w:val="2"/>
          <w:sz w:val="28"/>
          <w:szCs w:val="28"/>
          <w:lang w:val="ru-RU" w:eastAsia="zxx" w:bidi="zxx"/>
        </w:rPr>
        <w:t xml:space="preserve"> (приложение 1). </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8"/>
          <w:szCs w:val="28"/>
          <w:lang w:val="ru-RU" w:eastAsia="zxx" w:bidi="zxx"/>
        </w:rPr>
        <w:t xml:space="preserve">2. Утвердить Методику по проведению антикоррупционной экспертизы правовых  актов  МО «Цильнинский район» и их проектов  (приложение 2). </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t>3. Возложить полномочия по проведению экспертизы на экспертно-аналитический Совет по разработке нормативных актов и анализу социально-экономической сферы при Главе МО «Цильнинский район».</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t>4. Контроль за исполнением настоящего распоряжения возложить на руководителя аппарата администрации МО «Цильнинский район», заместителя руководителя рабочей группы по профилактике коррупции в органах местного самоуправления МО «Цильнинский район» Н.С. Мухитову.</w:t>
      </w:r>
    </w:p>
    <w:p>
      <w:pPr>
        <w:pStyle w:val="ConsPlusNormal"/>
        <w:tabs>
          <w:tab w:val="clear" w:pos="709"/>
          <w:tab w:val="left" w:pos="7320" w:leader="none"/>
        </w:tabs>
        <w:autoSpaceDE w:val="false"/>
        <w:bidi w:val="0"/>
        <w:jc w:val="left"/>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r>
    </w:p>
    <w:p>
      <w:pPr>
        <w:pStyle w:val="ConsPlusNormal"/>
        <w:tabs>
          <w:tab w:val="clear" w:pos="709"/>
          <w:tab w:val="left" w:pos="7320" w:leader="none"/>
        </w:tabs>
        <w:autoSpaceDE w:val="false"/>
        <w:bidi w:val="0"/>
        <w:ind w:left="0" w:right="0" w:hanging="20"/>
        <w:jc w:val="left"/>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r>
    </w:p>
    <w:p>
      <w:pPr>
        <w:pStyle w:val="ConsPlusNormal"/>
        <w:tabs>
          <w:tab w:val="clear" w:pos="709"/>
          <w:tab w:val="left" w:pos="7320" w:leader="none"/>
        </w:tabs>
        <w:autoSpaceDE w:val="false"/>
        <w:bidi w:val="0"/>
        <w:ind w:left="0" w:right="0" w:hanging="20"/>
        <w:jc w:val="left"/>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t>Глава МО «Цильнинский район»</w:t>
        <w:tab/>
        <w:t>Х.В. Рамазанов</w:t>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 xml:space="preserve">Приложение 1 к </w:t>
      </w:r>
    </w:p>
    <w:p>
      <w:pPr>
        <w:pStyle w:val="ConsPlusNormal"/>
        <w:widowControl/>
        <w:bidi w:val="0"/>
        <w:ind w:left="5660" w:right="0" w:hanging="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распоряжению администрации МО «Цильнинский район»</w:t>
      </w:r>
    </w:p>
    <w:p>
      <w:pPr>
        <w:pStyle w:val="ConsPlusNormal"/>
        <w:widowControl/>
        <w:autoSpaceDE w:val="false"/>
        <w:bidi w:val="0"/>
        <w:ind w:left="5660" w:right="0" w:hanging="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 xml:space="preserve">от                  2009  года № ____ </w:t>
      </w:r>
    </w:p>
    <w:p>
      <w:pPr>
        <w:pStyle w:val="ConsPlusNormal"/>
        <w:widowContro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widowControl/>
        <w:autoSpaceDE w:val="false"/>
        <w:bidi w:val="0"/>
        <w:ind w:left="0" w:right="0" w:firstLine="540"/>
        <w:jc w:val="center"/>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r>
    </w:p>
    <w:p>
      <w:pPr>
        <w:pStyle w:val="ConsPlusNormal"/>
        <w:widowControl/>
        <w:autoSpaceDE w:val="false"/>
        <w:bidi w:val="0"/>
        <w:ind w:left="0" w:right="0" w:firstLine="540"/>
        <w:jc w:val="center"/>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Положение о правилах проведения антикоррупционной экспертизы правовых  актов  МО «Цильнинский район» и их проектов</w:t>
      </w:r>
    </w:p>
    <w:p>
      <w:pPr>
        <w:pStyle w:val="ConsPlusNormal"/>
        <w:widowContro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widowControl/>
        <w:autoSpaceDE w:val="false"/>
        <w:bidi w:val="0"/>
        <w:ind w:left="0" w:right="0" w:firstLine="54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I. Общие положения</w:t>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Экспертиза проектов правовых актов и иных документов в целях выявления в них положений, способствующих созданию условий для проявления коррупции (далее - экспертиза на коррупциогенность), проводится в отношении проектов проектов правовых актов органов местного самоуправления, разрабатываемых структурными подразделениями, специалистами администрации района (далее -  разработчики проект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концепций (далее - проекты документов).</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2. Экспертиза на коррупциогенность проводится экспертно-аналитическим Советом по разработке нормативных актов и анализу социально-экономической сферы при Главе МО «Цильнинский район», принявшим решение о ее проведении, в соответствии с методикой по проведению антикоррупционной экспертизы правовых  актов  МО «Цильнинский район» и их проектов в целях выявления в них положений, способствующих созданию условий для проявления коррупции (далее - методи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II. Независимая экспертиза на коррупциогенность</w:t>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 xml:space="preserve">3. В отношении проектов правовых актов и иных документов в целях выявления в них положений, способствующих созданию условий для проявления коррупции может проводиться независимая экспертиза в соответствии с действующим законодательством. </w:t>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III. Экспертиза на коррупциогенность,</w:t>
      </w:r>
    </w:p>
    <w:p>
      <w:pPr>
        <w:pStyle w:val="ConsPlusNormal"/>
        <w:autoSpaceDE w:val="false"/>
        <w:bidi w:val="0"/>
        <w:jc w:val="center"/>
        <w:rPr/>
      </w:pPr>
      <w:r>
        <w:rPr>
          <w:rFonts w:eastAsia="Arial" w:cs="Times New Roman" w:ascii="Times New Roman" w:hAnsi="Times New Roman"/>
          <w:b w:val="false"/>
          <w:bCs w:val="false"/>
          <w:i w:val="false"/>
          <w:iCs w:val="false"/>
          <w:color w:val="auto"/>
          <w:kern w:val="2"/>
          <w:sz w:val="24"/>
          <w:szCs w:val="24"/>
          <w:lang w:val="ru-RU" w:eastAsia="zxx" w:bidi="zxx"/>
        </w:rPr>
        <w:t>проводимая экспертно-аналитическим Советом по разработке нормативных актов и анализу социально-экономической сферы при Главе МО «Цильнинский район»</w:t>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4. Экспертиза на коррупциогенность проводится экспертно-аналитическим Советом по разработке нормативных актов и анализу социально-экономической сферы при Главе МО «Цильнинский район» при проведении юридической экспертизы проектов правовых актов, разрабатываемых разработчиками проекта.</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5. Результаты экспертизы на коррупциогенность, проводимой экспертно-аналитическим Советом по разработке нормативных актов и анализу социально-экономической сферы при Главе МО «Цильнинский район», оформляются в соответствии с методикой и отражаются в заключении, подготавливаемом по итогам юридической и правовой экспертизы проектов документов.</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IV. Учет результатов экспертизы на коррупциогенность</w:t>
      </w:r>
    </w:p>
    <w:p>
      <w:pPr>
        <w:pStyle w:val="ConsPlusNormal"/>
        <w:autoSpaceDE w:val="false"/>
        <w:bidi w:val="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6. Положения проекта документа, способствующие созданию условий для проявления коррупции, выявленные при проведении независимой экспертизы на коррупциогенность, а также экспертизы на коррупциогенность, проводимой экспертно-аналитическим Советом по разработке нормативных актов и анализу социально-экономической сферы при Главе МО «Цильнинский район», устраняются на стадии доработки проекта  документа разработчиками проекта.</w:t>
      </w:r>
    </w:p>
    <w:p>
      <w:pPr>
        <w:pStyle w:val="ConsPlusNormal"/>
        <w:autoSpaceDE w:val="false"/>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7. В случае несогласия разработчика проекта с результатами независимой экспертизы на коррупциогенность, а также с результатами экспертизы на коррупциогенность, проведенной экспертно-аналитическим Советом по разработке нормативных актов и анализу социально-экономической сферы при Главе МО «Цильнинский район», свидетельствующими о наличии в проекте документа, разрабатываемого этим разработчиком проекта, способствующих созданию условий для проявления коррупции, разработчик проекта вносит указанный проект документа на рассмотрение Главе района с приложением пояснительной записки с обоснованием своего несоглас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К проекту документа, вносимому разработчиком проекта документа на рассмотрение Главы района, прилагаются все поступившие экспертные заключения, составленные по итогам независимой экспертизы на коррупциогенность.</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widowControl/>
        <w:autoSpaceDE w:val="false"/>
        <w:ind w:left="0" w:right="0" w:firstLine="540"/>
        <w:jc w:val="both"/>
        <w:rPr>
          <w:rFonts w:ascii="Times New Roman" w:hAnsi="Times New Roman" w:eastAsia="Lucida Sans Unicode" w:cs="Times New Roman"/>
          <w:b w:val="false"/>
          <w:b w:val="false"/>
          <w:bCs w:val="false"/>
          <w:i w:val="false"/>
          <w:i w:val="false"/>
          <w:iCs w:val="false"/>
          <w:color w:val="auto"/>
          <w:kern w:val="2"/>
          <w:sz w:val="24"/>
          <w:szCs w:val="24"/>
          <w:lang w:val="ru-RU" w:eastAsia="zxx" w:bidi="zxx"/>
        </w:rPr>
      </w:pPr>
      <w:r>
        <w:rPr>
          <w:rFonts w:eastAsia="Lucida Sans Unicode" w:cs="Times New Roman" w:ascii="Times New Roman" w:hAnsi="Times New Roman"/>
          <w:b w:val="false"/>
          <w:bCs w:val="false"/>
          <w:i w:val="false"/>
          <w:iCs w:val="false"/>
          <w:color w:val="auto"/>
          <w:kern w:val="2"/>
          <w:sz w:val="24"/>
          <w:szCs w:val="24"/>
          <w:lang w:val="ru-RU" w:eastAsia="zxx" w:bidi="zxx"/>
        </w:rPr>
      </w:r>
    </w:p>
    <w:p>
      <w:pPr>
        <w:pStyle w:val="Normal"/>
        <w:widowControl/>
        <w:tabs>
          <w:tab w:val="clear" w:pos="709"/>
          <w:tab w:val="left" w:pos="7320" w:leader="none"/>
        </w:tabs>
        <w:autoSpaceDE w:val="false"/>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Normal"/>
        <w:tabs>
          <w:tab w:val="clear" w:pos="709"/>
          <w:tab w:val="left" w:pos="7320" w:leader="none"/>
        </w:tabs>
        <w:autoSpaceDE w:val="false"/>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tabs>
          <w:tab w:val="clear" w:pos="709"/>
          <w:tab w:val="left" w:pos="7320" w:leader="none"/>
        </w:tabs>
        <w:autoSpaceDE w:val="false"/>
        <w:bidi w:val="0"/>
        <w:ind w:left="0" w:right="0" w:hanging="2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иложение 2</w:t>
      </w:r>
    </w:p>
    <w:p>
      <w:pPr>
        <w:pStyle w:val="ConsPlusNormal"/>
        <w:widowControl/>
        <w:bidi w:val="0"/>
        <w:ind w:left="5660" w:right="0" w:hanging="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распоряжению администрации МО «Цильнинский район»</w:t>
      </w:r>
    </w:p>
    <w:p>
      <w:pPr>
        <w:pStyle w:val="ConsPlusNormal"/>
        <w:widowControl/>
        <w:bidi w:val="0"/>
        <w:ind w:left="5660" w:right="0" w:hanging="0"/>
        <w:jc w:val="righ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 xml:space="preserve">от                  2009  года № ____ </w:t>
      </w:r>
    </w:p>
    <w:p>
      <w:pPr>
        <w:pStyle w:val="ConsPlusNormal"/>
        <w:widowControl/>
        <w:bidi w:val="0"/>
        <w:ind w:left="5670" w:right="0" w:hanging="0"/>
        <w:jc w:val="left"/>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widowControl/>
        <w:bidi w:val="0"/>
        <w:ind w:left="0" w:right="0" w:hanging="0"/>
        <w:jc w:val="center"/>
        <w:rPr>
          <w:rFonts w:ascii="Times New Roman" w:hAnsi="Times New Roman" w:eastAsia="Arial" w:cs="Times New Roman"/>
          <w:b/>
          <w:b/>
          <w:bCs w:val="false"/>
          <w:i w:val="false"/>
          <w:i w:val="false"/>
          <w:iCs w:val="false"/>
          <w:color w:val="auto"/>
          <w:kern w:val="2"/>
          <w:sz w:val="24"/>
          <w:szCs w:val="24"/>
          <w:lang w:val="ru-RU" w:eastAsia="zxx" w:bidi="zxx"/>
        </w:rPr>
      </w:pPr>
      <w:r>
        <w:rPr>
          <w:rFonts w:eastAsia="Arial" w:cs="Times New Roman" w:ascii="Times New Roman" w:hAnsi="Times New Roman"/>
          <w:b/>
          <w:bCs w:val="false"/>
          <w:i w:val="false"/>
          <w:iCs w:val="false"/>
          <w:color w:val="auto"/>
          <w:kern w:val="2"/>
          <w:sz w:val="24"/>
          <w:szCs w:val="24"/>
          <w:lang w:val="ru-RU" w:eastAsia="zxx" w:bidi="zxx"/>
        </w:rPr>
        <w:t>МЕТОДИКА</w:t>
      </w:r>
    </w:p>
    <w:p>
      <w:pPr>
        <w:pStyle w:val="ConsPlusNormal"/>
        <w:widowControl/>
        <w:autoSpaceDE w:val="false"/>
        <w:bidi w:val="0"/>
        <w:ind w:left="0" w:right="0" w:firstLine="540"/>
        <w:jc w:val="center"/>
        <w:rPr/>
      </w:pPr>
      <w:r>
        <w:rPr>
          <w:rFonts w:eastAsia="Arial" w:cs="Times New Roman" w:ascii="Times New Roman" w:hAnsi="Times New Roman"/>
          <w:b/>
          <w:bCs/>
          <w:i w:val="false"/>
          <w:iCs w:val="false"/>
          <w:color w:val="auto"/>
          <w:kern w:val="2"/>
          <w:sz w:val="24"/>
          <w:szCs w:val="24"/>
          <w:lang w:val="ru-RU" w:eastAsia="zxx" w:bidi="zxx"/>
        </w:rPr>
        <w:t xml:space="preserve">по проведению </w:t>
      </w:r>
      <w:r>
        <w:rPr>
          <w:rFonts w:eastAsia="Arial" w:cs="Times New Roman" w:ascii="Times New Roman" w:hAnsi="Times New Roman"/>
          <w:b/>
          <w:bCs/>
          <w:i w:val="false"/>
          <w:iCs w:val="false"/>
          <w:color w:val="auto"/>
          <w:kern w:val="2"/>
          <w:sz w:val="24"/>
          <w:szCs w:val="24"/>
          <w:lang w:val="ru-RU" w:eastAsia="zxx" w:bidi="zxx"/>
        </w:rPr>
        <w:t>антикоррупционной экспертизы правовых  актов  МО "Цильнинский район" и их проектов</w:t>
      </w:r>
    </w:p>
    <w:p>
      <w:pPr>
        <w:pStyle w:val="ConsPlusNormal"/>
        <w:widowControl/>
        <w:bidi w:val="0"/>
        <w:ind w:left="0" w:right="0" w:hanging="0"/>
        <w:jc w:val="center"/>
        <w:rPr>
          <w:rFonts w:ascii="Times New Roman" w:hAnsi="Times New Roman" w:eastAsia="Arial" w:cs="Times New Roman"/>
          <w:b/>
          <w:b/>
          <w:bCs w:val="false"/>
          <w:i w:val="false"/>
          <w:i w:val="false"/>
          <w:iCs w:val="false"/>
          <w:color w:val="auto"/>
          <w:kern w:val="2"/>
          <w:sz w:val="24"/>
          <w:szCs w:val="24"/>
          <w:lang w:val="ru-RU" w:eastAsia="zxx" w:bidi="zxx"/>
        </w:rPr>
      </w:pPr>
      <w:r>
        <w:rPr>
          <w:rFonts w:eastAsia="Arial" w:cs="Times New Roman" w:ascii="Times New Roman" w:hAnsi="Times New Roman"/>
          <w:b/>
          <w:bCs w:val="false"/>
          <w:i w:val="false"/>
          <w:iCs w:val="false"/>
          <w:color w:val="auto"/>
          <w:kern w:val="2"/>
          <w:sz w:val="24"/>
          <w:szCs w:val="24"/>
          <w:lang w:val="ru-RU" w:eastAsia="zxx" w:bidi="zxx"/>
        </w:rPr>
      </w:r>
    </w:p>
    <w:p>
      <w:pPr>
        <w:pStyle w:val="ConsPlusNormal"/>
        <w:widowControl/>
        <w:bidi w:val="0"/>
        <w:ind w:left="0" w:right="0" w:hanging="0"/>
        <w:jc w:val="center"/>
        <w:rPr>
          <w:rFonts w:ascii="Times New Roman" w:hAnsi="Times New Roman" w:eastAsia="Arial" w:cs="Times New Roman"/>
          <w:b/>
          <w:b/>
          <w:bCs w:val="false"/>
          <w:i w:val="false"/>
          <w:i w:val="false"/>
          <w:iCs w:val="false"/>
          <w:color w:val="auto"/>
          <w:kern w:val="2"/>
          <w:sz w:val="24"/>
          <w:szCs w:val="24"/>
          <w:lang w:val="ru-RU" w:eastAsia="zxx" w:bidi="zxx"/>
        </w:rPr>
      </w:pPr>
      <w:r>
        <w:rPr>
          <w:rFonts w:eastAsia="Arial" w:cs="Times New Roman" w:ascii="Times New Roman" w:hAnsi="Times New Roman"/>
          <w:b/>
          <w:bCs w:val="false"/>
          <w:i w:val="false"/>
          <w:iCs w:val="false"/>
          <w:color w:val="auto"/>
          <w:kern w:val="2"/>
          <w:sz w:val="24"/>
          <w:szCs w:val="24"/>
          <w:lang w:val="ru-RU" w:eastAsia="zxx" w:bidi="zxx"/>
        </w:rPr>
        <w:t>I. Общие полож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widowControl/>
        <w:tabs>
          <w:tab w:val="clear" w:pos="709"/>
          <w:tab w:val="left" w:pos="1134" w:leader="none"/>
        </w:tabs>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 xml:space="preserve">1.1. Настоящая Методика по проведению </w:t>
      </w:r>
      <w:r>
        <w:rPr>
          <w:rFonts w:eastAsia="Arial" w:cs="Times New Roman" w:ascii="Times New Roman" w:hAnsi="Times New Roman"/>
          <w:b w:val="false"/>
          <w:bCs w:val="false"/>
          <w:i w:val="false"/>
          <w:iCs w:val="false"/>
          <w:color w:val="auto"/>
          <w:kern w:val="2"/>
          <w:sz w:val="24"/>
          <w:szCs w:val="24"/>
          <w:lang w:val="ru-RU" w:eastAsia="zxx" w:bidi="zxx"/>
        </w:rPr>
        <w:t>антикоррупционной экспертизы правовых  актов  МО "Цильнинский район" и их проектов</w:t>
      </w:r>
      <w:r>
        <w:rPr>
          <w:rFonts w:eastAsia="Arial" w:cs="Times New Roman" w:ascii="Times New Roman" w:hAnsi="Times New Roman"/>
          <w:b/>
          <w:bCs/>
          <w:i w:val="false"/>
          <w:iCs w:val="false"/>
          <w:color w:val="auto"/>
          <w:kern w:val="2"/>
          <w:sz w:val="24"/>
          <w:szCs w:val="24"/>
          <w:lang w:val="ru-RU" w:eastAsia="zxx" w:bidi="zxx"/>
        </w:rPr>
        <w:t xml:space="preserve"> </w:t>
      </w:r>
      <w:r>
        <w:rPr>
          <w:rFonts w:eastAsia="Arial" w:cs="Times New Roman" w:ascii="Times New Roman" w:hAnsi="Times New Roman"/>
          <w:b w:val="false"/>
          <w:bCs w:val="false"/>
          <w:i w:val="false"/>
          <w:iCs w:val="false"/>
          <w:color w:val="auto"/>
          <w:kern w:val="2"/>
          <w:sz w:val="24"/>
          <w:szCs w:val="24"/>
          <w:lang w:val="ru-RU" w:eastAsia="zxx" w:bidi="zxx"/>
        </w:rPr>
        <w:t>(далее - Методика) разработана в соответствии с национальным планом противодействия корруп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2. Под экспертизой муниципальных правовых актов МО "Цильнинский район" и их проектов на коррупциогенность (далее - антикоррупционная экспертиза муниципальных правовых актов) понимается деятельность научных организаций, специалистов (экспертов) (далее - специалистов), направленная на выявление в тексте муниципального правового акта муниципального образования или проекта муниципального правового акта муниципального образования и описание коррупциогенных факторов, разработка рекомендаций, направленных на устранение или ограничение действия таки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3. Под коррупциогенностью муниципальных правовых актов МО "Цильнинский район" и их проектов (далее - муниципальные правовые акты) понимается наличие в муниципальном правовом акте одного или нескольких коррупциогенны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4. Под коррупциогенным фактором понимается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либо управленческими обыкновениями создает риск совершения субъектами, реализующими нормативные предписания, коррупционных действий (коррупционные риск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5. Под коррупционными действиями понимаются действия лиц, замещающих муниципальные должности и должности муниципальной службы в МО "Цильнинский район", должности в муниципальных учреждениях и предприятиях,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Российской Федерации, иностранных граждан и лиц без гражданства (далее - граждане)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6. Под степенью коррупционности коррупциогенного фактора понимается обобщенная оценка уровня возможности возникновения коррупционных рисков (совершения коррупционных действий и возникновения коррупционных отношений), даваемая специалистом на основе предусмотренных Методикой критериев применительно к различным видам коррупциогенны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7. Нормативные правовые конструкции, образующие коррупциогенные факторы, не связаны с нарушением законности при издании муниципальных правовых актов. Не являются предметом антикоррупционной экспертизы следующие дефекты муниципальных правовых акт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нарушение установленной процедуры принятия, подписания, опубликования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нарушение установленной формы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арушение требований юридико-технического качества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ыявление названных дефектов нормативного правового акта является предметом правовой экспертиз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8. В случае выявления в ходе антикоррупционной экспертизы дефектов муниципального правового акта, указанных в пункте 1.7 настоящей Методики, специалист указывает на них как на обстоятельства, создающие условия для возможного возникновения коррупциогенны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9. В ходе антикоррупционной экспертизы выявляются и оцениваются следующие коррупциогенные факто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факторы, связанные с реализацией полномочий органа государственной власти или органа местного самоуправлени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факторы, связанные с наличием правовых пробелов;</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факторы системного характе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Факторы, связанные с реализацией полномочий органа государственной власти или органа местного самоуправления, выражаются в:</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широте дискреционных полномочий - отсутствии или неопределенности сроков, условий или оснований принятия решения, наличии дублирующих полномочий органов государственной власти или органов местного самоуправления (их должностных лиц);</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определении компетенции по формуле "вправе" - диспозитивном установлении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наличии завышенных требований к лицу, предъявляемых для реализации принадлежащего ему права, - установлении неопределенных, трудновыполнимых и обременительных требований к гражданам и организациям;</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злоупотреблении правом заявителя органами государственной власти или органами местного самоуправления (их должностными лицами) - отсутствии четкой регламентации прав граждан и организац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выборочном изменении объема прав -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е) чрезмерной свободе подзаконного нормотворчества - наличии бланкетных и отсылочных норм, приводящем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ж) принятии нормативного правового акта сверх компетенции - нарушении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з) заполнении законодательных пробелов при помощи подзаконных актов в отсутствие законодательной делегации соответствующих полномочий - установлении общеобязательных правил поведения в подзаконном акте в условиях отсутствия закон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и) юридико-лингвистической неопределенности - употреблении неустоявшихся, двусмысленных терминов и категорий оценочного характер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9. Факторы, связанные с правовыми пробелами, свидетельствуют об отсутствии правового регулирования некоторых вопросов в проекте документа и выражаются в:</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существовании собственно пробела в правовом регулировании - отсутствии в проекте документа нормы, регулирующей определенные правоотношения, виды деятельности и так дале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отсутствии административных процедур - отсутствии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отказе от конкурсных (аукционных) процедур - закреплении административного порядка предоставления права (блага);</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отсутствии запретов и ограничений для органов государственной власти или органов местного самоуправления (их должностных лиц) - отсутствии превентивных антикоррупционных норм, определяющих статус государственных (муниципальных) служащих в коррупциогенных отраслях;</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отсутствии мер ответственности органов государственной власти или органов местного самоуправления (их должностных лиц) - отсутствии норм о юридической ответственности служащих, а также норм об обжаловании их действий (бездействия) и решен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е) отсутствии указания на формы, виды контроля за органами государственной власти или органами местного самоуправления (их должностными лицами) - отсутствии норм, обеспечивающих возможность осуществления контроля, в том числе общественного, за действиями органов государственной власти или органов местного самоуправления (их должностных лиц, государственных и муниципальных служащих);</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ж) нарушении режима прозрачности информации - отсутствии норм, предусматривающих раскрытие информации о деятельности органов государственной власти или органов местного самоуправления (их должностных лиц), и порядка получения информации по запросам граждан и организаций.</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0. Факторами системного характера являются факторы, обнаружить которые можно при комплексном анализе проекта документа, - нормативные коллизии.</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На наличие такого коррупционного фактора указывает любой вид коллизии, если возможность ее разрешения зависит от усмотрения органов государственной власти или органов местного самоуправления (их должностных лиц).</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еречень коррупциогенных факторов, приведенных в настоящей Методике, является исчерпывающи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10. Дефекты муниципального правового акта, связанные с пробелами в нормативных предписаниях и нарушением требований юридико-технического качества, сами по себе не являются коррупциогенными факторами, однако могут рассматриваться в качестве индикатора их налич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12. В целях обнаружения в муниципальном правовом акте коррупциогенных факторов в Методике приводятся индикаторы коррупциоге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ыявляя наличие или отсутствие в муниципальном правовом акте коррупциогенных факторов, специалист должен учитывать, что признаки большинства из названных в Методике факторов взаимосвязаны между собой, следовательно, один и тот же индикатор коррупциогенности (конкретное нормативное предписание) может свидетельствовать о наличии в муниципальном правовом акте различных коррупциогенны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Например, нормативное предписание, предоставляющее должностному лицу право затребовать у граждан и организаций дополнительные материалы и информацию по своему усмотрению, без конкретизации целей, сроков и оснований для принятия такого решения, в зависимости от содержания муниципального правового акта может являться индикатором ненадлежащего установления дискреционных полномочий, завышенных требований или дефекта административных процедур. В этом случае оценка нормативного предписания осуществляется в отношении каждого коррупциогенного фактора, к которому оно может быть отнесено. Наибольшая из полученных в результате оценки степень коррупционности будет являться итоговой для данного нормативного предпис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13. Представленные в Методике критерии оценки степени коррупционности отдельных коррупциогенных факторов носят исчерпывающий характер. Применительно к каждому типу коррупциогенных факторов специалист вправе использовать следующие дополнительные критерии оценки, если они не были использованы в качестве основных критерие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ид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характер регулируемых муниципальным правовым актом обществе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масштаб территориальной распространенности регулируемых муниципальным правовым актом общественных отношений - в пределах муниципального образов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правовой статус должностных лиц, чьи полномочия, права и обязанности определяются муниципальным правовым акто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социально-экономический статус (имущественное или финансовое положение, профессиональная принадлежность) граждан и организаций, чьи права и обязанности регулируются муниципальным правовым акто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данные социологических опросов населения о степени коррупционности общественных отношений, регулируемых муниципальным правовым акто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7) материалы административной и судебной практики, свидетельствующие о распространенности коррупционных действий в данной сфер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14. В заключении специалиста по результатам антикоррупционной экспертизы должно содержаться подробное описание выявленных коррупциогенных факторов со ссылками на нормативные предписания и структурные элементы текста муниципального правового акта, в которых они закреплены, примененные способы оценки степени их коррупционности и оценка, а также способы их устранения или нейтрализ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15. Требования к порядку составления заключения и его учету в процессе нормотворческой деятельности устанавливаются правовыми актами субъектов правотворческой инициатив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widowControl/>
        <w:bidi w:val="0"/>
        <w:ind w:left="0" w:right="0" w:hanging="0"/>
        <w:jc w:val="center"/>
        <w:rPr>
          <w:rFonts w:ascii="Times New Roman" w:hAnsi="Times New Roman" w:eastAsia="Arial" w:cs="Times New Roman"/>
          <w:b/>
          <w:b/>
          <w:bCs w:val="false"/>
          <w:i w:val="false"/>
          <w:i w:val="false"/>
          <w:iCs w:val="false"/>
          <w:color w:val="auto"/>
          <w:kern w:val="2"/>
          <w:sz w:val="24"/>
          <w:szCs w:val="24"/>
          <w:lang w:val="ru-RU" w:eastAsia="zxx" w:bidi="zxx"/>
        </w:rPr>
      </w:pPr>
      <w:r>
        <w:rPr>
          <w:rFonts w:eastAsia="Arial" w:cs="Times New Roman" w:ascii="Times New Roman" w:hAnsi="Times New Roman"/>
          <w:b/>
          <w:bCs w:val="false"/>
          <w:i w:val="false"/>
          <w:iCs w:val="false"/>
          <w:color w:val="auto"/>
          <w:kern w:val="2"/>
          <w:sz w:val="24"/>
          <w:szCs w:val="24"/>
          <w:lang w:val="ru-RU" w:eastAsia="zxx" w:bidi="zxx"/>
        </w:rPr>
        <w:t>II. Анализ отдельных коррупциогенных факторов</w:t>
      </w:r>
    </w:p>
    <w:p>
      <w:pPr>
        <w:pStyle w:val="ConsPlusNormal"/>
        <w:widowControl/>
        <w:bidi w:val="0"/>
        <w:ind w:left="0" w:right="0" w:hanging="0"/>
        <w:jc w:val="center"/>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r>
    </w:p>
    <w:p>
      <w:pPr>
        <w:pStyle w:val="ConsPlusNormal"/>
        <w:widowControl/>
        <w:bidi w:val="0"/>
        <w:ind w:left="0" w:right="0" w:firstLine="709"/>
        <w:jc w:val="both"/>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2. Факторы, связанные с реализацией полномочий органа местного самоуправления</w:t>
      </w:r>
    </w:p>
    <w:p>
      <w:pPr>
        <w:pStyle w:val="Normal"/>
        <w:widowControl/>
        <w:ind w:left="0" w:right="0" w:firstLine="709"/>
        <w:jc w:val="both"/>
        <w:rPr>
          <w:rFonts w:ascii="Times New Roman" w:hAnsi="Times New Roman" w:eastAsia="Lucida Sans Unicode" w:cs="Times New Roman"/>
          <w:b/>
          <w:b/>
          <w:bCs/>
          <w:color w:val="auto"/>
          <w:kern w:val="2"/>
          <w:sz w:val="24"/>
          <w:szCs w:val="24"/>
          <w:lang w:val="ru-RU" w:eastAsia="zxx" w:bidi="zxx"/>
        </w:rPr>
      </w:pPr>
      <w:r>
        <w:rPr>
          <w:rFonts w:eastAsia="Lucida Sans Unicode" w:cs="Times New Roman" w:ascii="Times New Roman" w:hAnsi="Times New Roman"/>
          <w:b/>
          <w:bCs/>
          <w:color w:val="auto"/>
          <w:kern w:val="2"/>
          <w:sz w:val="24"/>
          <w:szCs w:val="24"/>
          <w:lang w:val="ru-RU" w:eastAsia="zxx" w:bidi="zxx"/>
        </w:rPr>
        <w:t>2.1. Широта дискреционных полномочий</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Понятие коррупциогенного фактора и способы его выявления:</w:t>
      </w:r>
    </w:p>
    <w:p>
      <w:pPr>
        <w:pStyle w:val="ConsPlusNormal"/>
        <w:widowControl/>
        <w:bidi w:val="0"/>
        <w:ind w:left="0" w:right="0" w:firstLine="540"/>
        <w:jc w:val="both"/>
        <w:rPr/>
      </w:pPr>
      <w:r>
        <w:rPr>
          <w:rFonts w:eastAsia="Arial" w:cs="Times New Roman" w:ascii="Times New Roman" w:hAnsi="Times New Roman"/>
          <w:b w:val="false"/>
          <w:bCs w:val="false"/>
          <w:i w:val="false"/>
          <w:iCs w:val="false"/>
          <w:color w:val="auto"/>
          <w:kern w:val="2"/>
          <w:sz w:val="24"/>
          <w:szCs w:val="24"/>
          <w:lang w:val="ru-RU" w:eastAsia="zxx" w:bidi="zxx"/>
        </w:rPr>
        <w:t>2.1.1. Коррупциогенным фактором является широта дискреционных полномочий</w:t>
      </w:r>
      <w:r>
        <w:rPr>
          <w:rFonts w:eastAsia="Arial" w:cs="Times New Roman" w:ascii="Times New Roman" w:hAnsi="Times New Roman"/>
          <w:b/>
          <w:bCs/>
          <w:i w:val="false"/>
          <w:iCs w:val="false"/>
          <w:color w:val="auto"/>
          <w:kern w:val="2"/>
          <w:sz w:val="24"/>
          <w:szCs w:val="24"/>
          <w:lang w:val="ru-RU" w:eastAsia="zxx" w:bidi="zxx"/>
        </w:rPr>
        <w:t>.</w:t>
      </w:r>
      <w:r>
        <w:rPr>
          <w:rFonts w:eastAsia="Arial" w:cs="Times New Roman" w:ascii="Times New Roman" w:hAnsi="Times New Roman"/>
          <w:b w:val="false"/>
          <w:bCs w:val="false"/>
          <w:i w:val="false"/>
          <w:iCs w:val="false"/>
          <w:color w:val="auto"/>
          <w:kern w:val="2"/>
          <w:sz w:val="24"/>
          <w:szCs w:val="24"/>
          <w:lang w:val="ru-RU" w:eastAsia="zxx" w:bidi="zxx"/>
        </w:rPr>
        <w:t xml:space="preserve"> Дискреционные полномочия рассматриваются как установленные ненадлежащим образом в следующих случая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если они используются в юридических процедурах, в которых необходимо использовать "связанные" полномочия (жесткую компетенцию) органа или должностного лица, то есть если их наличие не обусловлено особенностями регулируемых общественных отношений, спецификой объекта управленческого воздейств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если допущено превышение пределов дискреционных полномочий, то есть муниципальный правовой акт или связанные с ним иные муниципальные правовые акты не содержат юридических средств, позволяющих обеспечить использование дискреционных полномочий в строго определенном объеме, который необходим для надлежащего исполнения должностным лицом своих обязанностей и прав в тех целях, для которых эти полномочия были предоставлен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если дискреционные полномочия определены в такой правовой форме, которая не позволяет установить их объем, соответствие характеру регулируемых общественных отношений, а, следовательно, установить факт превышения или непревышения пределов административного усмотр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2. Для выявления коррупциогенного фактора специалист должен определить в тексте муниципального правового акта нормативные предписания, закрепляющие дискреционные полномоч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искреционные полномоч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муниципальным правовым актом, вариантов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искреционные полномочия являются неотъемлемой частью правоприменительной деятельности, поскольку при применении норм права к конкретному делу позволяют учитывать его индивидуальные особенности, реализовать принцип соразмерности мер управленческого воздействия, учесть многочисленные особенности управленчески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3. Дискреционные полномочия обладают следующими отличительными признака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позволяют органу (должностному лицу) по своему усмотрению оценить юридический факт (фактический состав), влекущий возникновение, изменение или прекращение правоотношений, признавая или не признавая его таковым либо выбирая одну из нескольких форм реагирования на данный юридический факт;</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предоставляют возможность органу (должностному лицу) по своему усмотрению выбрать меру публично-правового воздействия, применяемого в отношении граждан и организаций, ее вид, размер, способ реализ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позволяют органу (должностному лицу) выбрать форму реализации своих полномочий - издание нормативного или ненормативного правового акта, совершение простого административного действия или материально-технической опер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наделяют орган (должностное лицо) правом полностью или частично определить порядок совершения юридически значимых действий, в том числе срок их совершения, последовательность отдельных действ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предоставляют возможность органу (должностному лицу) по своему усмотрению определять способ исполнения управленческого решения, в том числе передавать исполнение принятого решения подчиненным должностным лицам, другим органам, устанавливать сроки и процедуру исполн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4. Виды и объем дискреционных полномочий, а также порядок их закрепления зависят от следующи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сферы общественных отношений, регулируемых муниципальным правовым актом, - общественный порядок, социальное управление, охрана окружающей среды, финансовая деятельнос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характера правовых отношений, в рамках которых полномочия реализуются, - охранительные или регулятивные, материальные или процессуальные, внутриаппаратные или внешневластны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ида органа (должностного лица), реализующего дискреционные полномоч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формы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иных фактор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5. Дискреционные полномочия могут закрепляться в муниципальных правовых актах следующими способа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с помощью "неопределенных правовых понятий" или оценочных понятий, подлежащих свободной оценке представителями публичной власти, - "при наличии уважительных причин орган вправе предоставить...", "в исключительных случаях должностное лицо может разрешить...", "решение может быть принято, если это не противоречит общественным интереса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путем перечисления видов решений, принимаемых органом (должностным лицом) без указания оснований для принятия того или иного решения, или путем частичного определения таких основ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 виде предоставления права органу (должностному лицу) при обнаружении определенных обстоятельств (наступлении конкретных юридических фактов) принимать или не принимать определенное управленческое решение в зависимости от его оценки этих факт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при помощи нормативных предписаний, содержащих лишь отдельные элементы гипотезы или диспозиции (неопределенная гипотеза или диспозиция) правовой нормы, не позволяющих сделать однозначный вывод об условиях применения нормативного предписания или вызываемых таким применением правовых последствия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6. При выявлении дискреционных полномочий следует особо обращать внимание на следующие элементы в содержании муниципального правового акта (индикаторы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наличие или отсутствие в муниципальном правовом акте указаний на субъект (орган или должностное лицо), принимающий управленческое решение, издающий правоприменительный акт, совершающий юридически значимые действ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виды принимаемых управленческих решений, их количество, возможность выбора одного из предусмотренных актом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тсутствие разграничения промежуточных (процессуальных) и окончательных (итоговых) решений, если предполагается принятие и тех, и друг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отсутствие процессуальной формы принятия управленческого реш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юридическое закрепление оснований для принятия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тсутствие или недостаточная определенность оснований для принятия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возможность органа (должностного лица) принять несколько видов решений при нормативном закреплении порядка или основания принятия только одного из н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отсутствие обязанности мотивировать принимаемое управленческое решен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сроки реализации властных полномочий, принятия управленческих решений, совершения иных юридически значимых действ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тсутствие формально определенных срок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возможность органа (должностного лица) продлить или сократить установленный срок без формально определенных основ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право органа (должностного лица) восстановить пропущенный гражданином или организацией срок по своему усмотрению;</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порядок взаимодействия органа (должностного лица) с гражданами и организациями, иными государственными органами или органами местного самоуправл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тсутствие в муниципальном правовом акте указаний на юридические факты (фактический состав), влекущие за собой возникновение, изменение или прекращение право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возможность органа (должностного лица) по своему усмотрению инициировать возникновение правоотношений, их изменение или прекращение без указания на юридически значимые обстоятельства, послужившие основанием для такого рода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право органа (должностного лица) требовать представления от граждан и организаций дополнительных сведений, документов, информации, совершения иных юридически значимых действий без указания исчерпывающих оснований для подобного рода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иные нормативные правовые предписания, предоставляющие органу (должностному лицу) право принять решение на основе собственного усмотрения.</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Критерии и способы оценк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7. Оценка коррупциогенного фактора осуществляется специалистом одновременно с его выявлением. Выявив в муниципальном правовом акте дискреционные полномочия, специалист обязан оцени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допустимость использования дискреционных полномочий в данной сфере или группе обществе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отсутствие превышения пределов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аличие в анализируемом муниципальном правовом акте или связанных с ним иных муниципальных правовых актах юридических, организационных, информационных средств, обеспечивающих использование выявленных дискреционных полномочий в строго определенном объеме или в точном соответствии с целями и задачами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и этом специалист должен учитывать, что надлежаще установленные дискреционные полномочия являются нормальным и естественным юридическим средством, позволяющим обеспечить эффективную правоприменительную деятельность исполнительных органов публичной власти и их должностных лиц, муниципальных служащ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8. При оценке дискреционных полномочий специалист должен ответить на следующие контрольные вопрос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на каких правовых нормах основана дискрец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снованы ли дискреционные полномочия, предусмотренные решением Совета депутатов района, на требованиях Конституции Российской Федерации, федерального, регионального  законодательства, Устава муниципального образования "Цильнинский район";</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предусмотрены ли дискреционные полномочия, закрепленные в муниципальных правовых актах Главы района или администрации МО "Цильнинский район", федеральным законодательством или законами Ульяновской области, Уставу муниципального образования, решениям Совета депутатов район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предусмотрена ли возможность установления дискреционных полномочий вышестоящим нормативным правовым акто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являются ли дискреционные полномочия необходимыми в данном муниципальном правовом акт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предоставлены ли дискреционные полномочия с целью максимального учета особенностей регулируемых обществе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можно ли обойтись без использования в муниципальном правовом акте дискреционных полномочий при условии, что это не приведет к снижению эффективности правоприменительной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соответствует ли объем предоставленных дискреционных полномочий характеру общественных отношений, в рамках которых они реализуются, и статусу органа (должностного лица), реализующего данные полномоч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обеспечено ли надлежащее юридико-техническое качество закрепления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можно ли сделать однозначный вывод о наличии у органа (должностного лица)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не являются ли дискреционные полномочия подразумеваемы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позволяет ли нормативная модель определить объем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какие негативные правовые последствия могут возникнуть при злоупотреблении дискреционными полномочия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не сделает ли это невозможным или существенно затруднит реализацию субъективных прав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не приведет ли это к возможности произвольного толкования должностным лицом порядка реализации своих власт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не приведет ли это к затягиванию процедуры принятия законного управленческого реш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не приведет ли это к возникновению у граждан и организаций дополнительных правовых или организационных обременений различной степени и объем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Если специалист установит, что дефект закрепления дискреционного полномочия не приведет к каким-либо негативным последствиям, следует сделать вывод, что дефект не является коррупциогенным факторо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9. Специалист должен учитывать, что оценка условий, оснований, а также формы закрепления дискреционных полномочий может меняться в зависимости от сферы правового регулиров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административное усмотрение может быть использовано в гораздо более широких объемах в сфере внутриаппаратных отношений, возникающих между органами местного самоуправления, муниципальными служащими, поскольку эти отношения в силу своей природы не предполагают детальной регламентации прав и обязанностей участников, а также, поскольку используемые в этих отношениях дискреционные полномочия не оказывают непосредственного воздействия на правовой статус граждан и организаций, среди внутриаппаратных отношений может быть проведена градация по степени использования административного усмотрения в зависимости от субъектного состава, целей и задач реализуемых общественных отношений. Ниже приводится группировка внутриаппаратных отношений по степени допустимого объема используемых в них дискреционных полномочий, начиная с наивысш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тношения между администрацией района и органами администрации района, между иными органами администрации района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отношения между администрацией района и исполнительно-распорядительными органами местного самоуправления поселений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отношения между руководителем органа местного самоуправления и муниципальным служащим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отношения между администрацией района и подведомственными ему муниципальными учреждениями и предприятиями, отношения по управлению муниципальным имуществом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отношения между органами администрации района, иными органами местного самоуправления и их должностными лицами, с одной стороны, и гражданами и организациями, с другой стороны, предъявляют гораздо более строгие требования к механизму использования дискреционных полномочий, поскольку в рамках этих отношений административное усмотрение способно создать наиболее благоприятные условия для возникновения коррупционных отношений. Ниже приводится группировка данных отношений по степени допустимости использования дискреционных полномочий, начиная с наивысш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тношения, связанные с выявлением и пресечением правонарушений, применением мер государственной и общественной безопасности, ликвидацией угрозы жизни и здоровью граждан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отношения, связанные с назначением публично-правовых санкций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отношения, связанные с контрольно-надзорной деятельностью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отношения, связанные с оказанием муниципальных услуг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отношения, связанные с выдачей административных разрешений, лицензий, аттестацией, аккредитацией (пя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е) отношения, связанные с выплатой социальной помощи, мер социальной поддержки, иных мер государственной помощи и поддержки (шес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ж) отношения, связанные с проведением конкурсных процедур, с закупкой имущества, предоставлением муниципального имущества в пользование (восьм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Чем выше степень группы общественных отношений, тем большую угрозу формирования коррупциогенного фактора образуют используемые в данных отношениях дискреционные полномочия. При этом каждая группа, допуская возможность использования дискреционных полномочий, предполагает их наличие не во всех видах отношений, входящих в данную группу, а лишь в строго определенны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и оценке муниципального правового акта, регулирующего правоотношения, входящие в последние четыре группы, специалисту рекомендуется исходить из презумпции, что использование дискреционных полномочий является в них исключением из правила "связанной компетенции" и должно иметь, прежде всего, законодательную основу.</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10. Особенности использования дискреционных полномочий в отдельных видах муниципальных правовых акт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и оценке выявленных дискреционных полномочий с точки зрения их влияния на возникновение коррупциогенного фактора обязательному учету подлежит вид правотворческой деятельности и, соответственно, вид муниципального правового акта, содержащего дискреционные полномочия. С этой точки зрения все муниципальные правовые акты подразделяются на четыре группы (в зависимости от степени угрозы возникновения коррупциогенного фактора, начиная с наименьш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решения Совета депутатов района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нормативные правовые акты Главы района и администрации района (вторая степень);</w:t>
      </w:r>
    </w:p>
    <w:p>
      <w:pPr>
        <w:pStyle w:val="Normal"/>
        <w:widowControl/>
        <w:ind w:left="0" w:right="0" w:firstLine="540"/>
        <w:jc w:val="both"/>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t>3) нормативные правовые акты органов администрации района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Одно и то же дискреционное полномочие, закрепленное в законе и подзаконном акте, следует оценивать по-разному, поскольку законотворчество имеет непосредственную конституционную основу и наивысшую степень легитимности. В тех случаях, когда исполнительная власть сама предоставляет себе возможность административного усмотрения, вероятность использования дискреционного полномочия в коррупционных целях существенно возрастает.</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11. При оценке степени коррупционности ненадлежащим образом закрепленных дискреционных полномочий специалист обязан учитывать такой критерий, как связанность дискреционного полномочия с реализацией определенного вида субъективных прав граждан и организаций. Ниже приводится группировка общественных отношений, начиная с наименьшей степени угрозы порождения коррупционных риск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связанность дискреционного полномочия с оказанием организационной помощи юридическим лицам, индивидуальным предпринимателям и гражданам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связанность дискреционного полномочия с правовым обеспечением неимущественных прав юридических лиц, индивидуальных предпринимателей и граждан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связанность дискреционного полномочия с применением в отношении юридических лиц и граждан мер принуждения, не связанных непосредственно с выплатой финансовых средств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связанность дискреционного полномочия с наложением на юридических лиц, индивидуальных предпринимателей и граждан денежных обязательств, иных финансовых, экономических обременений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связанность дискреционного полномочия с предоставлением, распределением, выделением денежных средств, финансовых и иных экономических или производственных ресурсов, имущества или имущественных прав юридическим лицам, индивидуальным предпринимателям, гражданам (пятая степень).</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Способы ликвидации или нейтрализаци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12. Ликвидация или нейтрализация коррупциогенного фактора осуществляется тем органом или должностным лицом, который уполномочен принимать муниципальный правовой акт, вносить в него измен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оскольку способы ликвидации или нейтрализации коррупциогенного фактора во многом зависят от сделанной специалистом оценки выявленных дискреционных полномочий, специалист обязан предложить в своем заключении один либо несколько вариантов устранения или снижения степени коррупциогенности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13. Предложение по исключению дискреционного полномочия из муниципального правового акта делается в том случае, если специалист установит:</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использование дискреционных полномочий в тех юридических процедурах или в их отдельных элементах, где такое использование необоснованно с точки зрения создания условий для эффективной деятельности публичной вла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использование в муниципальном правовом акте дискреционных полномочий в силу допущенных субъектом правотворчества юридико-технических ошибок, то есть если наделение дискреционными полномочиями не входило в планы органа (должностного лица), издающего муниципальный правовой акт;</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озможность замены дискреционного полномочия "связанным" полномочием без ущерба для эффективности правоприменительной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14. Предложение по ограничению объема дискреционных полномочий делается в том случае, если исключение дискреционного полномочия объективно невозможно либо прямо противоречит федеральному законодательству и специалистом установлено превышение в анализируемом акте допустимых пределов дискреции, приводящее к появлению коррупциогенного фактора. Ограничение объема дискреционных полномочий возможно следующими способа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ведением, изменением, уточнением целей применения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сокращением видов решений, которые орган (должностное лицо) вправе принять по своему усмотрению;</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ведением отдельных элементов процессуальной формы применения дискреционных полномочий - сроков принятия решения, обязательной мотивировки применения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введением дополнительных запретов на принятие отдельных видов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уточнением формулировок неопределенных гипотез и диспозиций, сокращением количества "неопределенных правовых понятий" или оценочных понят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1.15. Предложение по совершенствованию юридической процедуры деятельности органа или должностного лица, применяющего дискреционные полномочия, делается в том случае, если исключение или ограничение дискреционных полномочий невозможно, либо одновременно с предложением по ограничению административного усмотрения. Речь идет о введении в анализируемый муниципальный правовой акт или связанные с ним иные муниципальные правовые акты дополнительных юридических гарантий, способствующих нейтрализации коррупциогенности дискреции. К подобным юридическим средствам относятс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ведение новых или дополнение существующих форм отчетности о принятых по усмотрению решения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передача дискреционного полномочия на более высокий управленческий уровень или его закрепление в акте более высокой юридической сил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ведение процедуры согласования применяемого дискреционного полномоч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наделение юридических лиц и граждан дополнительными процессуальными гарантиями по обжалованию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расширение возможностей общественного контроля за применением дискреционных полномочий.</w:t>
      </w:r>
    </w:p>
    <w:p>
      <w:pPr>
        <w:pStyle w:val="ConsPlusNormal"/>
        <w:widowControl/>
        <w:bidi w:val="0"/>
        <w:ind w:left="0" w:right="0" w:firstLine="709"/>
        <w:jc w:val="both"/>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2.2. Завышенные требования к гражданам и организациям, реализующим субъективные права и юридические обязанности во взаимодействии с органами публичной власти муниципального образования.</w:t>
      </w:r>
    </w:p>
    <w:p>
      <w:pPr>
        <w:pStyle w:val="ConsPlusNormal"/>
        <w:widowControl/>
        <w:bidi w:val="0"/>
        <w:ind w:left="0" w:right="0" w:hanging="0"/>
        <w:jc w:val="center"/>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Понятие коррупциогенного фактора и способы его выявл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1. Коррупциогенным фактором является включение в муниципальный правовой акт возлагаемых на граждан и организации юридических обязанностей, запретов, ограничений, которые по своему характеру или объему значительно усложняют их доступ к материальным или нематериальным благам и ценностям, препятствуют нормальной реализации субъективных прав и законных интересов, создавая тем самым условия для совершения коррупционных действий и возникновения коррупциоге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2. Завышенные требования могут выражаться в следующих признака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озложение на граждан и организации юридических обязанностей в объеме, значительно превышающем тот уровень, который необходим для обеспечения надлежащей реализации субъективных прав и свобод либо контроля за их осуществление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установление большого количества инстанций (согласований), которые необходимо пройти (получить) для реализации права, причем это количество несоизмеримо с содержанием тех благ (ценностей), которые гражданин или организация желают приобре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озложение на граждан (организации) обязанности представить значительный по объему перечень документов, информации, для сбора которых необходимо затратить большое количество времени, при этом часть документов вполне может быть получена органом (должностным лицом) самостоятельно, путем направления запросов в органы и организации, располагающие требуемыми документами и информаци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закрепление в муниципальном правовом акте широкого перечня специальных признаков (профессиональных, имущественных, социальных), которыми должны обладать граждане (организации) для приобретения того или иного субъективного права, при этом определенная часть граждан или организаций, объективно нуждающихся в получении этого вида права, данным признакам не соответствует и для приобретения этих прав должна затратить большое количество времени, финансовых и иных ресурс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установление значительного количества запретов и ограничений при осуществлении отдельных видов деятельности, формальное соблюдение которых чрезвычайно затруднительно и не согласуется с целями правового регулирования данной группы обществе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3. Нормативное закрепление завышенных требований, как правило, встречается при правовом регулировании следующих юридических процедур:</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 регистрационных, разрешительных, уведомительных публично-правовых процедурах, направленных на обеспечение реализации прав и обязанностей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в конкурсных процедурах, участниками которых могут быть только соответствующие определенным условиям граждане и организ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при установлении санкций за неисполнение тех или иных обязанностей, запретов, огранич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в процедурах признания (придания, иной легализации) за гражданами и организациями определенного правового статуса, получение которого влечет за собой приобретение ими каких-либо финансовых, социально-экономических благ, преимуществ, привилег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в процедурах применения к гражданам и организациям мер публично-правового воздействия, в том числе связанных с ограничением, лишением, приостановлением действия субъективных прав и свобод.</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4. Выявляя наличие в муниципальном правовом акте завышенных требований, специалист должен обращать внимание на следующие нормативные предписания (индикаторы возможного наличия завышенных требов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устанавливающие перечень субъектов (граждан, организаций), наделяемых соответствующим субъективным правом либо исполняющих юридические обяза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определяющие условия и основания для реализации субъективного права, получения социального блага, исполнения юридически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закрепляющие процедуру реализации субъективного права, в том числе сроки совершения отдельных действий, порядок обращения за получением пра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устанавливающие санкции за нарушение предусмотренного нормативным правовым актом порядка реализации субъективного права, исполнения юридической обяза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определяющие виды органов, должностных лиц, куда гражданин или организация обязаны обращаться в целях реализации субъективного права, исполнения юридической обяза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иные нормативные предписания, свидетельствующие о том, что объем установленных юридических обязанностей и запретов превышает необходимый уровень, создавая риск возникновения коррупционных отношений.</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Критерии и способы оценк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5. Оценивая объем предъявляемых к гражданам и организациям требований, специалист должен учитыва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наличие в федеральных законах, иных нормативных правовых актах Российской Федерации, а также в иных законах Ульяновской области, регулирующих аналогичные или схожие по своему социально-юридическому значению процедуры, меньших или больших по объему требований, возлагаемых на граждан или организ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наличие или отсутствие возможности снижения объема требований, возлагаемых на граждан или организации, без ущерба для эффективности юридическ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аличие или отсутствие возможности упрощения существующей юридической процедуры доступа к субъективным правам, иным социальным благам, процедуры исполнения юридических обязанностей путем изменения условий и оснований для предоставления субъективного права, исполнения юридически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иные обстоятельства, позволяющие сделать вывод о завышенности требований, содержащихся в муниципальном правовом акте, способных создать условия для возникновения коррупцио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6. Для оценки степени коррупционности завышенных требований, предъявляемых к гражданам и организациям, специалист анализирует следующие правовые ситу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юридические, организационные, технические условия, позволяющие гражданам или организациям обойти установленные требования, в том числе путем вступления в коррупционные отношения с уполномоченными на принятие решений должностными лица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правовые последствия неисполнения или ненадлежащего исполнения гражданами и организациями установленных юридических обязанностей и запрет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это приведет к невозможности реализации субъективного пра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это существенно затруднит реализацию субъективного пра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это повлечет за собой применение к гражданам и организациям публично-правовых санк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это не приведет к каким-либо негативным последствиям для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это вызовет иные последствия организационного, информационного, технического характе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Чем выше степень правообременений (правоограничений), являющихся следствием неисполнения или ненадлежащего исполнения установленных юридических обязанностей и запретов, тем более благоприятные условия для порождения коррупциогенных отношений они создают;</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аличие или отсутствие юридических возможностей у органа (должностного лица) предоставить гражданину или организации субъективное право, возложить на них юридические обязанности вне рамок установленной правовой процедуры, прежде всего наличие или отсутствие возможности предоставить необоснованные преимущества определенным лицам или группе граждан;</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наличие в муниципальном правовом акте исключений из общей процедуры получения права или блага, возложения юридических обязанностей, что позволит должностному лицу в ускоренном порядке принять благоприятное либо неблагоприятное для гражданина или организации управленческое решение, прежде всего, наличие или отсутствие возможности воспользоваться "исключением из общего правила" с коррупционной целью;</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иные возможные негативные последствия установления в муниципальном правовом акте завышенных требований, которые могут привести к возникновению коррупцио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7. При оценке требований, предъявляемых юридической процедурой к гражданину или организации с точки зрения их завышенности, подлежат учету следующие обстоятельст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основанность этих требований на положениях вышестоящих нормативных правовых акт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согласованность этих требований с содержанием муниципального правового акта в цело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адекватность этих требований характеру регулируемых общественных отношений, значению тех субъективных прав, иных социальных благ, реализацию которых они призваны обеспечи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иные обстоятельства, позволяющие специалисту сделать вывод о необоснованном завышении требований к гражданам или организациям, содержащихся в муниципальном правовом акт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8. При оценке завышенных требований с точки зрения степени угрозы возможного порождения ими коррупционных отношений специалист обязан учитыва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ид муниципального правового акта, содержащего завышенные требов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решения Совета депутатов района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нормативные правовые акты Главы района и администрации района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акты иных органов администрации район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характер субъективного права, иного социального блага, реализацию которого обеспечивают завышенные требов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связанные с получением организационной помощи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связанные с получением информации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связанные с получением мер социальной поддержки и социальной защиты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связанные с получением права на занятие определенным видом деятельности, государственной регистрацией прав, деятельности, имущества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связанные с получением имущества, предоставлением земельных участков, финансовых средств, квот, в том числе участием в конкурсных (аукционных) процедурах (пя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ид и правовое положение должностных лиц (муниципальных служащих), наделенных полномочиями принимать благоприятное или неблагоприятное для граждан или организаций управленческое решение либо участвовать в подготовке такого реш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Глава района, заместители главы администрации района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руководители и заместители руководителей администрации района, иных органов местного самоуправления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руководители структурных подразделений администрации района, иных органов местного самоуправления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иные муниципальные служащие МО "Цильнинский район"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руководители и заместители руководителей муниципальных учреждений и предприятий (пятая степень).</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Способы ликвидации или нейтрализации коррупциогенного фактора</w:t>
        <w:tab/>
        <w:t>:</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9. Предложения по снижению уровня и объема установленных в отношении граждан и организаций требований, юридических обязанностей и запретов делаются при условии, что:</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это не приведет к нарушению положений федерального законодательства и законодательства Ульяновской области, нормативных актов органов местного самоуправл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это не повлечет за собой снижения эффективности правоприменительной деятельности, в том числе эффективности мер контроля и надзора за реализацией субъективных прав и юридически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это не приведет к искажению сущности реализуемых субъективных прав и юридических обязанностей, а также нарушению прав и законных интересов иных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предложение направлено на устранение допущенных субъектом правотворчества юридико-технических ошибок, приведших к включению в муниципальный правовой акт предписаний, способствующих формированию завышенных требов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10. Снижение уровня завышенных требований может производиться путе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сокращения количества органов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уменьшения перечня документов (материалов, информации), которые граждане (организации) обязаны предоставить для реализации пра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сокращения сроков принятия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сокращения перечня критериев, которым должны соответствовать граждане (организации), претендующие на получение права или благ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изменения условий и оснований реализации субъективных прав и исполнения юридических обязанностей в сторону увеличения категорий граждан и организаций, могущих претендовать на получение тех или иных социальных благ, прав, преимущест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переноса исполнения юридических обязанностей с граждан (организаций) на муниципальных служащих, иных должностных лиц;</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7) иным способом, влияющим на уменьшение возможности вступления граждан и организаций в коррупционные отнош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2.11. В случае невозможности снижения уровня требований, объем которых специалист оценивает как завышенный, создающий угрозу возникновения коррупционных отношений высокой или средней степени, специалист может сделать предложения по нейтрализации данного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качестве юридических средств, способствующих нейтрализации коррупциогенного фактора, могут выступа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ведение конкурсных процедур предоставления тех или иных субъективных пра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введение или расширение процессуальных форм взаимодействия граждан (организаций) и должностных лиц;</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установление дополнительных форм отчетности муниципальных служащих о результатах приняты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расширение возможностей общественного контроля за принятием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введение дополнительных обязанностей и запретов для должностных лиц (муниципальных служащих), призванных выступить "противовесом" завышенным требованиям, предъявляемым гражданам и организация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иные юридические средства, способные уменьшить степень угрозы возникновения коррупционных отношений.</w:t>
      </w:r>
    </w:p>
    <w:p>
      <w:pPr>
        <w:pStyle w:val="ConsPlusNormal"/>
        <w:widowControl/>
        <w:bidi w:val="0"/>
        <w:ind w:left="0" w:right="0" w:firstLine="709"/>
        <w:jc w:val="both"/>
        <w:rPr>
          <w:rFonts w:ascii="Times New Roman" w:hAnsi="Times New Roman" w:eastAsia="Arial" w:cs="Arial"/>
          <w:b/>
          <w:b/>
          <w:bCs/>
          <w:i w:val="false"/>
          <w:i w:val="false"/>
          <w:iCs w:val="false"/>
          <w:color w:val="auto"/>
          <w:kern w:val="2"/>
          <w:sz w:val="24"/>
          <w:szCs w:val="24"/>
          <w:lang w:val="ru-RU" w:eastAsia="zxx" w:bidi="zxx"/>
        </w:rPr>
      </w:pPr>
      <w:r>
        <w:rPr>
          <w:rFonts w:eastAsia="Arial" w:cs="Arial" w:ascii="Times New Roman" w:hAnsi="Times New Roman"/>
          <w:b/>
          <w:bCs/>
          <w:i w:val="false"/>
          <w:iCs w:val="false"/>
          <w:color w:val="auto"/>
          <w:kern w:val="2"/>
          <w:sz w:val="24"/>
          <w:szCs w:val="24"/>
          <w:lang w:val="ru-RU" w:eastAsia="zxx" w:bidi="zxx"/>
        </w:rPr>
      </w:r>
    </w:p>
    <w:p>
      <w:pPr>
        <w:pStyle w:val="ConsPlusNormal"/>
        <w:widowControl/>
        <w:bidi w:val="0"/>
        <w:ind w:left="0" w:right="0" w:firstLine="709"/>
        <w:jc w:val="both"/>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3. Факторы связанные с правовыми пробелами</w:t>
      </w:r>
    </w:p>
    <w:p>
      <w:pPr>
        <w:pStyle w:val="ConsPlusNormal"/>
        <w:widowControl/>
        <w:bidi w:val="0"/>
        <w:ind w:left="0" w:right="0" w:firstLine="709"/>
        <w:jc w:val="both"/>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3.1. Отсутствие или дефекты административных процедур</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Понятие коррупциогенного фактора и способы его выявл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 Коррупциогенным фактором является отсутствие в муниципальном правовом акте, регулирующем реализацию субъективных прав и юридических обязанностей граждан и организаций, административных процедур либо наличие дефектов установленной в муниципальном правовом акте административной процедуры, способных создать условия для совершения коррупционных действий или возникновения коррупцио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2. Для целей настоящей Методики под административными процедурами понимаются юридические процедуры, в рамках которых органы местного самоуправления, муниципальные учреждения и их должностные лица принимают муниципальные правовые акты, иные управленческие решения, совершают юридически значимые действия, направленные на обеспечение реализации субъективных прав и юридических обязанностей граждан, индивидуальных предпринимателей, юридических лиц и иных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дминистративная процедура представляет собой закрепленный в муниципальном правовом акте порядок последовательного совершения юридически значимых действий ее участников, направленный на разрешение индивидуального юридического дела (реализацию субъективных прав, исполнение юридических обязанностей) или выполнение отдельной публичной функции (например, ведение реестра, регистрация, контрольная проверк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3. Предметом антикоррупционной экспертизы на наличие или отсутствие данного фактора являютс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решения Совета депутатов района, их проекты, регулирующие субъективные права и юридические обязанности граждан и организаций, реализуемые в правоотношениях с представителями органов местного самоуправления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нормативные правовые акты Главы района, администрации района и их проекты, устанавливающие порядок (процедуры) реализации субъективных прав и юридических обязанностей граждан, порядок реализации администрацией района отдельных властных полномочий, связанных с обеспечением реализации прав и обязанностей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иказы органов администрации района, имеющие нормативный правовой характер, и их проекты, устанавливающие порядок выполнения отдельных муниципальных функций или оказания муниципальных услуг, в том числе административные регламенты выполнения муниципальных функций и оказания муниципальных услуг;</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иные муниципальные правовые акты, устанавливающие юридические процедуры, обеспечивающие реализацию субъективных прав и юридических обязанностей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4. Наличие административных процедур позволяет снизить степень угрозы возникновения коррупционных отношений в связи с тем, что эти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значительно уменьшают риск отклонения должностного лица (муниципального служащего) при реализации властных полномочий от достижения нормативно закрепленной цели возникших право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снижают степень усмотрения должностных лиц при принятии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создают условия для осуществления надлежащего контроля за процессом принятия управленческих решений и при необходимости позволяют корректировать ошибочные решения, не дожидаясь развития конфликтной ситуаци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обеспечивают единообразное применение властных полномочий должностными лицами муниципальных органов и учрежд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создают гласную, открытую модель реализации правоотношений - от их возникновения до исполнения сторонами своих публично-правовы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позволяют согласовать и скоординировать действия различных органов и должностных лиц, участвующих в подготовке и принятии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5. Административные процедуры способны снизить риск или степень угрозы возникновения коррупционных отношений при условии, что:</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установленная процедура соответствует характеру материального правоотношения, позволяет учесть его специфику;</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в муниципальном правовом акте закреплены все основные элементы административной процедуры, она не является фрагментарной или не полностью урегулированно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 муниципальном правовом акте закреплены юридические средства, позволяющие обеспечить надлежащее соблюдение должностными лицами требований административной процедуры, в том числе не позволяющие муниципальным служащим принимать решения в обход установленн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6. При анализе муниципального правового акта специалист обращает внимание на наличие в нем нормативных предписаний, свидетельствующих о необходимости установления административн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К индикаторам необходимости установления административной процедуры относятся следующие нормативные предпис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регулирующие реализацию субъективных прав и юридических обязанностей граждан или организаций во взаимодействии с представителями администрации района, и органов администрации района, должностными лицами муниципальных учрежд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регулирующие применение должностными лицами, муниципальными служащими властных полномочий, связанных с воздействием на граждан и организации, в том числе применением к ним мер контроля и надз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закрепляющие права должностных лиц органов местного самоуправления, связанные с изданием индивидуальных муниципальных правовых актов, принятием иных видов управленческих решений, совершением юридически значимых действий - регистрацией, ведением реестров, оказанием муниципальных услуг;</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иные нормативные предписания, свидетельствующие о том, что для обеспечения их эффективной реализации и предотвращения рисков возникновения коррупционных отношений необходимо наличие административн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оцедуры должны применяться всегда, когда речь идет о принятии решения, разрешающего индивидуальное дело, и когда орган (должностное лицо) вправе принять несколько видов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7. Для констатации отсутствия административной процедуры специалист должен оценить содержание не только того муниципального правового акта, в отношении которого проводится экспертиза, но и связанных с ним иных муниципальных правовых актов, поскольку административная процедура зачастую устанавливается не решениями Совета депутатов района, а  правовыми актами администрации района, правовыми актами органов администрации район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ланкетные нормативные предписания решений Совета депутатов района, предусматривающие принятие подзаконных муниципальных правовых актов  органами местного самоуправления в целях установления административных процедур, сами по себе не могут рассматриваться в качестве коррупциогенного фактора, если данное решение содержит основные правовые характеристики (основные элементы) административной процедуры - определяет правовой статус ее участников, условия и основания для вступления в процедуру, содержит исчерпывающий перечень ограничений и запретов, действующих в рамках процедур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8. Поскольку коррупциогенным фактором является не только факт отсутствия административной процедуры, но и дефекты существующей административной процедуры, специалист обязан проанализировать структуру закрепленной муниципальным правовым актом административной процедуры на предмет выявления дефектов, способных создать условия для возникновения коррупцио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и анализе муниципального правового акта на предмет надлежащего закрепления административных процедур специалист должен учитывать наличие следующих структурных элементов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описание юридического факта (фактического состава), инициирующего возникновение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если юридический факт является событием, то в муниципальном правовом акте должно быть определено, кто может выявить событие и как должно быть оформлено его выявлен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если юридический факт является действием (наиболее часто в виде действия выступает обращение), то должно быть определено, кто вправе совершить это действие и при каких условиях, а также каковы требования к юридическому оформлению действ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права и обязанности участников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каждое право или обязанность должны быть соотнесены с одной из участвующих в процедуре сторон;</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должны быть определены условия реализации права, в том числе стадия процедуры, на которой оно может быть реализовано;</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срок реализации права, если он ограничен иными рамками, помимо временных рамок сам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действия, которые должна совершить сторона процедуры для реализации своего пра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стадии и этапы совершения процедурных действ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процедурные действия должны располагаться в определенной последовательности, направленной на достижение конкретной цел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в отношении каждого действия должны быть определены момент его совершения в рамках процедуры, а также содержание и форм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виды промежуточных и итоговых решений, принимаемых в рамках или по итогам процедуры, и требования к ним:</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промежуточные решения - решения, определяющие переход процедуры на следующую стадию (этап) или возврат к предыдущей стадии (этапу);</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итоговые решения, завершающие процедуру, могут быть двух видов: разрешающие дело по существу и завершающие процедуру вследствие невозможности разрешения дела по существу.</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отношении процедурных (процессуальных) решений должны быть определены основания принятия решения, субъект, уполномоченный на принятие решения, срок принятия итогового решения с момента инициирования процедуры (общий срок процедуры).</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Критерии и способы оценк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9. Оценивая степень коррупционности фактора отсутствия административной процедуры, специалист руководствуется следующими критерия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характер субъективных прав и юридических обязанностей граждан и организаций, реализацию которых обеспечивает административная процеду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они связаны с получением организационной помощи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они связаны с получением информации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они связаны с получением мер социальной поддержки и социальной защиты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они связаны с применением мер публично-правового принуждения, назначением публично-правовых санкций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они связаны с получением права на занятие определенным видом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е) они связаны с получением имущества, предоставлением земельных участков, финансовых средств, квот, в том числе участием в конкурсных процедурах (шес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вид и правовое положение должностных лиц (муниципальных служащих), реализующих властные полномочия вне установленной административн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Глава района, заместители главы администрации района (перв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руководители и заместители руководителей исполнительных органов местного самоуправления, иных органов местного самоуправления (втор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руководители структурных подразделений исполнительных органов местного самоуправления, иных органов местного самоуправления (треть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иные муниципальные служащие, должностные лица органов местного самоуправления (четвер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руководители и заместители руководителей муниципальных учреждений и предприятий (пятая степен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аличие в федеральном законодательстве, законодательстве Ульяновской области, правовых актов органов местного самоуправления юридических средств, позволяющих компенсировать отсутствие конкретной административной процедуры, например, путем использования актов, регулирующих делопроизводство, должностных регламентов, должностных инструкций, общих нормативных предписаний, регламентирующих порядок принятия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иные критерии, свидетельствующие о том, что отсутствие административной процедуры может способствовать возникновению коррупцио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0. О дефекте установленной муниципальным правовым актом административной процедуры, создающем условия для возникновения коррупционных отношений, свидетельствуют следующие признак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не определены или недостаточно четко определены обязанности должностных лиц по возбуждению индивидуальных юридических дел, инициируемых гражданами или организация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отсутствуют процессуальные гарантии, обеспечивающие влияние гражданина или организации на ход развития административной процедуры, в том числе не закреплены права гражданина или организации быть выслушанными, представлять материалы, информацию, доказательст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отсутствует определенность в отношении сроков принятия итоговых процедурно-процессуальных решений: эти сроки вообще не установлены либо должностное лицо вправе самостоятельно их определять, продлевать или сокращать;</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процедура не закрепляет исчерпывающих оснований и порядка принятия управленчески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отдельные положения процедуры позволяют должностному лицу немотивированно изменять ход ее развития, прекращать или возобновлять процедурно-процессуальные отношения либо выбирать благоприятные или неблагоприятные для граждан или организаций управленческие решения (коррелирует с фактором превышения объема дискрецион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процедура излишне детализирует обязанности граждан или организаций, что значительно усложняет их точное исполнение (коррелирует с фактором завышенных требов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7) иные признаки, способствующие созданию условий для возникновения коррупционных отно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1. Оценивая степень коррупционности дефектов установленной административной процедуры, специалист руководствуется критериями, содержащимися в пункте 2.3.9 настоящей Методики. Дополнительными критериями оценки являютс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масштабы применения данной административной процедуры в пределах муниципального района или отдельных муниципальных образований в составе район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социальная характеристика граждан или организаций, реализующих права и обязанности в рамках данной процедуры, - их социальное, имущественное, финансовое положен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ид муниципального правового акта, содержащего процедуру, наличие или отсутствие в нем положений, предусматривающих последующую конкретизацию процедурных правил.</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2. При оценке коррупциогенного фактора специалист должен учитывать последствия, к которым может привести выявленный дефект административн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это сделает невозможным или существенно затруднит реализацию субъективных прав граждан и организаций - необходимость получения гражданином или организацией различных дополнительных согласований, экспертных заключений и т.п. - высокая степень коррупцио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это приведет к затягиванию процедуры принятия законного управленческого решения на определенный или неопределенный срок - высокая или средняя степень коррупцио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это приведет к возникновению у граждан и организаций дополнительных процессуальных обременений различной степени и объема - предоставлять дополнительные документы и информацию, являться в орган или на прием к должностному лицу - средняя или низкая степень коррупцио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это не приведет к каким-либо негативным последствиям (дефект не приводит к появлению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3. Названные в пункте 2.3.12 настоящей Методики правовые последствия дефектов административных процедур могут изменять оценку степени коррупционности фактора как в сторону ее увеличения, так и в сторону ее уменьшения в зависимости от вида административной процедуры, характера общественных отношений, в которых она реализуется, вида субъективных прав и юридических обязанностей и иных критериев, указанных в пункте 2.3.9 настоящей Методики.</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Способы ликвидации или нейтрализаци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4. В случае выявления фактов отсутствия административных процедур, необходимых обеспечить реализацию нормативных предписаний представленного на экспертизу муниципального правового акта, специалист обязан сформулировать следующие предлож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нести в данный муниципальный правовой акт изменения, предусматривающие развернутую административную процедуру;</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включить в муниципальный правовой акт отдельные элементы административной процедуры с последующей их конкретизацией и детализацией в других нормативных правовых акта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ключить в решение Совета депутатов района отсылочную норму, определяющую форму и порядок установления административной процедур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включить в муниципальный правовой акт отсылочную норму, предусматривающую необходимость использовать административные процедуры, установленные в других муниципальных правовых акта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5. Способы устранения дефектов административной процедуры зависят от вида административной процедуры, вида выявленного дефекта, вида муниципального правового акта, закрепляющего административную процедуру, а также иных факторов, определяемых специалистом самостоятельно. Как правило, эффективными могут быть следующие предлож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точно определить срок совершения юридически значимых действий или порядка его определ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установить исчерпывающий перечень оснований для принятия административных актов, ввести обязанность должностных лиц мотивировать принимаемые управленческие реш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аделить граждан и организации дополнительными процессуальными гарантиями влияния на ход развития процедуры (подавать ходатайства, быть заслушанным, представлять материалы и информацию, и т.п.);</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иные предложения, позволяющие минимизировать влияние должностных лиц на граждан или организации с целью понуждения их к вступлению в коррупционные отнош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1.16. При устранении дефектов существующих административных процедур и разработке административных процедур в тех случаях, когда их отсутствие может способствовать возникновению коррупционных отношений, специалист должен учитывать, что чем детальнее процедура и чем существеннее предоставляемые ею гарантии, тем больше затрат потребует ее реализация и от органов местного самоуправления, и от граждан и организаций. Чем меньше риск возникновения коррупционных отношений, тем менее детальной может быть административная процедура.</w:t>
      </w:r>
    </w:p>
    <w:p>
      <w:pPr>
        <w:pStyle w:val="ConsPlusNormal"/>
        <w:widowControl/>
        <w:bidi w:val="0"/>
        <w:ind w:left="0" w:right="0" w:firstLine="709"/>
        <w:jc w:val="both"/>
        <w:rPr>
          <w:rFonts w:ascii="Times New Roman" w:hAnsi="Times New Roman" w:eastAsia="Arial" w:cs="Arial"/>
          <w:b w:val="false"/>
          <w:b w:val="false"/>
          <w:bCs w:val="false"/>
          <w:i w:val="false"/>
          <w:i w:val="false"/>
          <w:iCs w:val="false"/>
          <w:color w:val="auto"/>
          <w:kern w:val="2"/>
          <w:sz w:val="24"/>
          <w:szCs w:val="24"/>
          <w:lang w:val="ru-RU" w:eastAsia="zxx" w:bidi="zxx"/>
        </w:rPr>
      </w:pPr>
      <w:r>
        <w:rPr>
          <w:rFonts w:eastAsia="Arial" w:cs="Arial" w:ascii="Times New Roman" w:hAnsi="Times New Roman"/>
          <w:b w:val="false"/>
          <w:bCs w:val="false"/>
          <w:i w:val="false"/>
          <w:iCs w:val="false"/>
          <w:color w:val="auto"/>
          <w:kern w:val="2"/>
          <w:sz w:val="24"/>
          <w:szCs w:val="24"/>
          <w:lang w:val="ru-RU" w:eastAsia="zxx" w:bidi="zxx"/>
        </w:rPr>
      </w:r>
    </w:p>
    <w:p>
      <w:pPr>
        <w:pStyle w:val="ConsPlusNormal"/>
        <w:widowControl/>
        <w:bidi w:val="0"/>
        <w:ind w:left="0" w:right="0" w:firstLine="709"/>
        <w:jc w:val="both"/>
        <w:rPr>
          <w:rFonts w:ascii="Times New Roman" w:hAnsi="Times New Roman" w:eastAsia="Arial" w:cs="Times New Roman"/>
          <w:b/>
          <w:b/>
          <w:bCs/>
          <w:i w:val="false"/>
          <w:i w:val="false"/>
          <w:iCs w:val="false"/>
          <w:color w:val="auto"/>
          <w:kern w:val="2"/>
          <w:sz w:val="24"/>
          <w:szCs w:val="24"/>
          <w:lang w:val="ru-RU" w:eastAsia="zxx" w:bidi="zxx"/>
        </w:rPr>
      </w:pPr>
      <w:r>
        <w:rPr>
          <w:rFonts w:eastAsia="Arial" w:cs="Times New Roman" w:ascii="Times New Roman" w:hAnsi="Times New Roman"/>
          <w:b/>
          <w:bCs/>
          <w:i w:val="false"/>
          <w:iCs w:val="false"/>
          <w:color w:val="auto"/>
          <w:kern w:val="2"/>
          <w:sz w:val="24"/>
          <w:szCs w:val="24"/>
          <w:lang w:val="ru-RU" w:eastAsia="zxx" w:bidi="zxx"/>
        </w:rPr>
        <w:t>3.2. Ненадлежащее определение функций, обязанностей, прав и ответственности муниципальных служащих как коррупциогенный фактор.</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Понятие коррупциогенного фактора и способы его выявл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1. Коррупциогенным фактором является ненадлежащее определение в муниципальном правовом акте функций, обязанностей, прав и ответственности муниципальных служащих, позволяющее им злоупотреблять предоставленными им полномочиями, ненадлежащим образом исполнять возложенные на них обязанности, неправомерным образом разрешать возникший конфликт интерес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2. Предметом антикоррупционной экспертизы на наличие или отсутствие данного фактора являютс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оекты решений Совета депутатов района, предметом правового регулирования которых является установление новых общественных отношений (базовые), регулирующих функции, обязанности, права, ответственность муниципальных служащих района, устанавливающих административную ответственность, касающихся реализации избирательных прав и права на референдум, муниципальной службы, особых сфер исполнения полномочий органов местного самоуправления, в том числе: законотворчества, бюджетного процесса, кредитования, приватизации муниципального  имущест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дминистративные регламенты выполнения муниципальных функций администрацией района и их проект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дминистративные регламенты оказания муниципальных услуг органами администрации района и их проект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3. Ненадлежащее определение функций, обязанностей, прав и ответственности муниципального служащего может выражаться в следующих признаках (индикаторы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из содержания муниципального правового акта невозможно установить ответственного муниципального служащего, обязанного осуществлять ту или иную функцию, исполнять закрепленные актом обязанности и права (конкретизация ответственного муниципального служащего возможна несколькими способами - путем указания на муниципальную должность, путем указания на выполняемую функцию);</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отсутствуют специализированные под выполняемую функцию ограничения, запреты, обязывания - например, запрет передавать принятие управленческого решения другому муниципальному служащему, разглашать ставшие известными сведения и т.п.;</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не определены или недостаточно четко определены критерии оценки эффективности и результативности профессиональной служебной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не определен или недостаточно точно определен объем служебной деятельности муниципального служащего, в том числе разрешаемые им виды и категории дел, степень самостоятельности при принятии управленческих и иных решений, объем подлежащих выполнению должностных полномочий (должностных обязанностей и пра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не установлен порядок служебного взаимодействия муниципального служащего с муниципальными служащими других структурных подразделений, других органов администрации района при исполнении должностных полномоч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не установлена персональная ответственность муниципального служащего за неисполнение или ненадлежащее исполнение должностны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7) не определена процедура вневедомственного контроля за исполнением муниципальным служащим должностных обязанносте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8) перед муниципальным служащим не ставится обязанность исходить при исполнении своих должностных полномочий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9) допускается возможность при исполнении служебных обязанностей реализации личных, имущественных (финансовых) и иных интересов муниципального служащего, не связанных с интересами муниципальной служб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4. Показатели эффективности и результативности профессиональной служебной деятельности муниципального служащего устанавливаются в целях определения степени его соответствия занимаемой должности, возможностей его должностного роста и являются основаниями применения к нему мер поощрения и ответстве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нтикоррупционное значение имеют следующие показатели (критерии) эффективности и результативности муниципально-служебной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а) внедрение современных методик делопроизводств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б) количество поступивших и рассмотренных обращений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количество жалоб от граждан и организаций по поводу соблюдения муниципальным служащим сроков рассмотрения обращений, а также качества принятых по обращениям управленческих и иных реше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г) количество отмененных в судебном порядке действий и решений, которые были приняты муниципальным служащим или в подготовке которых он принимал участ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д) сроки и качество устранения допущенных служебных ошибок;</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е) самостоятельная теоретическая подготовка муниципального служащего, в том числе изучение зарубежного опы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ж) результаты аттестации, муниципального квалификационного экзамена, переподготовки, стажировки и т.п.;</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з) наличие поощрений и награждений за эффективную и безупречную муниципальную службу;</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и) наличие дисциплинарных взыск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целях мотивации муниципального служащего и снижения степени коррупциогенности показатели эффективности и результативности профессиональной служебной деятельности муниципального служащего должны учитываться при определении размера его денежного содержа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5. Порядок служебного взаимодействия муниципального служащего с муниципальными служащими других структурных подразделений или органов местного самоуправления в связи с исполнением должностных полномочий должен включать в себя определен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еречня структурных подразделений органов местного самоуправления и иных органов, с которыми муниципальный служащий осуществляет взаимодейств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еречня вопросов, по которым осуществляется взаимодействи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еречня информации и документов, которые муниципальный служащий обязан представлять и вправе получать от иных муниципальных служащ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особенностей взаимодействия муниципального служащего с вышестоящими, равностоящими и нижестоящими должностными лицам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процедуры доклада или иного порядка сообщения вышестоящим должностным лицам о реализации своих властных полномочий в отношении граждан и организац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6. В большинстве муниципальных правовых актов отсутствуют специальные нормы об ответственности муниципальных служащ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7. Вневедомственный контроль за исполнением муниципальным служащим должностных обязанностей в процессе выполнения той или иной функции должны осуществлять специально уполномоченные органы в рамках установленной компетенции. Возможность проведения вневедомственного контроля должна быть закреплена в тексте представленного на экспертизу муниципального правового акт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 качестве дополнительного элемента, снижающего степень коррупциогенности, может выступать введение форм общественного контроля за исполнением муниципальным служащим должностных обязанностей (гласность в деятельности органа местного самоуправления, отчетность перед населением, возможность общественных проверок и т.п.).</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8.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или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от 2 марта 2007 года № 25-ФЗ "О муниципальной службе Российской Федерации", а также для граждан или организаций, с которыми муниципальный служащий связан финансовыми или личными обязательствами.</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Критерии и способы оценк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9. Для оценки выявленных индикаторов ненадлежащего определения в муниципальном правовом акте функций, обязанностей, прав и ответственности муниципального служащего, специалисту необходимо ответить на следующие контрольные вопросы:</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предоставляет ли муниципальный правовой акт возможность определить ответственного муниципального служащего (конкретное должностное лицо), уполномоченного выполнять ту или иную управленческую функцию. Если муниципальный правовой акт содержит указания на ответственных должностных лиц или определяет точный порядок их установления, то по данному индикатору присваивается 0 баллов; если ответственные за исполнение той или иной управленческой функции определяются не в полном объеме, - 5 баллов; если муниципальный правовой акт не позволяет установить ответственных должностных лиц, - 10 балл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содержатся ли в муниципальном правовом акте специализированные ограничения, запреты и обязывания, адресованные гражданским служащим, предназначенные для обеспечения выполнения той или иной управленческой функции. Если ограничения, запреты и обязывания установлены в тексте муниципального правового акта, то по данному индикатору присваивается 0 баллов; если муниципальный правовой акт содержит бланкетную норму к законодательству о муниципальной службе или специалист признает установленные запреты и ограничения недостаточными, - 5 баллов; если ограничения, запреты и обязывания отсутствуют, - 10 балл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установлены ли критерии оценки деятельности муниципального служащего с точки зрения ее эффективности и результативности. Если такие критерии оценки установлены, то по данному индикатору присваивается 0 баллов; если специалист придет к выводу, что установленные критерии недостаточны, - 5 баллов; если критерии не установлены, - 10 балл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установлен ли порядок служебного взаимодействия муниципального служащего с муниципальными служащими других структурных подразделений, других государственных органов в связи с исполнением должностных полномочий. Если порядок установлен, то по данному индикатору присваивается 0 баллов; если установлен частично, - 5 баллов; если не установлен, - 10 баллов;</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установлена ли персональная ответственность муниципального служащего за неисполнение или ненадлежащее исполнение должностных обязанностей. Если установлена, - 0 баллов; если не установлена, - 5 баллов, поскольку в любом случае сохраняется общая возможность привлечь гражданского служащего к дисциплинарной ответствен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допускается ли возможность реализации личных, имущественных (финансовых) и иных интересов муниципального служащего вопреки интересам муниципальной службы. При ответе на данный вопрос специалист должен дать общее функциональное толкование представленного на экспертизу муниципального правового акта. Если в результате функционального толкования специалист, определив подлинное содержание муниципального правового акта, придет к выводу, что условия и факторы, способствующие возникновению личной заинтересованности муниципального служащего, нейтрализованы, степень угрозы возникновения коррупционных отношений признается низкой. Если в результате функционального толкования специалист придет к выводу, что личная заинтересованность муниципального служащего может иметь место, то степень коррупциогенности признается высоко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10. Оценив индикаторы возможного наличия недостаточной определенности функций, обязанностей, прав и ответственности муниципальных служащих, специалист переходит к установлению степени коррупционности выявленного коррупциогенного фактора по следующей схеме:</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низкая степень коррупционности - до 20 баллов включительно;</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средняя степень коррупционности - от 21 до 40 баллов включительно;</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высокая степень коррупционности - свыше 40 баллов.</w:t>
      </w:r>
    </w:p>
    <w:p>
      <w:pPr>
        <w:pStyle w:val="ConsPlusNormal"/>
        <w:widowControl/>
        <w:bidi w:val="0"/>
        <w:ind w:left="0" w:right="0" w:firstLine="709"/>
        <w:jc w:val="both"/>
        <w:rPr>
          <w:rFonts w:ascii="Times New Roman" w:hAnsi="Times New Roman" w:eastAsia="Arial" w:cs="Times New Roman"/>
          <w:b w:val="false"/>
          <w:b w:val="false"/>
          <w:bCs w:val="false"/>
          <w:i w:val="false"/>
          <w:i w:val="false"/>
          <w:iCs w:val="false"/>
          <w:color w:val="auto"/>
          <w:kern w:val="2"/>
          <w:sz w:val="24"/>
          <w:szCs w:val="24"/>
          <w:u w:val="single"/>
          <w:lang w:val="ru-RU" w:eastAsia="zxx" w:bidi="zxx"/>
        </w:rPr>
      </w:pPr>
      <w:r>
        <w:rPr>
          <w:rFonts w:eastAsia="Arial" w:cs="Times New Roman" w:ascii="Times New Roman" w:hAnsi="Times New Roman"/>
          <w:b w:val="false"/>
          <w:bCs w:val="false"/>
          <w:i w:val="false"/>
          <w:iCs w:val="false"/>
          <w:color w:val="auto"/>
          <w:kern w:val="2"/>
          <w:sz w:val="24"/>
          <w:szCs w:val="24"/>
          <w:u w:val="single"/>
          <w:lang w:val="ru-RU" w:eastAsia="zxx" w:bidi="zxx"/>
        </w:rPr>
        <w:t>Способы ликвидации или нейтрализации коррупциогенного фактора:</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11. Ликвидация или нейтрализация коррупциогенного фактора осуществляется тем органом или должностным лицом, который уполномочен принимать муниципальный правовой акт, вносить в него изменени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2.12. Способы ликвидации или нейтрализации коррупциогенного фактора зависят от конкретного индикатора возможного наличия недостаточной определенности функций, обязанностей, прав и ответственности муниципальных служащих. К ним относятся:</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1) введение норм, позволяющих определить ответственных за выполнение той или иной муниципальной функции или оказываемой муниципальной услуги должностных лиц, иных муниципальных служащ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2) установление для муниципальных служащих дополнительных запретов, ограничений или обязываний;</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3) введение дополнительных критериев оценки качества эффективности и результативности муниципально-служебной деятельности;</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4) уточнение объема служебной деятельности конкретных муниципальных служащих;</w:t>
      </w:r>
    </w:p>
    <w:p>
      <w:pPr>
        <w:pStyle w:val="ConsPlusNormal"/>
        <w:widowControl/>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5) установление дополнительных механизмов взаимодействия муниципальных служащих внутри муниципального органа, а также должностных лиц различных органов местного самоуправления;</w:t>
      </w:r>
    </w:p>
    <w:p>
      <w:pPr>
        <w:pStyle w:val="ConsPlusNormal"/>
        <w:widowContro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4"/>
          <w:szCs w:val="24"/>
          <w:lang w:val="ru-RU" w:eastAsia="zxx" w:bidi="zxx"/>
        </w:rPr>
      </w:pPr>
      <w:r>
        <w:rPr>
          <w:rFonts w:eastAsia="Arial" w:cs="Times New Roman" w:ascii="Times New Roman" w:hAnsi="Times New Roman"/>
          <w:b w:val="false"/>
          <w:bCs w:val="false"/>
          <w:i w:val="false"/>
          <w:iCs w:val="false"/>
          <w:color w:val="auto"/>
          <w:kern w:val="2"/>
          <w:sz w:val="24"/>
          <w:szCs w:val="24"/>
          <w:lang w:val="ru-RU" w:eastAsia="zxx" w:bidi="zxx"/>
        </w:rPr>
        <w:t>6) иные меры, позволяющие снизить риск возникновения коррупционных отношений вследствие ненадлежащего определения функций, обязанностей, прав и ответственности муниципальных служащих.</w:t>
      </w:r>
    </w:p>
    <w:p>
      <w:pPr>
        <w:pStyle w:val="Normal"/>
        <w:widowControl/>
        <w:autoSpaceDE w:val="false"/>
        <w:ind w:left="0" w:right="0" w:firstLine="540"/>
        <w:jc w:val="both"/>
        <w:rPr>
          <w:rFonts w:ascii="Times New Roman" w:hAnsi="Times New Roman" w:eastAsia="Lucida Sans Unicode" w:cs="Times New Roman"/>
          <w:b w:val="false"/>
          <w:b w:val="false"/>
          <w:bCs w:val="false"/>
          <w:i w:val="false"/>
          <w:i w:val="false"/>
          <w:iCs w:val="false"/>
          <w:color w:val="auto"/>
          <w:kern w:val="2"/>
          <w:sz w:val="24"/>
          <w:szCs w:val="24"/>
          <w:lang w:val="ru-RU" w:eastAsia="zxx" w:bidi="zxx"/>
        </w:rPr>
      </w:pPr>
      <w:r>
        <w:rPr>
          <w:rFonts w:eastAsia="Lucida Sans Unicode" w:cs="Times New Roman" w:ascii="Times New Roman" w:hAnsi="Times New Roman"/>
          <w:b w:val="false"/>
          <w:bCs w:val="false"/>
          <w:i w:val="false"/>
          <w:iCs w:val="false"/>
          <w:color w:val="auto"/>
          <w:kern w:val="2"/>
          <w:sz w:val="24"/>
          <w:szCs w:val="24"/>
          <w:lang w:val="ru-RU" w:eastAsia="zxx" w:bidi="zxx"/>
        </w:rPr>
      </w:r>
    </w:p>
    <w:sectPr>
      <w:type w:val="nextPage"/>
      <w:pgSz w:w="11906" w:h="16838"/>
      <w:pgMar w:left="1140" w:right="505" w:gutter="0" w:header="0" w:top="480"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6">
    <w:name w:val="Название объекта"/>
    <w:basedOn w:val="Normal"/>
    <w:next w:val="Normal"/>
    <w:qFormat/>
    <w:pPr>
      <w:jc w:val="center"/>
    </w:pPr>
    <w:rPr>
      <w:sz w:val="3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4:29Z</dcterms:created>
  <dc:creator/>
  <dc:description/>
  <dc:language>en-US</dc:language>
  <cp:lastModifiedBy/>
  <cp:lastPrinted>2009-04-22T10:15:00Z</cp:lastPrinted>
  <dcterms:modified xsi:type="dcterms:W3CDTF">1601-01-01T20:00:00Z</dcterms:modified>
  <cp:revision>1</cp:revision>
  <dc:subject/>
  <dc:title/>
</cp:coreProperties>
</file>