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 А С П О Р Я Ж Е Н И Е</w:t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1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«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 xml:space="preserve"> 17 »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августа </w:t>
      </w:r>
      <w:r>
        <w:rPr>
          <w:rFonts w:eastAsia="Lucida Sans Unicode" w:cs="Tahoma"/>
          <w:b/>
          <w:color w:val="auto"/>
          <w:kern w:val="2"/>
          <w:sz w:val="28"/>
          <w:szCs w:val="28"/>
          <w:lang w:val="ru-RU" w:eastAsia="zxx" w:bidi="zxx"/>
        </w:rPr>
        <w:t>2009г.</w:t>
      </w: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                                                                    №  50-р</w:t>
      </w:r>
    </w:p>
    <w:p>
      <w:pPr>
        <w:pStyle w:val="Style21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.Большое Нагаткино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0"/>
          <w:lang w:val="ru-RU" w:eastAsia="zxx" w:bidi="ar-SA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  <w:t>Во исполнение пункта 1.2.1. распоряжения Губернатора Ульяновской области от 03 августа 2009 года № 352-р «О некоторых мерах в сфере организации муниципальной службы и противодействия коррупции на территории Ульяновской области»: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  <w:t>Назначить Ермолаеву Татьяну Ивановну, заместителя Главы администрации МО «Цильнинский район» по вопросам правового обеспечения и профилактики правонарушений ответственной за организацию работы по противодействию коррупции в МО «Цильнинский район»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bidi w:val="0"/>
        <w:ind w:left="0" w:right="0" w:firstLine="57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bidi w:val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О «Цильнинский район»</w:t>
        <w:tab/>
        <w:t>Х.В. Рамазано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2:00Z</dcterms:created>
  <dc:creator>goryachev</dc:creator>
  <dc:description/>
  <dc:language>en-US</dc:language>
  <cp:lastModifiedBy>goryachev</cp:lastModifiedBy>
  <cp:lastPrinted>2009-08-20T15:46:00Z</cp:lastPrinted>
  <dcterms:modified xsi:type="dcterms:W3CDTF">2009-06-18T11:25:00Z</dcterms:modified>
  <cp:revision>1</cp:revision>
  <dc:subject/>
  <dc:title/>
</cp:coreProperties>
</file>