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ar-SA"/>
        </w:rPr>
        <w:t xml:space="preserve">Р А С П О Р Я Ж Е Н И Е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>25 августа 2009 года                                                                        №   56-р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ar-SA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В соответствии со статьей 9 Федерального закона от 25.12.2008 N 273-ФЗ «О противодействии коррупции»: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2. Возложить полномочия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комиссию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, образованную постановлением администрации МО «Цильнинский район» от 30.04.2009г. № 366. 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Руководителям структурных подразделений администрации МО «Цильнинский район», которые выступают в качестве нанимателя в отношении муниципальных служащих: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1. в недельный срок разработать и утвердить собств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бразовать соответствующие комиссии;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3.2. ежемесячно представлять информацию о работе по рассмотрению уведомлений о фактах обращения в целях склонения муниципального служащего к совершению коррупционных правонаруше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рабочую группу по профилактике коррупции в органах местного самоуправления на территории МО «Цильнинский район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4. Настоящее распоряжение опубликовать в газете «Цильнинские Новости»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5. Контроль за исполнением настоящего распоряжения оставляю за собой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tabs>
          <w:tab w:val="clear" w:pos="709"/>
          <w:tab w:val="left" w:pos="7665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О «Цильнинский район»</w:t>
        <w:tab/>
        <w:t>Х.В. Рамазанов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ind w:left="5655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ложение к распоряжению администрации МО «Цильнинский район»</w:t>
      </w:r>
    </w:p>
    <w:p>
      <w:pPr>
        <w:pStyle w:val="TextBody"/>
        <w:snapToGrid w:val="false"/>
        <w:spacing w:before="0" w:after="0"/>
        <w:ind w:left="565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от                         № 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статьей 9 Федерального закона Российской Федерации от 15.12.2008 N 273-ФЗ "О противодействии коррупции"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. Во всех случаях обращения каких-либо лиц к муниципальному служащему в целях склонения его к совершению коррупционных действий муниципальный служащий обязан уведомить о данных фактах представителя нанимателя (работодателя) по форме согласно приложению N 1 к настоящему Порядку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комиссией (далее - комиссия)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4. Представитель нанимателя (работодателя) обязан уведомить правоохранительные органы о фактах склонения муниципального служащего к совершению коррупционных правонарушений не позднее трех дней с даты регистрации уведомле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5. В случае выявления и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также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6. Для регистрации уведомлений о фактах обращения в целях склонения муниципального служащего к совершению коррупционных правонарушений представителем нанимателя (работодателя)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N 2 к настоящему Порядку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7. Данный Порядок распространяется на муниципальных служащих, в отношении которых нанимателем выступает Глава МО «Цильнинский район», и может быть типовым при разработке аналогичных порядков в структурных подразделениях администрации МО «Цильнинский район», где нанимателями выступают их руководители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8. Журнал учета уведомлений о фактах обращения в целях склонения муниципального служащего к совершению коррупционных правонарушений, в отношении которых нанимателем выступает Глава МО «Цильнинский район», ведется организационно-контрольным отделом администрации МО «Цильнинский район».                               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ложение N 1</w:t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 Порядку уведомления представителя</w:t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анимателя (работодателя) о фактах</w:t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бращения в целях склонения</w:t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го служащего к совершению</w:t>
      </w:r>
    </w:p>
    <w:p>
      <w:pPr>
        <w:pStyle w:val="TextBody"/>
        <w:snapToGrid w:val="false"/>
        <w:spacing w:before="0" w:after="0"/>
        <w:ind w:left="51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ррупционных правонарушений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(Форма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ind w:left="510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е МО «Цильнинский район»</w:t>
      </w:r>
    </w:p>
    <w:p>
      <w:pPr>
        <w:pStyle w:val="TextBody"/>
        <w:snapToGrid w:val="false"/>
        <w:spacing w:before="0" w:after="0"/>
        <w:ind w:left="510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Уведомление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>В  соответствии со статьей 9 Федерального закона Российской  Федерации  от  25.12.2008  N 273-ФЗ  "О  противодействии   коррупции" я,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,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.И.О., должность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астоящим уведомляю об обращении ко мне ___________________________ г.</w:t>
      </w:r>
    </w:p>
    <w:p>
      <w:pPr>
        <w:pStyle w:val="TextBody"/>
        <w:tabs>
          <w:tab w:val="clear" w:pos="709"/>
          <w:tab w:val="left" w:pos="6405" w:leader="none"/>
        </w:tabs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р. ________________________________ в целях склонения меня к совершению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ррупционных действий, а именно ____________________________________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еречислить, в чем выражается склонение к коррупционным действиям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Дата. Подпись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Уведомление зарегистрировано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журнале регистрации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"___"______________________ г. за N ______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(Ф.И.О., должность ответственного лица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ложение N 2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 Порядку уведомления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дставителя нанимателя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(работодателя) о фактах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бращения в целях склонения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го служащего к совершению</w:t>
      </w:r>
    </w:p>
    <w:p>
      <w:pPr>
        <w:pStyle w:val="TextBody"/>
        <w:snapToGrid w:val="false"/>
        <w:spacing w:before="0" w:after="0"/>
        <w:ind w:left="508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ррупционных правонарушений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(Форма)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Журнал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учета уведомлений о фактах обращения в целях склонения муниципального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лужащего к совершению коррупционных правонарушений</w:t>
      </w:r>
    </w:p>
    <w:p>
      <w:pPr>
        <w:pStyle w:val="TextBody"/>
        <w:snapToGrid w:val="false"/>
        <w:spacing w:before="0" w:after="0"/>
        <w:jc w:val="both"/>
        <w:rPr/>
      </w:pPr>
      <w:r>
        <w:rPr/>
        <w:t> </w:t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335"/>
        <w:gridCol w:w="3090"/>
        <w:gridCol w:w="2848"/>
        <w:gridCol w:w="192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.И.О. должностного лица, подавшего уведомление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структурного подразделения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 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en-US" w:eastAsia="en-US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21">
    <w:name w:val="heading 2"/>
    <w:basedOn w:val="Heading"/>
    <w:next w:val="TextBody"/>
    <w:qFormat/>
    <w:pPr>
      <w:ind w:left="0" w:right="0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9:41Z</dcterms:created>
  <dc:creator/>
  <dc:description/>
  <dc:language>en-US</dc:language>
  <cp:lastModifiedBy/>
  <cp:lastPrinted>2009-08-27T17:05:00Z</cp:lastPrinted>
  <dcterms:modified xsi:type="dcterms:W3CDTF">2009-08-27T07:18:56Z</dcterms:modified>
  <cp:revision>1</cp:revision>
  <dc:subject/>
  <dc:title/>
</cp:coreProperties>
</file>