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drawing>
          <wp:inline distT="0" distB="0" distL="0" distR="0">
            <wp:extent cx="69532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>АДМИНИСТРАЦИЯ МУНИЦИПАЛЬНОГО  ОБРАЗОВАНИЯ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>«ЦИЛЬНИНСКИЙ РАЙОН» 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  <w:t xml:space="preserve">Р А С П О Р Я Ж Е Н И Е  </w:t>
      </w:r>
    </w:p>
    <w:p>
      <w:pPr>
        <w:pStyle w:val="Normal"/>
        <w:tabs>
          <w:tab w:val="clear" w:pos="709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19 октября 2009 года                                                                                № 71-р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 xml:space="preserve">О некоторых мерах по повышению ответственности муниципальных служащих МО «Цильнинский район» Ульяновской области 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Во исполнение распоряжения Губернатора Ульяновской обрасти от 28 сентября 2009 года  №426-р «О некоторых мерах по повышению ответственности государственных гражданских служащих Правительства Ульяновской области и исполнительных органов государственной власти Ульяновской области» и  в целях реального повышения ответственности муниципальных служащих за неправомерное и неэффективное использование бюджетных средств: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1. Установить, что при выявлении случаев неправомерного и (или) неэффективного использования бюджетных средств  муниципальными служащими МО «Цильнинский район» (далее – муниципальные служащие) проводить служебные проверки в отношении муниципальных служащих, допустивших нарушения, в соответствии с Федеральным законом от 02.03.2007 №25-ФЗ «О муниципальной службе в Российской Федерации».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2.Муниципальных служащих, допустивших неправомерное и (или) неэффективное использование бюджетных средств привлекать к дисциплинарной ответственности в установленном законом порядке.  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3.В случае неправомерного и (или) неэффективного использования бюджетных средств своевременно снижать размер ежемесячного денежного поощрения муниципального служащего соразмерно допущенным нарушениям. 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4.Установить в должностных инструкциях муниципальных служащих обязанность не допускать неправомерного и (или) неэффективного использования бюджетных средств. 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5.Контроль за исполнением настоящего распоряжения возложить на руководителя аппарата администрации МО «Цильнинский район» Мухитову Н.С. и заместителя Главы администрации по вопросам социально-экономического развития Хайретдинову Е.А.         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hanging="4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Глава МО «Цильнинский район»                                                 Х.В. Рамазанов</w:t>
      </w:r>
    </w:p>
    <w:sectPr>
      <w:type w:val="nextPage"/>
      <w:pgSz w:w="11906" w:h="16838"/>
      <w:pgMar w:left="1830" w:right="835" w:gutter="0" w:header="0" w:top="8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8:00Z</dcterms:created>
  <dc:creator>USER</dc:creator>
  <dc:description/>
  <cp:keywords/>
  <dc:language>en-US</dc:language>
  <cp:lastModifiedBy>123</cp:lastModifiedBy>
  <cp:lastPrinted>2009-11-13T11:17:00Z</cp:lastPrinted>
  <dcterms:modified xsi:type="dcterms:W3CDTF">2009-11-13T08:20:00Z</dcterms:modified>
  <cp:revision>14</cp:revision>
  <dc:subject/>
  <dc:title/>
</cp:coreProperties>
</file>