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1 марта 2011 года</w:t>
        <w:tab/>
        <w:tab/>
        <w:tab/>
        <w:tab/>
        <w:tab/>
        <w:t>№ 217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О «Цильнинский район» от 08.09.2009 №6 п/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 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остав Общественного совета по профилактике коррупции в муниципальном образовании «Цильнинский район», утвержденный постановлением Главы МО «Цильнинский район» от 08.09.2009 №6 п/г «О создании Общественного совета по профилактике коррупции в муниципальном образовании «Цильнинский район»:</w:t>
      </w:r>
    </w:p>
    <w:p>
      <w:pPr>
        <w:pStyle w:val="Normal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Общественного совета по профилактике коррупции в муниципальном образовании «Цильнинский район» следующих его членов:</w:t>
      </w:r>
    </w:p>
    <w:p>
      <w:pPr>
        <w:pStyle w:val="Normal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еву Раисю Минсалимовну, </w:t>
      </w:r>
    </w:p>
    <w:p>
      <w:pPr>
        <w:pStyle w:val="Normal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укову Ирину Владимировну, </w:t>
      </w:r>
    </w:p>
    <w:p>
      <w:pPr>
        <w:pStyle w:val="Normal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амову Анну Валериевну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аланова  Дмитрия Александ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Общественного совета по профилактике коррупции в муниципальном образовании «Цильн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енкину Ирину Вячеславовну, председателя контрольно-ревизионной комиссии Совета депутатов МО «Цильнинский райо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авина Евгения Александровича, Главу МО «Большенагаткинское сельское поселени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мараткину Наталию Зиновьевну, редактора газеты «Цильнинские Новости», председателя Общественной палаты МО «Цильнинский район» (по согласованию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рникова Сергея Ивановича,  помощника Губернатора Ульяновской области на общественных началах (по согласованию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казать новые должности членов Общественного совета по профилактике коррупции в муниципальном образовании «Цильнинский район»:</w:t>
      </w:r>
    </w:p>
    <w:p>
      <w:pPr>
        <w:pStyle w:val="Normal"/>
        <w:rPr/>
      </w:pPr>
      <w:r>
        <w:rPr/>
        <w:tab/>
      </w:r>
    </w:p>
    <w:tbl>
      <w:tblPr>
        <w:tblW w:w="10214" w:type="dxa"/>
        <w:jc w:val="left"/>
        <w:tblInd w:w="-16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31"/>
        <w:gridCol w:w="420"/>
        <w:gridCol w:w="6763"/>
      </w:tblGrid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Борис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администрации МО «Цильнинский район»;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14" w:type="dxa"/>
        <w:jc w:val="left"/>
        <w:tblInd w:w="-16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31"/>
        <w:gridCol w:w="420"/>
        <w:gridCol w:w="6763"/>
      </w:tblGrid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Цильнинского местного отделения «Единая Россия» Политической партии «ЕДИНАЯ РОССИЯ», председатель Совета депутатов МО «Цильнинский район» (по согласованию).</w:t>
            </w:r>
          </w:p>
        </w:tc>
      </w:tr>
    </w:tbl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Цильнинские Новости».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>Х.В. Рамаз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3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2:00Z</dcterms:created>
  <dc:creator>user</dc:creator>
  <dc:description/>
  <dc:language>en-US</dc:language>
  <cp:lastModifiedBy>user</cp:lastModifiedBy>
  <cp:lastPrinted>2011-03-23T09:02:00Z</cp:lastPrinted>
  <dcterms:modified xsi:type="dcterms:W3CDTF">2011-11-01T14:57:00Z</dcterms:modified>
  <cp:revision>3</cp:revision>
  <dc:subject/>
  <dc:title>Проект</dc:title>
</cp:coreProperties>
</file>