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_»  _________  2016г. </w:t>
        <w:tab/>
        <w:t>с. Б.Нагаткино</w:t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Цильнинский район»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щий объём доходов бюджета муниципального образования «Цильнинский район» в сумме 442873,067 тыс. рублей, в том числе безвозмездные поступления от других бюджетов бюджетной системы Российской Федерации в общей сумме 389145,467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ём расходов бюджета муниципального образования «Цильнинский район» в сумме 445602,6695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фицит бюджета муниципального образования «Цильнинский район» в сумме 2729,60251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7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14865,94» заменить цифрами «15272,54»; 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4 цифры «7165,6» заменить цифрами «26513,18269»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10 цифры «30494,233» заменить цифрами «35167,2161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1 признать утратившей силу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3"/>
        <w:gridCol w:w="1492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3"/>
        <w:gridCol w:w="1492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27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81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7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5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165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62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79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6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6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45,46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45,46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62,37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</w:t>
              <w:br/>
              <w:t>целевой программы «Жилище» на 2015-2020 г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6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9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9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883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региональных программ в сфере дорожного хозяйства по решению Правительства Российской Федерации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 5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359,99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47,1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247,1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6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>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2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75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8,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8,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192811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2811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</w:t>
              <w:br/>
              <w:t xml:space="preserve">образования в муниципальных общеобразовательных организациях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2824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986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6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6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442 873,067»;  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муниципального образования «Цильнинский район»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02,669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02,669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02,6695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02,66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4"/>
        <w:gridCol w:w="1250"/>
        <w:gridCol w:w="416"/>
        <w:gridCol w:w="1763"/>
      </w:tblGrid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7,734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5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9,4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34,754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18,375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3,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,17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8,17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3,32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3,1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10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,5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90,8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1,076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9,806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4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96,393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44,1759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0,3706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34,3566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9,9667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3,189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15,4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0,64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0,80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805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76,2488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6,697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61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44,2175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720,292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152,455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30,958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2,423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9,073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6,551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83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3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907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,236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45,76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3,08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22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8,924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92,180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7,1794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1,4006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2,34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16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43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100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216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5,0216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9146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4,6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3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16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70,4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7,72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14,6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1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8,6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602,66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4"/>
        <w:gridCol w:w="549"/>
        <w:gridCol w:w="1372"/>
        <w:gridCol w:w="416"/>
        <w:gridCol w:w="1738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49" w:hanging="25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72,429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63,9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9,4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1,66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13,1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3,32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3,1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10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4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2,5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90,8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1,076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9,806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2,00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5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5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3,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8,1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4,6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3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16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иблиоте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0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9,9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9,9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5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405,38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2,183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44,1759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0,370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34,356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9,9667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3,189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15,4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0,64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0,80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805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76,2488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6,697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61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550,007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275,782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152,455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30,958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2,423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9,073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2,041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3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907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,236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45,76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3,08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22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9,224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92,180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7,1794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1,4006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2,34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16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43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100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693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,693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9146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3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602,66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в приложении 8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/>
      </w:pPr>
      <w:r>
        <w:rPr>
          <w:sz w:val="28"/>
          <w:szCs w:val="28"/>
        </w:rPr>
        <w:t>таблицу 9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highlight w:val="green"/>
          <w:lang w:eastAsia="en-US"/>
        </w:rPr>
      </w:pPr>
      <w:r>
        <w:rPr>
          <w:b w:val="false"/>
          <w:sz w:val="28"/>
          <w:szCs w:val="28"/>
          <w:highlight w:val="green"/>
          <w:lang w:eastAsia="en-US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918,8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27,985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744,100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29,950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8,8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6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4859,8061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»;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/>
      </w:pPr>
      <w:r>
        <w:rPr>
          <w:sz w:val="28"/>
          <w:szCs w:val="28"/>
        </w:rPr>
        <w:t>дополнить таблицами 10, 11 следующего содержания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0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jc w:val="center"/>
        <w:rPr>
          <w:lang w:eastAsia="en-US"/>
        </w:rPr>
      </w:pPr>
      <w:r>
        <w:rPr>
          <w:b w:val="false"/>
          <w:sz w:val="28"/>
          <w:szCs w:val="28"/>
          <w:lang w:eastAsia="en-US"/>
        </w:rPr>
        <w:t>Распределение иных межбюджетных трансфертов бюджетам поселений Цильнинского района по подпрограмме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8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456,5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Heading1"/>
        <w:jc w:val="center"/>
        <w:rPr>
          <w:lang w:eastAsia="en-US"/>
        </w:rPr>
      </w:pPr>
      <w:r>
        <w:rPr>
          <w:b w:val="false"/>
          <w:sz w:val="28"/>
          <w:szCs w:val="28"/>
          <w:lang w:eastAsia="en-US"/>
        </w:rPr>
        <w:t>Распределение субсидий бюджетам поселений Цильнинского района на реализацию мероприятий региональных программ в сфере дорожного хозяйства по решениям Правительства Российской Федерации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4500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,0».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cp:keywords/>
  <dc:language>en-US</dc:language>
  <cp:lastModifiedBy>Финуправление Саша</cp:lastModifiedBy>
  <cp:lastPrinted>2016-03-04T11:00:00Z</cp:lastPrinted>
  <dcterms:modified xsi:type="dcterms:W3CDTF">2016-06-08T09:57:00Z</dcterms:modified>
  <cp:revision>198</cp:revision>
  <dc:subject/>
  <dc:title/>
</cp:coreProperties>
</file>