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Дневник недели антикоррупционных инициатив</w:t>
      </w:r>
    </w:p>
    <w:p>
      <w:pPr>
        <w:pStyle w:val="Normal"/>
        <w:numPr>
          <w:ilvl w:val="0"/>
          <w:numId w:val="0"/>
        </w:numPr>
        <w:jc w:val="left"/>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lang w:eastAsia="ru-RU"/>
        </w:rPr>
        <w:t>16 мая 2016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 «Цильнинский район» начались третья региональная неделя антикоррупционных инициати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организациях района были проведены классные часы антикоррупционной направленности. Одним из наиболее интересных, был классный час в 6 классе МОУ Мокробугурнинская СОШ на тему «Что такое коррупция и как бороться с коррупционными проявлениями».</w:t>
        <w:br/>
        <w:t>Цели:</w:t>
      </w:r>
    </w:p>
    <w:p>
      <w:pPr>
        <w:pStyle w:val="Normal"/>
        <w:numPr>
          <w:ilvl w:val="0"/>
          <w:numId w:val="2"/>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онятием «коррупция», сферой жизни ее проявления, методами борьбы в государстве;</w:t>
      </w:r>
    </w:p>
    <w:p>
      <w:pPr>
        <w:pStyle w:val="Normal"/>
        <w:numPr>
          <w:ilvl w:val="0"/>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ые установки и развивать способности, необходимые для формирования у молодых людей гражданской позиции в отношении корруп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numPr>
          <w:ilvl w:val="0"/>
          <w:numId w:val="3"/>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явлением коррупции: сутью, причинами, последствиями.</w:t>
      </w:r>
    </w:p>
    <w:p>
      <w:pPr>
        <w:pStyle w:val="Normal"/>
        <w:numPr>
          <w:ilvl w:val="0"/>
          <w:numId w:val="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нетерпимость к проявлениям коррупции.</w:t>
      </w:r>
    </w:p>
    <w:p>
      <w:pPr>
        <w:pStyle w:val="Normal"/>
        <w:numPr>
          <w:ilvl w:val="0"/>
          <w:numId w:val="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ть возможности борьбы с коррупци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ознакомились с понятием «коррупция», в игровой ситуации рассмотрели» значение данного сло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 ходе рассказа объяснил, что подавляющее большинство граждан знает, что коррупция — это плохо и страдает от неё. О коррупции и борьбе с ней написаны сотни статей, книг, учебников. Разработаны и используются на практике антикоррупционные программы, планы, десятки мероприятий системы мер; приняты законы на общегосударственном и местных уровнях. Созданы различные антикоррупционные комитеты и комисс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ссмотрели открытки из набора «Молодежь против коррупции», зачитали интересные высказывания и слоганы, объяснили их смысл, привели свои примеры, как бороться с коррупци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68880" cy="186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2468880" cy="186817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лассах Телешовской основной общеобразовательной школе прошло мероприятие «Я и мои пра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93340" cy="1897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9" r="-14" b="-19"/>
                    <a:stretch>
                      <a:fillRect/>
                    </a:stretch>
                  </pic:blipFill>
                  <pic:spPr bwMode="auto">
                    <a:xfrm>
                      <a:off x="0" y="0"/>
                      <a:ext cx="2593340" cy="189738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овторили о том, что такое Конституция и узнали о правах дет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8 классах провели классный час на тему «Я – гражданин России». Обучающиеся ознакомились с правами граждан Росс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12060" cy="1936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9" r="-14" b="-19"/>
                    <a:stretch>
                      <a:fillRect/>
                    </a:stretch>
                  </pic:blipFill>
                  <pic:spPr bwMode="auto">
                    <a:xfrm>
                      <a:off x="0" y="0"/>
                      <a:ext cx="2512060" cy="193675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17.05.2016</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люгинской начальной школе прошли классные часы на тему  «Путь к справедливости» и  Конкурс рисунков «Скажем нет коррупци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97175" cy="21012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7" r="-13" b="-17"/>
                    <a:stretch>
                      <a:fillRect/>
                    </a:stretch>
                  </pic:blipFill>
                  <pic:spPr bwMode="auto">
                    <a:xfrm>
                      <a:off x="0" y="0"/>
                      <a:ext cx="2797175" cy="210121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айона проводилось анкетирование на антикоррупционную тематик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90720" cy="26612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3" r="-8" b="-13"/>
                    <a:stretch>
                      <a:fillRect/>
                    </a:stretch>
                  </pic:blipFill>
                  <pic:spPr bwMode="auto">
                    <a:xfrm>
                      <a:off x="0" y="0"/>
                      <a:ext cx="4490720" cy="266128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айона проведены встречи с общественностью, руководителями трудовых коллективов, молодежью на которых активно обсуждались вопросы «Коррупция на бытовом уровне». Рассмотрен Указ Президента Российской Федерации от 1 апреля 2016 года №147 «О Национальном плане противодействия коррупции на 2016-2017 год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77390" cy="21837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14" r="-16" b="-14"/>
                    <a:stretch>
                      <a:fillRect/>
                    </a:stretch>
                  </pic:blipFill>
                  <pic:spPr bwMode="auto">
                    <a:xfrm>
                      <a:off x="0" y="0"/>
                      <a:ext cx="1977390" cy="218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252085" cy="17183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21" r="-7" b="-21"/>
                    <a:stretch>
                      <a:fillRect/>
                    </a:stretch>
                  </pic:blipFill>
                  <pic:spPr bwMode="auto">
                    <a:xfrm>
                      <a:off x="0" y="0"/>
                      <a:ext cx="5252085" cy="171831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кробугурнинском сельском филиале состоялся час откровенного разговора "Что такое коррупц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05400" cy="18421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19" r="-7" b="-19"/>
                    <a:stretch>
                      <a:fillRect/>
                    </a:stretch>
                  </pic:blipFill>
                  <pic:spPr bwMode="auto">
                    <a:xfrm>
                      <a:off x="0" y="0"/>
                      <a:ext cx="5105400" cy="184213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роприятии речь шла о формах и видах коррупции, о её причинах. Участники мероприятия рассматривали ситуации, где представлены случаи коррупции, предлагали меры для решения данной проблем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18.05.2016</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ниципальном образовании «Елховоозерское сельское поселение» организована работа единой антикоррупционной «горячей  телефонной линии»  </w:t>
        <w:br/>
        <w:t>Распространены информационные листовки по теме борьбы с коррупци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беседа с учащимися 9 класса Елховоозернской СОШ   на тему «Закон есть зако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95900" cy="18014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20" r="-7" b="-20"/>
                    <a:stretch>
                      <a:fillRect/>
                    </a:stretch>
                  </pic:blipFill>
                  <pic:spPr bwMode="auto">
                    <a:xfrm>
                      <a:off x="0" y="0"/>
                      <a:ext cx="5295900" cy="180149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 «Цильнинское городское поселение» изготовлены памятки для населения антикоррупционного поведения граждан при обращении в государственные (муниципальные) учре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69590" cy="22790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2" t="-16" r="-12" b="-16"/>
                    <a:stretch>
                      <a:fillRect/>
                    </a:stretch>
                  </pic:blipFill>
                  <pic:spPr bwMode="auto">
                    <a:xfrm>
                      <a:off x="0" y="0"/>
                      <a:ext cx="3069590" cy="227901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района проводилось тестирование муниципальных служащих Цильнинского района на знание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61210" cy="26066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7" t="-14" r="-17" b="-14"/>
                    <a:stretch>
                      <a:fillRect/>
                    </a:stretch>
                  </pic:blipFill>
                  <pic:spPr bwMode="auto">
                    <a:xfrm>
                      <a:off x="0" y="0"/>
                      <a:ext cx="2061210" cy="260667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19.05.2016</w:t>
      </w:r>
    </w:p>
    <w:p>
      <w:pPr>
        <w:pStyle w:val="Normal"/>
        <w:jc w:val="left"/>
        <w:rPr/>
      </w:pPr>
      <w:r>
        <w:rPr>
          <w:rFonts w:eastAsia="Times New Roman" w:cs="Times New Roman" w:ascii="Times New Roman" w:hAnsi="Times New Roman"/>
          <w:sz w:val="24"/>
          <w:szCs w:val="24"/>
          <w:lang w:eastAsia="ru-RU"/>
        </w:rPr>
        <w:t>В рамках Недели антикоррупционных инициатив членами Палаты справедливости и общественного контроля МО «Цильнинский район», Общественного Совета по противодействию коррупции Цильнинского района проведен общественный мониторинг организации бесплатного питания детей из малообеспеченных и многодетных семей и мониторинг наличия и цен на лекарственные препараты, необходимые для оказания медицинской помощи в аптечной сети МО «Цильнинский райо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05045" cy="17729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 t="-20" r="-7" b="-20"/>
                    <a:stretch>
                      <a:fillRect/>
                    </a:stretch>
                  </pic:blipFill>
                  <pic:spPr bwMode="auto">
                    <a:xfrm>
                      <a:off x="0" y="0"/>
                      <a:ext cx="4805045" cy="177292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У Волковской ООШ прошел классный час среди учащихся 6-9 классов на тему «Сказать коррупции не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ассном часе учащиеся  получили представление о различных формах коррупции, особенностях ее проявления в различных сферах жизнедеятельности, причинах, вредных последствиях данного явления. Узнали об основных видах юридической ответственности, в каких случаях она может наступить; учились характеризовать состав коррупционного правонарушения, различать конкретные поступки человека с точки зрения правомерного и неправомерного пове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57525" cy="20193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 t="-18" r="-12" b="-18"/>
                    <a:stretch>
                      <a:fillRect/>
                    </a:stretch>
                  </pic:blipFill>
                  <pic:spPr bwMode="auto">
                    <a:xfrm>
                      <a:off x="0" y="0"/>
                      <a:ext cx="3057525" cy="201930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У Русскоцильнинская СОШ  в 8 классе проводился классный час «Что такое КОРРУПЦИЯ?». Целью проведения мероприятия является формирование активной гражданской позиции и антикоррупционного мировоззрения у обучающихс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72075" cy="18973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19" r="-7" b="-19"/>
                    <a:stretch>
                      <a:fillRect/>
                    </a:stretch>
                  </pic:blipFill>
                  <pic:spPr bwMode="auto">
                    <a:xfrm>
                      <a:off x="0" y="0"/>
                      <a:ext cx="5172075" cy="189738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У Нижнетимерсянской СОШ с учащимися 6-7 классов просмотрели фильм «Хозяева денег» с последующей беседо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66410" cy="152844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23" r="-6" b="-23"/>
                    <a:stretch>
                      <a:fillRect/>
                    </a:stretch>
                  </pic:blipFill>
                  <pic:spPr bwMode="auto">
                    <a:xfrm>
                      <a:off x="0" y="0"/>
                      <a:ext cx="5566410" cy="152844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Мокробугурнинская СОШ был проведен конкурс рисунков «Мы против корруп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конкурсе участвовали учащиеся 6 класса. Ребята нарисовали на данную тему рисунки, а учащиеся с 8 по 11 класс, а также учителя школы в течение дня голосовали за наиболее понравившиеся рисунки. Голосование было тайное. Каждый из участников изобразил на своем листке символ (без указания ФИО), голосующие выбирали понравившийся рисунок, рисовали символ на листке для голосования и складывали в специальную коробочк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Счетная  комиссия» в лице выпускников 9 и 11 класса провели подсчет и подвели итоги конкурса рисунк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занявшие призовые места награждены памятными подарками, все участники - призами за участ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78380" cy="169164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6" t="-21" r="-16" b="-21"/>
                    <a:stretch>
                      <a:fillRect/>
                    </a:stretch>
                  </pic:blipFill>
                  <pic:spPr bwMode="auto">
                    <a:xfrm>
                      <a:off x="0" y="0"/>
                      <a:ext cx="2278380" cy="169164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голосуют за понравившиеся рисун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24125" cy="18688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4" t="-19" r="-14" b="-19"/>
                    <a:stretch>
                      <a:fillRect/>
                    </a:stretch>
                  </pic:blipFill>
                  <pic:spPr bwMode="auto">
                    <a:xfrm>
                      <a:off x="0" y="0"/>
                      <a:ext cx="2524125" cy="186880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конкурса -  6 класс и «Счетная комисс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сскоцильнинской школе проводился флэш-моб на тему «КОРРУПЦИИ – НЕТ!». Целью проведения мероприятия является формирование активной гражданской позиции и антикоррупционного мировоззрения у обучающихс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33625" cy="16795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5" t="-21" r="-15" b="-21"/>
                    <a:stretch>
                      <a:fillRect/>
                    </a:stretch>
                  </pic:blipFill>
                  <pic:spPr bwMode="auto">
                    <a:xfrm>
                      <a:off x="0" y="0"/>
                      <a:ext cx="2333625" cy="167957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3 классах проведен классный час: «Что значит быть честным человеко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ть условия для формирования у учащихся таких нравственных качеств как честность и справедливост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numPr>
          <w:ilvl w:val="0"/>
          <w:numId w:val="4"/>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онятия «правда» и «ложь»;</w:t>
      </w:r>
    </w:p>
    <w:p>
      <w:pPr>
        <w:pStyle w:val="Normal"/>
        <w:numPr>
          <w:ilvl w:val="0"/>
          <w:numId w:val="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причины желания лгать;</w:t>
      </w:r>
    </w:p>
    <w:p>
      <w:pPr>
        <w:pStyle w:val="Normal"/>
        <w:numPr>
          <w:ilvl w:val="0"/>
          <w:numId w:val="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равила честного человек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 были подобраны в соответствии с рассматриваемой темой. Это и работа с пословицами, и коллективное составление правил честного человека, и работа с рассказом. Для более наглядного восприятия была использована презентац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воспитательный эффект имеют групповые формы работы, на данном мероприятии это была работа в парах. При такой форме работы дети учатся сотрудничать, общаться, слушать, понимать друг друг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 занятии были активны, делали верные выводы. Поставленные цели достигнут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010150" cy="180149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7" t="-20" r="-7" b="-20"/>
                    <a:stretch>
                      <a:fillRect/>
                    </a:stretch>
                  </pic:blipFill>
                  <pic:spPr bwMode="auto">
                    <a:xfrm>
                      <a:off x="0" y="0"/>
                      <a:ext cx="5010150" cy="180149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У Телешовской  основной общеобразовательной школе МО «Цильнинский район» организована выставка «Закон в твоей жизн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01925" cy="20053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 t="-18" r="-13" b="-18"/>
                    <a:stretch>
                      <a:fillRect/>
                    </a:stretch>
                  </pic:blipFill>
                  <pic:spPr bwMode="auto">
                    <a:xfrm>
                      <a:off x="0" y="0"/>
                      <a:ext cx="2701925" cy="200533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фильма с учащимися 6-7 классов «Хозяева денег». Проведена беседа по содержанию фильм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56535" cy="203263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3" t="-18" r="-13" b="-18"/>
                    <a:stretch>
                      <a:fillRect/>
                    </a:stretch>
                  </pic:blipFill>
                  <pic:spPr bwMode="auto">
                    <a:xfrm>
                      <a:off x="0" y="0"/>
                      <a:ext cx="2756535" cy="203263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 «Новоникулинское сельское поселение» проведено заседание Совета депутатов МО «Новоникулинское сельское поселение» с участием Глава администрации поселения, работники администрации, руководитель клубного формирования, котором обсуждались о коррупции и ее противодействию на заседании выступила председатель Совета депутатов Осипова В.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033645" cy="1841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7" t="-20" r="-7" b="-20"/>
                    <a:stretch>
                      <a:fillRect/>
                    </a:stretch>
                  </pic:blipFill>
                  <pic:spPr bwMode="auto">
                    <a:xfrm>
                      <a:off x="0" y="0"/>
                      <a:ext cx="5033645" cy="184150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20.05.2016</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Мы против коррупции» в Алгашинской СОШ.</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79725" cy="174688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2" t="-21" r="-12" b="-21"/>
                    <a:stretch>
                      <a:fillRect/>
                    </a:stretch>
                  </pic:blipFill>
                  <pic:spPr bwMode="auto">
                    <a:xfrm>
                      <a:off x="0" y="0"/>
                      <a:ext cx="2879725" cy="174688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left"/>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07:00Z</dcterms:created>
  <dc:creator>user</dc:creator>
  <dc:description/>
  <cp:keywords/>
  <dc:language>en-US</dc:language>
  <cp:lastModifiedBy>user</cp:lastModifiedBy>
  <dcterms:modified xsi:type="dcterms:W3CDTF">2016-10-18T06:08:00Z</dcterms:modified>
  <cp:revision>1</cp:revision>
  <dc:subject/>
  <dc:title/>
</cp:coreProperties>
</file>