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Дневник недели антикоррупционных инициати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 xml:space="preserve">7 декабря 2015 г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Образовательные учре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2"/>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явлениями коррупции: сутью, причинами, последствиями.</w:t>
      </w:r>
    </w:p>
    <w:p>
      <w:pPr>
        <w:pStyle w:val="Normal"/>
        <w:numPr>
          <w:ilvl w:val="0"/>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нетерпимость к проявлениям коррупции.</w:t>
      </w:r>
    </w:p>
    <w:p>
      <w:pPr>
        <w:pStyle w:val="Normal"/>
        <w:numPr>
          <w:ilvl w:val="0"/>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ть возможности борьбы с коррупци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кабря  2015 года во всех образовательных организациях  началась неделя антикоррупционных инициатив.  В Цильнинской СОШ во 2-ых  классах были проведёны классные часы-диспут на тему « Сказка о коррупции». Мероприятие было организовано  под  руководством заведующей Цильнинской детской  библиотекой Карнеевой Г.С.</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Коррупция» актуальна сегодня как никогда. Об этом говорят средства массовой информации, разговоры людей из окружения учащихся о взятках и взяточниках, о решении каких- то вопросов с помощью взятки. Сама жизнь погружает детей в негатив проблемы, показывает, что к ней может быть причастен любой гражданин нашего общества. И я считаю ,что в начальной школе надо обозначать  эту проблему, заставляя учеников задуматься о том, что в обществе могут быть большие проблемы, постараться вызвать негативное отношение к коррупции как к явлению, формировать у учащихся правовое самосознание, способствовать осознанию важности соблюдения зако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роприятии сложился положительный настрой, который обеспечил, как внутреннюю и внешнюю активность, так и успех в достижении целей классного часа.</w:t>
        <w:br/>
        <w:t>Дети получили доступные знания о коррупции. О вреде и преступности коррупции, что врагом её является честность, порядочность. Дальше была беседа о честности. Как удержать в себе это положительное качество. Вспоминали о произведениях и сказках, где честность побеждала, не оставляла места для коррупции. Гюзель Сагитовна  оформила выставку книг на данную тем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оняли то, что борьба с коррупцией сильная, и что победить мы сможем, если с малых лет будем честными, справедливыми, добрым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беседы дети рисовали человека честного, доброго. Такого, чтобы все пошли за ним,  и никому не хотелось брать чужо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98165" cy="227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3098165" cy="227901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лховоозёрнской СОШ 7 декабря проведено открытое мероприятие антикоррупционной направленности для 6-7 классов с привлечением работников Кайсаровского сельского клуба. Присутствовало 22 обучающихся. Были проведены инсценировки известных сказок на тему «Коррупция». В начальных классах начался конкурс рисунков на антикоррупционную тематику.  Было проведено анкетирование среди учащихся 9-11 классов «Что я думаю о коррупции и как с ней бороться».</w:t>
        <w:br/>
        <w:t>В Волковской ООШ 7 декабря 2015 года провели  урок с учащимися 6-9 классов «Права и свободы граждан России». Учитель истории рассказала о том,  какие  права и обязанности  имеют  граждане РФ и ученики, напомнила о международном правовом документе «Конвенция о правах ребенка», был дан старт школьному конкурсу  сочинений «Что такое Коррупц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69590" cy="155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3" r="-12" b="-23"/>
                    <a:stretch>
                      <a:fillRect/>
                    </a:stretch>
                  </pic:blipFill>
                  <pic:spPr bwMode="auto">
                    <a:xfrm>
                      <a:off x="0" y="0"/>
                      <a:ext cx="3069590" cy="155511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тимерсянской  ООШ 07.12.2015г. проведены классные часы  «Что такое коррупция и как бороться с коррупционными проявлениями» в 1-9 классах.</w:t>
        <w:br/>
        <w:t> </w:t>
        <w:br/>
        <w:t>08.12.2015 на уроке обществознания прошла викторина «Что такое коррупция?».</w:t>
        <w:br/>
        <w:t>Библиотекарем  Шихмуратовой Ф.Ф. была организована выставка книг «Нет коррупции!».</w:t>
        <w:br/>
        <w:t>В рамках Недели антикоррупционных инициатив (7-14 декабря) 7 декабря в Русскоцильнинской школе проводился конкурс сочинений на тему «Легко ли быть честным?» среди учащихся 7-9 классов. Целью проведения конкурса является формирование активной гражданской позиции и антикоррупционного мировоззрения у обучающихся.</w:t>
        <w:br/>
        <w:t>В конкурсе приняли участие 7 человек. Были определены следующие победители:</w:t>
      </w:r>
    </w:p>
    <w:p>
      <w:pPr>
        <w:pStyle w:val="Normal"/>
        <w:numPr>
          <w:ilvl w:val="0"/>
          <w:numId w:val="3"/>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Тарасюк Яна, ученица 8 класса,</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Макарова Ксения, ученица 9 класса,</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Конкина Юлия, ученица 9 класс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и призер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15465" cy="3069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12" r="-20" b="-12"/>
                    <a:stretch>
                      <a:fillRect/>
                    </a:stretch>
                  </pic:blipFill>
                  <pic:spPr bwMode="auto">
                    <a:xfrm>
                      <a:off x="0" y="0"/>
                      <a:ext cx="1815465" cy="306959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лешовской ООШ 07.12.2015г. проведен классный час в 8 классе на тему: «Я и мои пра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98165" cy="2319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6" r="-12" b="-16"/>
                    <a:stretch>
                      <a:fillRect/>
                    </a:stretch>
                  </pic:blipFill>
                  <pic:spPr bwMode="auto">
                    <a:xfrm>
                      <a:off x="0" y="0"/>
                      <a:ext cx="3098165" cy="231902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кабря 2015  в Красновосходской школе был оформлен стенд «Молодёжь против корру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38375" cy="3082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2" r="-16" b="-12"/>
                    <a:stretch>
                      <a:fillRect/>
                    </a:stretch>
                  </pic:blipFill>
                  <pic:spPr bwMode="auto">
                    <a:xfrm>
                      <a:off x="0" y="0"/>
                      <a:ext cx="2238375" cy="308292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Среднетимерсянской СОШ было организовано и проведено анкетирования среди учащихся 9-11 классов «Что я думаю о коррупции и как бороться с коррупционными проявлениям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Степноанненковская СОШ проведён  Флешмоб «Здоровье против взяток». Организована книжная выставка на антикоррупционную тем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енагаткинской СОШ организована выставка плакатов «Мы против корру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ной библиотеке МУК «Цильнинская межпоселенческая центральная библиотека» организованна выставка, посвященная «Неделе антикоррупционных инициатив»</w:t>
        <w:br/>
        <w:t>Цильнинская поселковая библиоте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7525" cy="23190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6" r="-12" b="-16"/>
                    <a:stretch>
                      <a:fillRect/>
                    </a:stretch>
                  </pic:blipFill>
                  <pic:spPr bwMode="auto">
                    <a:xfrm>
                      <a:off x="0" y="0"/>
                      <a:ext cx="3057525" cy="231902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pеднетимерсянская библиоте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98165" cy="23069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6" r="-12" b="-16"/>
                    <a:stretch>
                      <a:fillRect/>
                    </a:stretch>
                  </pic:blipFill>
                  <pic:spPr bwMode="auto">
                    <a:xfrm>
                      <a:off x="0" y="0"/>
                      <a:ext cx="3098165" cy="230695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лховоозерская библиоте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7525" cy="22929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2" t="-16" r="-12" b="-16"/>
                    <a:stretch>
                      <a:fillRect/>
                    </a:stretch>
                  </pic:blipFill>
                  <pic:spPr bwMode="auto">
                    <a:xfrm>
                      <a:off x="0" y="0"/>
                      <a:ext cx="3057525" cy="229298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тральная детская библиоте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82925" cy="23069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16" r="-12" b="-16"/>
                    <a:stretch>
                      <a:fillRect/>
                    </a:stretch>
                  </pic:blipFill>
                  <pic:spPr bwMode="auto">
                    <a:xfrm>
                      <a:off x="0" y="0"/>
                      <a:ext cx="3082925" cy="2306955"/>
                    </a:xfrm>
                    <a:prstGeom prst="rect">
                      <a:avLst/>
                    </a:prstGeom>
                  </pic:spPr>
                </pic:pic>
              </a:graphicData>
            </a:graphic>
          </wp:inline>
        </w:drawing>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8  декабря   2015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день продолжились мероприятия в общеобразовательных организациях и учреждениях культур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55340" cy="25120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4" r="-11" b="-14"/>
                    <a:stretch>
                      <a:fillRect/>
                    </a:stretch>
                  </pic:blipFill>
                  <pic:spPr bwMode="auto">
                    <a:xfrm>
                      <a:off x="0" y="0"/>
                      <a:ext cx="3355340" cy="251206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льнинской сош   была организована и проведена  интеллектуальная игра «Жить честно-это модн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65550" cy="2619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14" r="-10" b="-14"/>
                    <a:stretch>
                      <a:fillRect/>
                    </a:stretch>
                  </pic:blipFill>
                  <pic:spPr bwMode="auto">
                    <a:xfrm>
                      <a:off x="0" y="0"/>
                      <a:ext cx="3765550" cy="261937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75965" cy="18421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4" t="-25" r="-14" b="-25"/>
                    <a:stretch>
                      <a:fillRect/>
                    </a:stretch>
                  </pic:blipFill>
                  <pic:spPr bwMode="auto">
                    <a:xfrm>
                      <a:off x="0" y="0"/>
                      <a:ext cx="3275965" cy="184213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скоцильнинской школе оформлена книжная выставка «Нет корру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98165" cy="22929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 t="-16" r="-12" b="-16"/>
                    <a:stretch>
                      <a:fillRect/>
                    </a:stretch>
                  </pic:blipFill>
                  <pic:spPr bwMode="auto">
                    <a:xfrm>
                      <a:off x="0" y="0"/>
                      <a:ext cx="3098165" cy="229298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ной библиотеке размещена выставка лучших работ конкурса «Коррупция глазами ребенк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газеты «Цильнинские Новости» прошла «Прямая линия» по вопросам коррупционных проявлений в сфере жилищно-коммунального хозяйства с участием представителей отрасли ЖКХ, общественно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10940" cy="12007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 t="-30" r="-10" b="-30"/>
                    <a:stretch>
                      <a:fillRect/>
                    </a:stretch>
                  </pic:blipFill>
                  <pic:spPr bwMode="auto">
                    <a:xfrm>
                      <a:off x="0" y="0"/>
                      <a:ext cx="3710940" cy="120078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икуме технологии и сервиса прошли классные часы по антикоррупционной политики «История борьбы с коррупцией в российском законодательств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24275" cy="12693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0" t="-28" r="-10" b="-28"/>
                    <a:stretch>
                      <a:fillRect/>
                    </a:stretch>
                  </pic:blipFill>
                  <pic:spPr bwMode="auto">
                    <a:xfrm>
                      <a:off x="0" y="0"/>
                      <a:ext cx="3724275" cy="1269365"/>
                    </a:xfrm>
                    <a:prstGeom prst="rect">
                      <a:avLst/>
                    </a:prstGeom>
                  </pic:spPr>
                </pic:pic>
              </a:graphicData>
            </a:graphic>
          </wp:inline>
        </w:drawing>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 xml:space="preserve">9 декабря 2015 года </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Международный день борьбы с коррупци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день в 2003 году в мексиканском городе Мерида на Политической конференции высокого уровня была открыта для подписания Конвенция ООН против коррупции, принятая Генеральной ассамблеей ООН 1 ноября 2003 года.</w:t>
      </w:r>
    </w:p>
    <w:p>
      <w:pPr>
        <w:pStyle w:val="Normal"/>
        <w:jc w:val="left"/>
        <w:rPr/>
      </w:pPr>
      <w:r>
        <w:rPr>
          <w:rFonts w:eastAsia="Times New Roman" w:cs="Times New Roman" w:ascii="Times New Roman" w:hAnsi="Times New Roman"/>
          <w:sz w:val="24"/>
          <w:szCs w:val="24"/>
          <w:lang w:eastAsia="ru-RU"/>
        </w:rPr>
        <w:t>Документ обязывает подписавшие его государства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представитель Генерального секретаря ООН Ханс Корелл призвал представителей более чем 100 стран, собравшихся на конференцию, подписать Конвенцию. Она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числе первых стран подписала Конвенци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день Цильнинская межпоселенческая библиотека провела акцию по распространению листовок «Твое НЕТ имеет значе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97455" cy="18154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4" t="-20" r="-14" b="-20"/>
                    <a:stretch>
                      <a:fillRect/>
                    </a:stretch>
                  </pic:blipFill>
                  <pic:spPr bwMode="auto">
                    <a:xfrm>
                      <a:off x="0" y="0"/>
                      <a:ext cx="2497455" cy="1815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375535" cy="181483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3" t="-18" r="-13" b="-18"/>
                    <a:stretch>
                      <a:fillRect/>
                    </a:stretch>
                  </pic:blipFill>
                  <pic:spPr bwMode="auto">
                    <a:xfrm>
                      <a:off x="0" y="0"/>
                      <a:ext cx="2375535" cy="18148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386330" cy="18008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16" r="-12" b="-16"/>
                    <a:stretch>
                      <a:fillRect/>
                    </a:stretch>
                  </pic:blipFill>
                  <pic:spPr bwMode="auto">
                    <a:xfrm>
                      <a:off x="0" y="0"/>
                      <a:ext cx="2386330" cy="180086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икуме технологии и сервиса прошли уроки – диспуты «Социально – психологические основы коррупции», «Коррупции – Н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45765" cy="17741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3" t="-21" r="-13" b="-21"/>
                    <a:stretch>
                      <a:fillRect/>
                    </a:stretch>
                  </pic:blipFill>
                  <pic:spPr bwMode="auto">
                    <a:xfrm>
                      <a:off x="0" y="0"/>
                      <a:ext cx="2945765" cy="17741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388235" cy="17735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12" r="-9" b="-12"/>
                    <a:stretch>
                      <a:fillRect/>
                    </a:stretch>
                  </pic:blipFill>
                  <pic:spPr bwMode="auto">
                    <a:xfrm>
                      <a:off x="0" y="0"/>
                      <a:ext cx="2388235" cy="177355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книжная выставка «Коррупция  - борьба слово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92145" cy="207391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9" t="-13" r="-9" b="-13"/>
                    <a:stretch>
                      <a:fillRect/>
                    </a:stretch>
                  </pic:blipFill>
                  <pic:spPr bwMode="auto">
                    <a:xfrm>
                      <a:off x="0" y="0"/>
                      <a:ext cx="3192145" cy="207391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района прошли также  различные мероприятия по антикоррупционной тематике.</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10 декабря 2015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т день продолжились  мероприятия Недели антикоррупционных инициатив в организациях Цильнинского райо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работы по профилактики коррупции в районе,  проблемы  активизации гражданского общества   в решении этих вопросов были обсуждены на совместном заседании районной Общественной палаты, Палаты общественного контроля и справедливости, Совета по предпринимательств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17520" cy="20593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0" t="-14" r="-10" b="-14"/>
                    <a:stretch>
                      <a:fillRect/>
                    </a:stretch>
                  </pic:blipFill>
                  <pic:spPr bwMode="auto">
                    <a:xfrm>
                      <a:off x="0" y="0"/>
                      <a:ext cx="3017520" cy="205930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136900" cy="20612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9" t="-14" r="-9" b="-14"/>
                    <a:stretch>
                      <a:fillRect/>
                    </a:stretch>
                  </pic:blipFill>
                  <pic:spPr bwMode="auto">
                    <a:xfrm>
                      <a:off x="0" y="0"/>
                      <a:ext cx="3136900" cy="206121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 опрос  степени удовлетворенности качеством и уровнем доступности муниципальных услуг в  администрации района и её структурных подразделениях, а кроме того  опрос  о   бытовой коррупции в лечебных учреждениях. В этих целях  любой гражданин, пришедший за получением услуги, мог ответить на представленные в опросных листах вопрос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рошел в Управлении муниципальном имуществом и по земельным отношениям, Комплексном центре социального обслуживания населения, отделе образования, в отделе архитектуры. Всего были опрошены в администрации и её структурных подразделениях 25  респондентов. В целом средняя оценка уровня удовлетворенности граждан качеством предоставляемых муниципальных услуг равна 4 баллам.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енагаткинской районной больнице проводилось анкетирование по изучению мнения населения о бытовой коррупции в лечебных учреждениях среди  26 респондент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галеты «Цильнинские Новости» состоялась «Прямая линия» по вопросам корррупционных проявлений в сфере жилищно-коммунального хозяйства с участием представителей отрасли ЖКХ, общественно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30500" cy="180149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3" t="-20" r="-13" b="-20"/>
                    <a:stretch>
                      <a:fillRect/>
                    </a:stretch>
                  </pic:blipFill>
                  <pic:spPr bwMode="auto">
                    <a:xfrm>
                      <a:off x="0" y="0"/>
                      <a:ext cx="2730500" cy="18014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647950" cy="17602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4" t="-20" r="-14" b="-20"/>
                    <a:stretch>
                      <a:fillRect/>
                    </a:stretch>
                  </pic:blipFill>
                  <pic:spPr bwMode="auto">
                    <a:xfrm>
                      <a:off x="0" y="0"/>
                      <a:ext cx="2647950" cy="176022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провели ряд увлекательных мероприятий для детей и их роди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Недели антикоррупционных инициатив 10 декабря в Степноанненковской   школе   была установлена урна для анонимного обращения  по фактам коррупции. В течении дня был организован и проведен   среди учащихся «Мое отношение к коррупции», где нужно было ответить  на вопросы, касающиеся темы корру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01925" cy="17602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3" t="-20" r="-13" b="-20"/>
                    <a:stretch>
                      <a:fillRect/>
                    </a:stretch>
                  </pic:blipFill>
                  <pic:spPr bwMode="auto">
                    <a:xfrm>
                      <a:off x="0" y="0"/>
                      <a:ext cx="2701925" cy="176022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стировании приняли участие не только учащиеся, но и уч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льнинской средней была проведена игра «Закон и необходимость его соблюдения», которая включала в себя вопросы по правовому и антикоррупционному  воспитанию. Учитель истории оценивал ответы участников игры. В ходе игры участники и болельщики познакомились с Конвенцией о правах ребенка, со статьями Трудового и Уголовного Кодекса РФ.</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7525" cy="19100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2" t="-19" r="-12" b="-19"/>
                    <a:stretch>
                      <a:fillRect/>
                    </a:stretch>
                  </pic:blipFill>
                  <pic:spPr bwMode="auto">
                    <a:xfrm>
                      <a:off x="0" y="0"/>
                      <a:ext cx="3057525" cy="191008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лковской основной школе был проведен конкурс рисунков на тему: «Коррупции нет!» среди учащихся 2 – 9  классов. В конкурсе приняли участие 23 человека. Конкурсная комиссия выбрала лучшие работы.  1 место заняла Абрамова Вера, ученица 7 класса. Второе место занял Матвеев Максим, ученик 4 класса. Третье место получил Корженков Илья, ученик 2 класс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83560" cy="20059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9" t="-14" r="-9" b="-14"/>
                    <a:stretch>
                      <a:fillRect/>
                    </a:stretch>
                  </pic:blipFill>
                  <pic:spPr bwMode="auto">
                    <a:xfrm>
                      <a:off x="0" y="0"/>
                      <a:ext cx="3083560" cy="200596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диспут «Социально- психологические основы  коррупции» преподавателя Ивановой Т.Н.прошел в техникуме технологии и сервис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96895" cy="1870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0" t="-16" r="-10" b="-16"/>
                    <a:stretch>
                      <a:fillRect/>
                    </a:stretch>
                  </pic:blipFill>
                  <pic:spPr bwMode="auto">
                    <a:xfrm>
                      <a:off x="0" y="0"/>
                      <a:ext cx="3096895" cy="187007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диспут «Коррупции – Нет!» в техникуме  технологии и сервис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25470" cy="23615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0" t="-14" r="-10" b="-14"/>
                    <a:stretch>
                      <a:fillRect/>
                    </a:stretch>
                  </pic:blipFill>
                  <pic:spPr bwMode="auto">
                    <a:xfrm>
                      <a:off x="0" y="0"/>
                      <a:ext cx="3125470" cy="2361565"/>
                    </a:xfrm>
                    <a:prstGeom prst="rect">
                      <a:avLst/>
                    </a:prstGeom>
                  </pic:spPr>
                </pic:pic>
              </a:graphicData>
            </a:graphic>
          </wp:inline>
        </w:drawing>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11 декабря 2015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ется Неделя антикоррупционных инициатив, но не завершается работа по профилактике коррупции в организациях района, в трудовых коллективах, среди школьников,   насел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урок истории в 10 классе Мокробугурнинской средней школе учителем истории Халиуллововй Ф.Р. по теме «Петр I и его реформы. Антикоррупционная деятельность Петра перв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61285" cy="203263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3" t="-18" r="-13" b="-18"/>
                    <a:stretch>
                      <a:fillRect/>
                    </a:stretch>
                  </pic:blipFill>
                  <pic:spPr bwMode="auto">
                    <a:xfrm>
                      <a:off x="0" y="0"/>
                      <a:ext cx="2661285" cy="203263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рхнетимерсянской средней школе Топтыгина Е.И. провела библиотечный урок. «Имею право на жизнь без корру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52345" cy="170624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6" t="-21" r="-16" b="-21"/>
                    <a:stretch>
                      <a:fillRect/>
                    </a:stretch>
                  </pic:blipFill>
                  <pic:spPr bwMode="auto">
                    <a:xfrm>
                      <a:off x="0" y="0"/>
                      <a:ext cx="2252345" cy="170624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классные родительские собрания в Богдашкинской средней школе с обсуждением темы: «Уметь жить без взяток», с целью разъяснения политики школы в отношении коррупции в школ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и учащихся о «телефоне довери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61565" cy="15970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7" t="-26" r="-17" b="-26"/>
                    <a:stretch>
                      <a:fillRect/>
                    </a:stretch>
                  </pic:blipFill>
                  <pic:spPr bwMode="auto">
                    <a:xfrm>
                      <a:off x="0" y="0"/>
                      <a:ext cx="2361565" cy="159702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книжная выставка «Коррупция  - борьба словом» в техникуме технологии и сервис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17520" cy="192278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9" t="-13" r="-9" b="-13"/>
                    <a:stretch>
                      <a:fillRect/>
                    </a:stretch>
                  </pic:blipFill>
                  <pic:spPr bwMode="auto">
                    <a:xfrm>
                      <a:off x="0" y="0"/>
                      <a:ext cx="3017520" cy="192278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организованный преподавателем Вершинской Е.В. «Можноли прожить без подкупа» в техникуме технологии и сервис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20645" cy="19932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9" t="-12" r="-9" b="-12"/>
                    <a:stretch>
                      <a:fillRect/>
                    </a:stretch>
                  </pic:blipFill>
                  <pic:spPr bwMode="auto">
                    <a:xfrm>
                      <a:off x="0" y="0"/>
                      <a:ext cx="2620645" cy="19932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661920" cy="19780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9" t="-12" r="-9" b="-12"/>
                    <a:stretch>
                      <a:fillRect/>
                    </a:stretch>
                  </pic:blipFill>
                  <pic:spPr bwMode="auto">
                    <a:xfrm>
                      <a:off x="0" y="0"/>
                      <a:ext cx="2661920" cy="197802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муниципальных служащих администрации МО «Цильнинский район»,в том числе и на знание законодательства от корруп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79090" cy="22256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9" t="-12" r="-9" b="-12"/>
                    <a:stretch>
                      <a:fillRect/>
                    </a:stretch>
                  </pic:blipFill>
                  <pic:spPr bwMode="auto">
                    <a:xfrm>
                      <a:off x="0" y="0"/>
                      <a:ext cx="2879090" cy="222567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а Неделя антикоррупционных инициатив расширенным заседанием  районного Общественного Совета по профилактике коррупции, где были подведены итоги работы. Обобщена практика образовательных организаций, учреждений культуры в этом направл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44115" cy="162433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1" t="-17" r="-11" b="-17"/>
                    <a:stretch>
                      <a:fillRect/>
                    </a:stretch>
                  </pic:blipFill>
                  <pic:spPr bwMode="auto">
                    <a:xfrm>
                      <a:off x="0" y="0"/>
                      <a:ext cx="2444115" cy="162433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lef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8:00Z</dcterms:created>
  <dc:creator>user</dc:creator>
  <dc:description/>
  <cp:keywords/>
  <dc:language>en-US</dc:language>
  <cp:lastModifiedBy>user</cp:lastModifiedBy>
  <dcterms:modified xsi:type="dcterms:W3CDTF">2016-10-18T06:11:00Z</dcterms:modified>
  <cp:revision>1</cp:revision>
  <dc:subject/>
  <dc:title/>
</cp:coreProperties>
</file>