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b/>
          <w:b/>
          <w:bCs/>
          <w:sz w:val="32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>
          <w:b/>
          <w:bCs/>
          <w:sz w:val="32"/>
          <w:szCs w:val="20"/>
        </w:rPr>
        <w:t>АДМИНИСТРАЦИЯ</w:t>
      </w:r>
      <w:r>
        <w:rPr>
          <w:sz w:val="32"/>
          <w:szCs w:val="20"/>
        </w:rPr>
        <w:t xml:space="preserve">  </w:t>
      </w:r>
      <w:r>
        <w:rPr>
          <w:b/>
          <w:sz w:val="32"/>
          <w:szCs w:val="20"/>
        </w:rPr>
        <w:t>МУНИЦИПАЛЬНОГО  ОБРАЗОВАНИЯ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tabs>
          <w:tab w:val="clear" w:pos="709"/>
          <w:tab w:val="left" w:pos="7230" w:leader="none"/>
        </w:tabs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8 » декабря  2010 года</w:t>
        <w:tab/>
        <w:t>№  1531-П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.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б утверждении районной целевой программы  «Противодействие коррупции на территории муниципального образования «Цильнинский район» Ульяновской области на 2011 - 2013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(в ред. от 02.03.2011 № 149-П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целях комплексного решения проблемы противодействия коррупции на территории муниципального образования "Цильнинский район " Ульяновской области, администрация 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Утвердить районную целевую программу «Противодействие коррупции на территории муниципального образования «Цильнинский район» Ульяновской области на 2011 - 2013годы» (приложен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 Контроль за исполнением настоящего постановления возложить на заместителя Главы администрации МО «Цильнинский район» Ермолаеву Т.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 Настоящее постановление вступает в силу после официального  опубликования в газете «Цильнинские Новост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МО «Цильнинский район»</w:t>
        <w:tab/>
        <w:t>Х.В. Рамазанов</w:t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иложени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"Цильнинский район "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т 28.12.2010  N 1531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АЙОН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«ПРОТИВОДЕЙСТВИЕ КОРРУПЦИ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ГО ОБРАЗОВАНИЯ «ЦИЛЬНИНСК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ЙОН» УЛЬЯНОВСКОЙ ОБЛАСТИ 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011 - 2013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67"/>
        <w:gridCol w:w="6804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bidi w:val="0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йонная целевая программа «Противодействие коррупции на территории муниципального образования «Цильнинский район» Ульяновской области на 2011 - 2013 годы» (далее - Программа).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едеральный закон от 2 марта 2007 года № 25-ФЗ «О муниципальной службе в Российской Федерации»;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каз Президента Российской Федерации от 19.05.2008 № 815 «О мерах по противодействию коррупции»;</w:t>
            </w:r>
          </w:p>
        </w:tc>
      </w:tr>
      <w:tr>
        <w:trPr>
          <w:trHeight w:val="107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циональный план противодействия коррупции, утвержденный 31.07.2008г. Президентом Российской Федерации Д.А. Медведевым;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он Ульяновской области от 05.06.2007 N 77-ЗО «О противодействии коррупции в Ульяновской области».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он Ульяновской области от 07.11.2007 N 163-ЗО «О муниципальной службе в Ульяновской области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Заказчик</w:t>
            </w:r>
          </w:p>
          <w:p>
            <w:pPr>
              <w:pStyle w:val="Normal"/>
              <w:autoSpaceDE w:val="false"/>
              <w:ind w:left="5" w:right="5" w:hanging="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администрация МО «Цильнинский район» Ульян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bidi w:val="0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ной</w:t>
            </w:r>
          </w:p>
          <w:p>
            <w:pPr>
              <w:pStyle w:val="ConsPlusNormal"/>
              <w:bidi w:val="0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азработчик</w:t>
            </w:r>
          </w:p>
          <w:p>
            <w:pPr>
              <w:pStyle w:val="ConsPlusNormal"/>
              <w:bidi w:val="0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администрация МО «Цильнинский район» Ульяновской области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Исполнител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ые служащие МО «Цильнинский район»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трудники правоохранительных органов (по согласованию).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ы местного самоуправления муниципальных образований  Цильнинского района (по согласованию)</w:t>
            </w:r>
          </w:p>
        </w:tc>
      </w:tr>
      <w:tr>
        <w:trPr>
          <w:trHeight w:val="1186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Цели</w:t>
            </w:r>
          </w:p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0" w:right="0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ценка существующего уровня коррупции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ониторинг коррупциогенных факторов и эффективности мер коррупционной политики;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упреждение коррупционных правонарушений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овершенствование механизма кадрового обеспечения органов местного самоуправления;  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еспечение защиты прав и законных интересов граждан, общества и государства от коррупции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уровня коррупции, её влияния на активность и эффективность бизнеса, органов местного самоуправления МО «Цильнинский район», на повседневную жизнь граждан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оздание системы противодействия коррупции в МО «Цильнинский район». 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Задач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0" w:right="0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странение условий, порождающих коррупцию;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упреждение коррупционных правонарушений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еспечение дисциплинарной, административной ответственности за коррупционные  правонарушения в порядке, предусмотренном действующим законодательством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овлечение гражданского общества в реализацию антикоррупционной политики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ормирование антикоррупционного общественного сознания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ормирование нетерпимости по отношению к коррупциогенным действиям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0" w:right="0"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Срок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еализаци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1 - 2013 год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бъемы 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источник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финансирования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tabs>
                <w:tab w:val="clear" w:pos="709"/>
                <w:tab w:val="left" w:pos="234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инансирование программных мероприятий осуществляется за счет средств, выделяемых на финансирование основной деятельности исполнителей Программы.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жидаемые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еализаци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уровня коррупции, её влияния на активность и эффективность бизнеса, органов местного самоуправления МО «Цильнинский район», на повседневную жизнь граждан;</w:t>
            </w:r>
          </w:p>
        </w:tc>
      </w:tr>
      <w:tr>
        <w:trPr>
          <w:trHeight w:val="107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нормативной правовой базы по  созданию системы противодействия коррупции в МО «Цильнинский район»;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числа коррупционных правонарушений со стороны должностных лиц органов местного  самоуправления МО «Цильнинский район»,  предупреждение коррупционных правонарушений муниципальных служащих МО «Цильнинский район»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ответственности органов местного  самоуправления муниципальных образований и их должностных лиц за принятие мер по устранению причин коррупции;</w:t>
            </w:r>
          </w:p>
        </w:tc>
      </w:tr>
      <w:tr>
        <w:trPr>
          <w:trHeight w:val="204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эффективности муниципального управления, уровня социально-экономического развития в МО «Цильнинский район», укрепление бюджетной сферы, укрепление институтов рыночной экономики через реализацию конкурентных механизмов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инвестиционной привлекательности МО «Цильнинский район»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витие и укрепление институтов гражданского общества.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 xml:space="preserve">Контроль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щий контроль за реализацией Программы возлагается на заместителя Главы администрации МО «Цильнинский район» по вопросам правового обеспечения и профилактики правонарушений;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текущий контроль за ходом реализации  мероприятий Программы осуществляет заместитель Главы  администрации МО «Цильнинский район» по вопросам правового обеспечения и профилактике   правонарушений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аждый квартал информация о ходе реализации Программы представляется исполнителями в администрацию МО «Цильнинский район» в рамках текущего контроля. </w:t>
            </w:r>
          </w:p>
        </w:tc>
      </w:tr>
      <w:tr>
        <w:trPr>
          <w:trHeight w:val="1830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" w:right="5" w:hanging="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ные целевые индикаторы и показател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селением и предпринимательским сообществом степени открытости и прозрачности деятельности органов местного самоуправления муниципальных образований (по данным социологических исследований), процентов</w:t>
            </w:r>
          </w:p>
        </w:tc>
      </w:tr>
      <w:tr>
        <w:trPr>
          <w:trHeight w:val="1157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готовности населения совершать коррупционные поступки в различных ситуациях (по данным социологических исследований), процентов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жителей МО «Цильнинский район», встречавших в муниципальных учреждениях, оказывающих услуги населению,  факты коррупции (по данным социологических исследований), процентов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ектов нормативных правовых актов МО «Цильнинский район», в которых по итогам антикоррупционной экспертизы были выявлены коррупциогенные факторы, в общем количестве проектов нормативных правовых актов МО «Цильнинский район», проходивших экспертизу, процентов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Доля нормативных правовых актов муниципального образования "Цильнинский район", разработанных органами местного самоуправления муниципального образования "Цильнинский район" без проведения антикоррупционной экспертизы, процентов </w:t>
            </w:r>
          </w:p>
        </w:tc>
      </w:tr>
      <w:tr>
        <w:trPr>
          <w:trHeight w:val="204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ой экспертизы (соотношение количества учтённых при доработке проектов нормативных правовых актов МО «Цильнинский район» коррупциогенных факторов к общему числу выявленных коррупциогенных факторов), процентов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некоммерческих организаций и объединений предпринимателей, принимающих участие в реализации антикоррупционной политики в МО «Цильнинский район», единиц</w:t>
            </w:r>
          </w:p>
        </w:tc>
      </w:tr>
      <w:tr>
        <w:trPr>
          <w:trHeight w:val="107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заседаний общественных советов по профилактике коррупции в муниципальных образованиях в год, единиц</w:t>
            </w:r>
          </w:p>
        </w:tc>
      </w:tr>
      <w:tr>
        <w:trPr>
          <w:trHeight w:val="268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обращений граждан и организаций, поступивших на антикоррупционные «телефон доверия», «прямые линии», в разделы обратной связи на официальном сайте в сети Интернет, позволяющих гражданам и представителям организаций сообщать об известных им фактах коррупции в администрацию МО «Цильнинский район», единиц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Экономия использования средств районного бюджета муниципального образования "Цильнинский район " за счет размещения муниципальных заказов по итогам торгов, процентов 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щего количества информационно-аналитических материалов и публикаций по теме коррупции и противодействию коррупции, размещённых муниципальных печатных средствах массовой информации, единиц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седаний комиссий по урегулированию конфликтов интересов в администрации МО «Цильнинский район» с участием независимых экспертов по сравнению с общим количеством заседаний, процент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410" w:leader="none"/>
        </w:tabs>
        <w:ind w:left="0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рограмме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целевой программы «Противодействие коррупции на территории муниципального образования «Цильнинский район» Ульяновской области на 2011 - 201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21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7655"/>
        <w:gridCol w:w="3260"/>
        <w:gridCol w:w="47"/>
        <w:gridCol w:w="251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 реализац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*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реали</w:t>
              <w:softHyphen/>
              <w:t>заци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Повышение эффективности деятельности органов местного самоуправления муниципального образования «Цильнинский район» Ульяновской области по противодействию коррупци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 участием представителей институтов гражданского общества, участвующих в реализации антикоррупционной политики на территории МО «Цильнинский район» (далее – институты гражданского общества), представителей ОВД по МО «Цильнинский район» (по согласованию), прокуратуры Цильнинского района (по согласованию), МРИ ФНС России № 2 по Ульяновской области (по согласованию) анализа районной целевой программы по противодействию коррупции в МО «Цильнинский район» на предмет  соответствия антикоррупционному законодательству и эффективности запланированных мероприятий по устранению зон коррупционных рис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бщественный совет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1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в средствах массовой информации и размещение в сети Интернет текста районной целевой программы по противодействию коррупции в МО «Цильнинский райо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Цильнинский район», редакция газеты «Цильнинские Новости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1 месяц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 принят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эффективности реализации районной целевой программы по противодействию коррупции в МО «Цильнинский район» с оценкой исполнения  показателей программы, представление результатов мониторинга Уполномоченному по противодействию коррупции в Ульяновской области и публикацией итогов проведённого мониторинга на официальном сайте  администрации МО «Цильнинский райо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муниципальных образований Цильнинского района (по согласованию), Общественный совет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каждого полугодия в течение 2011- 2013 годы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эффективности работы элементов организационной структуры по противодействию коррупции в органах местного самоуправления Цильнинского района  в соответствии с рейтинговой системой эффективности работы и представление итогов Уполномоченному по противодействию коррупции в Ульяновской области и Общественному совету по профилактике коррупции в МО «Цильнинский район» для обобщения результат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каждого квартала в течение 2011-2013 год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нормативной правовой базы по противодействию коррупции в МО «Цильнинский район» с целью приведения её в соответствие с федеральным законодательством в случае его измен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полугодия ежегодн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ы по совершенствованию муниципального управ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целях предупреждения коррупции в коррупционно опасных сферах деятельности</w:t>
            </w:r>
          </w:p>
        </w:tc>
      </w:tr>
      <w:tr>
        <w:trPr/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spacing w:lineRule="auto" w:line="240" w:before="0" w:after="0"/>
              <w:ind w:left="39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1. В сфере использования  муниципального имущества,  муниципальных ресурсов (в том числе при предоставлении  муниципальной помощи), передачи прав на использование имущества и его отчуждения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оверности сведений,  содержащихся в реестре объектов муниципальной собственности, в соответствии с разработанным Положением о ведении реестра объектов муниципальной собственности МО «Цильнинский район» внесение сведений об имуществе с присвоением реестрового номера каждому объекту учёта. Направлять аналитическую справку Главе МО «Цильнинский район» по итогам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плошной технической инвентаризации (паспортизации) объектов муниципальной собственности с целью более тщательного их учёта и выявления случаев незаконных отчуждений с доведением результатов Главе МО «Цильнинский район», Совету депутатов МО «Цильнинский райо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трольных выездных проверок с применением фотофиксации на предмет целевого использован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мущества казны МО «Цильнинский район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мущества, закреплённого на праве оперативного управления за муниципальными учреждениям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имущества, закреплённого на праве хозяйственного ведения за муниципальными унитарными предприятиям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верок довести до сведения Совета депутатов МО «Цильнинский райо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  <w:br/>
              <w:t>ежегодно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орядка формирования, ведения и обязательного опубликования перечня муниципального имущества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2 года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и анализа на коррупциогенность процедур выделения земельных участков под строительство жилья и коммерческих помещений, сдачи коммерческим организациям в аренду или безвозмездное пользование помещений, находящихся в муниципальной собственности МО «Цильнинский район», с последующей разработкой или реализацией мер по устранению коррупционных рис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г. (по отдельн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 сфере 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по созданию благоприятных условий для привлечения инвестиций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и сокращение избыточных процедур выдачи разрешений или согласований администрацией МО «Цильнинский район» по итогам анализа проводимой работы по выдаче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латных посреднических услуг при наличии обращений субъектов малого и среднего предпринимательства  с обсуждением результатов на заседании Общественной комиссии по профилактике корруп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, 2012 гг. (в соответствии с ежегодно утверждаемым графиком мониторинга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годие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3. В сфере деятельности по размещению муниципального заказа для муниципальных нужд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Отдел по муниципальным закупка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размещением муниципального заказ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выполнения процедур размещения заказов и ответственности специалистов путе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учения специалистов на рабочем месте, краткосрочных курсах, семинарах, самообразовани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ой экспертизы при формировании начальной и максимальной цены контракта, технико-экономических заданий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, муниципальные заказчики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ьзования электронной цифровой подписи при взаимодействии уполномоченного органа и заказчиков при  размещении муниципального заказ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1 года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еминаров для муниципальных заказчиков по вопросам размещения заказа на поставки товаров, выполнение работ, оказание услуг для муниципальных нужд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полугодие в течение 2011-2013 годов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6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нформированности  всех заинтересованных лиц о правилах участия в конкурсных и иных процедурах размещения муниципального заказа с помощью официального сайта  и консульт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7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административного регламента проведения контроля соблюдения требований Федерального закона от 21 июля 2005 года 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г.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8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штатных сотрудников, сотрудников подведомственных муниципальных учреждений, персонально ответственных за планирование, подготовку и размещение заказа, заключение и исполнение муниципальных контр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, муниципальные заказчики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г.</w:t>
            </w:r>
          </w:p>
        </w:tc>
      </w:tr>
      <w:tr>
        <w:trPr>
          <w:trHeight w:val="54" w:hRule="atLeast"/>
        </w:trPr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.4. Разработка и внедрение регламентов исполнения муниципальных функций, а также оптимизация и конкретизация полномочий  органов, структурных подразделений и их работников, которые должны быть закреплены в административных регламентах</w:t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оверок должностных инструкций муниципальных служащих на наличие элементов корруп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 2011 г.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постановления администрации МО «Цильнинский район» «Об утверждении Порядка проведения экспертизы проектов административных регламентов, разработанных структурными подразделениями администрации МО «Цильнинский район» и подведомственными учреждениями, оказывающими муниципальные услуг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и внедрение в практику работы административных регламентов оказания муниципальных услуг гражданам и организация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качества оказания муниципальных услуг и выполнения административных регламентов структурными подразделениями администрации МО «Цильнинский район» и подведомственными учреждениями, оказывающими муниципальные услуг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, 2012 гг.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, создание на официальном сайте администрации МО «Цильнинский район» соответствующих разделов с информацией о структуре и функциях структурных подразделений администрации МО «Цильнинский район» и подведомственными учреждениями, оказывающими муниципальные услуги, времени и месте приёма граждан и представителей организаций, о порядке обжалования действий должностны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6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электронного табло в администрации МО «Цильнинский район» с размещением графиков личного приема, структуры администрации, административных регла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11 года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лектронного межведомственного взаимодействия структурных подразделений администрации МО «Цильнинский район» и органов местного самоуправления муниципальных образований Цильн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8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оптимизации, определению и конкретизации муниципальных услуг и функций, предоставляемых  (осуществляемых) структурными подразделениями администрации района, а также мероприятий по исключению их дублирован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 администрации района, отдел экономического развития и инвестиций администрации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-2013 годы </w:t>
            </w:r>
          </w:p>
        </w:tc>
      </w:tr>
      <w:tr>
        <w:trPr>
          <w:trHeight w:val="54" w:hRule="atLeast"/>
        </w:trPr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Совершенствование организации антикоррупционной экспертизы нормативных правовых актов и их проектов, </w:t>
              <w:br/>
              <w:t>повышение её результативности</w:t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организационно-правовых и социальных мер по укреплению юридических служб муниципальных образований. Совершенствование организации их работы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МО «Цильнинский район» по вопросам правового обеспечения и профилактики правонарушений, органы местного самоуправления муниципальных образований Цильнинского района (по согласованию)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  <w:br/>
              <w:t>2011 г.</w:t>
            </w:r>
          </w:p>
          <w:p>
            <w:pPr>
              <w:pStyle w:val="Normal"/>
              <w:tabs>
                <w:tab w:val="clear" w:pos="709"/>
                <w:tab w:val="left" w:pos="2220" w:leader="none"/>
                <w:tab w:val="center" w:pos="238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рганизационно-правовых условий для широкого использования в практике антикоррупционной экспертизы нормативных правовых актов МО «Цильнинский район» и их проектов независимой экспертизы с привлечением к этой работе граждан и представителей организаций, институтов гражданского обществ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доступа к текстам разрабатываемых проектов нормативных правовых актов МО «Цильнинский район», подлежащих обязательной антикоррупционной экспертиз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МО «Цильнинский район» по вопросам правового обеспечения и профилактики правонарушений, Центр поддержки предпринимательства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  <w:br/>
              <w:t>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на официальном сайте администрации МО «Цильнинский район» перечня поступающих на антикоррупционную экспертизу проектов нормативных правовых актов и текстов экспертных заключений по итогам проведения антикоррупционных экспертиз проектов нормативных правовых актов МО «Цильнинский райо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 соответствии с ежегодным планом выборочной антикоррупционной экспертизы действующих нормативных правовых актов МО «Цильнинский район», связанных с размещением муниципальных заказов для муниципальных нужд МО «Цильнинский район», реализацией инвестиционных проектов и целевых программ, предусматривающих привлечение собственности и средств бюджета МО «Цильнинский район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, Управление муниципальным имуществом и по земельным отношениям администрации МО «Цильнинский район»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соб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информационно-методического содействия работе некоммерческих организаций, участвующих в реализации антикоррупционной политики на территории МО «Цильн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онного обеспечения администрации МО «Цильнинский район»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ки проведения социологических исследований, опросов различных категорий населения с целью выявления уровня восприятия коррупции, оценки гражданами, различными социальными группами степени коррупционности органов местного самоуправления, а также наиболее коррупционных сфер и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ологических исследований по разработанной методике с опубликованием результатов в СМИ и обсуждением на общественном совете по профилактике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 ежегодно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Повышение значимости и эффективности работы общественного сове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 профилактике коррупци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заседаниях общественного совета по профилактике коррупции МО «Цильнинский район» представителей органов государственной власти Ульяновской области, депутатов МО «Цильнинский район», районных отделений общероссийских общественных организаций, представителей различных институтов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по профилактике коррупции МО «Цильнинский район» (по согласованию), Отдел организационного обеспечения администрации МО «Цильнинский район, 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четвертый  понедельни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ежегодных конкурсах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енный совет по профилактике коррупции МО «Цильнинский район» (по согласованию)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9 декабря в течение 2011 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нформационно-методических семинаров для членов общественного совета по профилактике коррупции муниципальных образований «Цильнинского рай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по профилактике коррупции МО «Цильнинский район» (по согласованию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процессе мониторинга и 2 раза в год по отдельн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общественных организаций для проведения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-2013 годы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Формирование в обществе нетерпимого отношения к коррупции и содействие средствам массовой информ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широком и объективном освещении мер антикоррупционной полит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ециальном област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дакция газеты «Цильнинские Новости»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9 декабря в течение 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на лучшие проекты социальной рекламы антикоррупционной направленности среди учащихся школ с подведением итогов в Международный день борьбы с корруп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ы по совершенствованию официального сайта в сети Интернет администрации МО «Цильнинский район» с учётом требований Федерального закона от 9.02.2009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администрации МО «Цильнинский район»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сайтов органов местного самоуправления муниципальных образований на лучшее информационное сопровождение реализации основных экономических  и социальных программ, мер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один раз в год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работы в администрации МО «Цильнинский район»  антикоррупционных «телефонов доверия», «прямых линий», разделов обратной связи на официальном сайте в сети Интернет, позволяющих гражданам и представителям организаций сообщать об известных им фактах коррупции, в том числе на условиях анонимности с анализом результатов работы на заседаниях общественного совета по профилактике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 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между правоохранительными органами, институтами гражданского общества, средствами массовой информации МО «Цильнинский район» для подготовки и размещения в средствах массовой информации информационно-аналитических и отчётных материалов о принятых мерах по предупреждению, пресечению и борьбе с коррупционными правонарушениями и преступлениями на территории МО «Цильн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, редакция газеты «Цильнинские Новости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 (в соответствии с планом информационного сопровождения антикоррупционных мероприятий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хода реализации муниципальной целевой программы «Противодействие коррупции в МО «Цильнинский район» на 2011-2013 годы на заседании Общественного совета по профилактике коррупции в муниципальном образовании «Цильнинский район», с участием представителей средств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в течение 2011- 2013 годы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Совершенствование кадровой политики и работы комиссий по соблюдению требований к служебному повед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х служащих МО «Цильнинский район» и урегулированию конфликтов интере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механизмов внутреннего антикоррупционного контроля деятельности муниципальных служащих МО «Цильнинский район», осуществляющих на основании должностных инструкций разрешительные, инспектирующие, проверочные, контрольные или руководящие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. 2011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лужебных проверок по ставшим известными фактам коррупционных проявлений в органах местного самоуправления муниципального образования «Цильнинский район», в том числе на основании публикаций в средствах массовой информации материалов журналистских расследований и авторских материалов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полномоченному по противодействию коррупции в Ульяновской области в срок до 10 декабря отчётного года информации об итогах проведения  служебн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ов интересов. Обновление состава комиссий с включением в них представителей общественных организаций ветеранов, Общественной палаты МО «Цильнинский район», иных общественных советов и органов, созданных в муниципальном образовании МО «Цильнинский райо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 Выявление и устранение зон повышенного коррупционного риска и меры по их устранению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 Размещение муниципального заказа</w:t>
            </w:r>
          </w:p>
        </w:tc>
      </w:tr>
      <w:tr>
        <w:trPr>
          <w:trHeight w:val="39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проведения электронных аукционов;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униципального образования «Цильнинский  район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396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пределении начальной цены контракта составление протокола определения начальной (максимальной) цены контракта;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7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 декабря 2011г.</w:t>
            </w:r>
          </w:p>
        </w:tc>
      </w:tr>
      <w:tr>
        <w:trPr>
          <w:trHeight w:val="12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на 10 % доли договоров, заключаемых по пункту 14 части 2 статьи 55 Федерального закона от 21.07.2005 № 94-ФЗ «О размещении заказов на поставки товаров, выполне</w:t>
              <w:softHyphen/>
              <w:t>ние работ, оказание услуг для государ</w:t>
              <w:softHyphen/>
              <w:t>ственных и муниципальных нужд».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2. Оказание услуг в сфере здравоохранения</w:t>
            </w:r>
          </w:p>
        </w:tc>
      </w:tr>
      <w:tr>
        <w:trPr>
          <w:trHeight w:val="396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робная регламентация платных услуг, оказываемых населению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Большенагаткинская ЦРБ, Отдел организационного обеспечения администрации муниципального образования «Цильнинский 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ая 2011 г.</w:t>
            </w:r>
          </w:p>
        </w:tc>
      </w:tr>
      <w:tr>
        <w:trPr>
          <w:trHeight w:val="67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на официальном сайте администрации муниципального образования «Цильнинский  район» раздела о жалобах населения на оказание муниципальных услуг в сфере здравоохранени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1 г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апреля 2011 г.</w:t>
            </w:r>
          </w:p>
        </w:tc>
      </w:tr>
      <w:tr>
        <w:trPr>
          <w:trHeight w:val="67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упка лекарственных средств посредством электронных торгов в объёме не менее 80 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ервичной документации  по оказанию платных услуг юридическим и физическим лицам, выдача листов нетрудоспособности, оформление документации на ВТЭК поликлинической службой МУЗ Большенгаткинска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ая комиссия Совета депутатов МО «Цильнинский район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врач  МУЗ Большенагаткинская ЦРБ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 до 20 числа месяца, следующего за отчетным периодом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3. Обеспечение жильем детей-сирот</w:t>
            </w:r>
          </w:p>
        </w:tc>
      </w:tr>
      <w:tr>
        <w:trPr>
          <w:trHeight w:val="396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ое обследование жилья предназначенного детям, имеющим право на бесплатное предоставление жилья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центр социального обслуживания населения муниципального образования «Цильнинский  район»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униципального образования «Цильнинский 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7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1 г.</w:t>
            </w:r>
          </w:p>
        </w:tc>
      </w:tr>
      <w:tr>
        <w:trPr>
          <w:trHeight w:val="120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на официальном сайте администрации муниципального образования «Цильнинский  район» раздела о жалобах населения на оказание муниципальных услуг в сфере обеспечения жильем детей-сирот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ая 2011г.</w:t>
            </w:r>
          </w:p>
        </w:tc>
      </w:tr>
      <w:tr>
        <w:trPr>
          <w:trHeight w:val="70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данных свободного и возможного для приобретения в собственность жиль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 Продажа муниципального имущества и земельных участков в органах местного самоуправления муниципального образования «Цильнинский  район</w:t>
            </w:r>
          </w:p>
        </w:tc>
      </w:tr>
      <w:tr>
        <w:trPr>
          <w:trHeight w:val="948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а официальном сайте администрации муниципального образования «Цильнинский  район» раздела о жалобах населения на оказание муниципальных услуг в сфере распоряжения муниципальным имуществом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муниципального образования «Цильнинский  район»; Отдел организационного обеспечения администрации муниципального образования «Цильнинский 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 июня 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декабря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е проекта программы приватизации имущества муниципального образования «Цильнинский  район на 2012 г. на общественном совете по профилактике коррупции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состав аукционной (конкурсной) комиссии по проведению торгов по продаже земельных участков в собственность или права на заключение договоров аренды земельных участков на территории муниципального образования «Цильнинский  район» членов общественного совета по профилактике корруп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5. Оказание платных услуг населению учреждениями культуры муниципального образования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ервич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ультуры администрации МО «Цильнинский район»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ая комиссия Совета депутатов МО «Цильн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 до 20 числа месяца, следующего за отчетным периодом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6. Оказание услуг по содержанию детей в дошкольных учреждениях отделом образования администрации муниципального образования «Цильнинский район»</w:t>
            </w:r>
          </w:p>
        </w:tc>
      </w:tr>
      <w:tr>
        <w:trPr>
          <w:trHeight w:val="396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ое распределение мест в ДОУ с участием представителей родительской обществен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о социальным вопросам администрации МО «Цильнинский район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разования администрации МО «Цильнинский район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7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3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чередности в ДОУ на сайте отдела образ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. Заключение договоров по предоставлению субсидий (грантов) начинающим субъектам малого и среднего предпринимательства на открытие собственного дела на территор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ое принятие решений о выделении субсидий (грантов) с привлечением членов районного Совета предпринимателей и АНО «Центр развития предпринимательства Цильнинского район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МО «Цильнинский район» по вопросам социально-экономического развит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ежегодно</w:t>
            </w:r>
          </w:p>
        </w:tc>
      </w:tr>
      <w:tr>
        <w:trPr/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8. Разработка и реализация муниципальных целевых програм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программ Советом депутатов МО «Цильнинский райо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рабочих групп по разработке программ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техническая и финансовая экспертиза  экспертно-аналитическим Советом при  администрации МО «Цильн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Главы администрации МО «Цильнинский район», начальники управлени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Normal"/>
        <w:suppressLineNumbers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uppressLineNumbers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целевой программы «Противодействие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льяновской области» на 2011 -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5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363"/>
        <w:gridCol w:w="1560"/>
        <w:gridCol w:w="1417"/>
        <w:gridCol w:w="1418"/>
        <w:gridCol w:w="1419"/>
        <w:gridCol w:w="12"/>
        <w:gridCol w:w="10243"/>
        <w:gridCol w:w="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каторы и показа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год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3 год</w:t>
            </w:r>
          </w:p>
        </w:tc>
        <w:tc>
          <w:tcPr>
            <w:tcW w:w="10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населением и предпринимательским сообществом степени открытости и прозрачности деятельности органов местного самоуправления муниципальных образований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уровня готовности населения совершать коррупционные поступки в различных ситуациях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жителей МО «Цильнинский район», встречавших в муниципальных учреждениях, оказывающих услуги населению,  факты коррупции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проектов нормативных правовых актов МО «Цильнинский район», в которых по итогам антикоррупционной экспертизы были выявлены коррупциогенные факторы, в общем количестве проектов нормативных правовых актов МО «Цильнинский район», проходивших экспертизу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Доля нормативных правовых актов муниципального образования "Цильнинский район", разработанных органами местного самоуправления муниципального образования "Цильнинский район" без проведения антикоррупционной экспертизы, проц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антикоррупционной экспертизы (соотношение количества учтённых при доработке проектов нормативных правовых актов МО «Цильнинский район» коррупциогенных факторов к общему числу выявленных коррупциогенных факторов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некоммерческих организаций и объединений предпринимателей, принимающих участие в реализации антикоррупционной политики в МО «Цильнинский район»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заседаний общественных советов по профилактике коррупции в муниципальных образованиях в год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смотренных обращений граждан и организаций, поступивших на антикоррупционные «телефон доверия», «прямые линии», в разделы обратной связи на официальном сайте в сети Интернет, позволяющих гражданам и представителям организаций сообщать об известных им фактах коррупции в   администрацию МО «Цильнинский район»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Экономия использования средств районного бюджета муниципального образования "Цильнинский район " за счет размещения муниципальных заказов по итогам торгов, проц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е менее 1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общего количества информационно-аналитических материалов и публикаций по теме коррупции и противодействию коррупции, размещённых муниципальных печатных средствах массовой информации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заседаний комиссий по урегулированию конфликтов интересов в администрации МО «Цильнинский район» с участием независимых экспертов по сравнению с общим количеством заседаний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2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Style16">
    <w:name w:val="Название Знак"/>
    <w:basedOn w:val="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basedOn w:val="2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сноски Знак"/>
    <w:basedOn w:val="2"/>
    <w:qFormat/>
    <w:rPr>
      <w:rFonts w:eastAsia="Lucida Sans Unicode"/>
      <w:kern w:val="2"/>
    </w:rPr>
  </w:style>
  <w:style w:type="character" w:styleId="Style19">
    <w:name w:val="Верх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0">
    <w:name w:val="Ниж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1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3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3:00Z</dcterms:created>
  <dc:creator>user</dc:creator>
  <dc:description/>
  <dc:language>en-US</dc:language>
  <cp:lastModifiedBy>user</cp:lastModifiedBy>
  <cp:lastPrinted>2010-12-06T11:08:00Z</cp:lastPrinted>
  <dcterms:modified xsi:type="dcterms:W3CDTF">2011-04-07T07:01:00Z</dcterms:modified>
  <cp:revision>5</cp:revision>
  <dc:subject/>
  <dc:title/>
</cp:coreProperties>
</file>