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2012 года                                                             №___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ольшое Нагаткино</w:t>
      </w:r>
    </w:p>
    <w:p>
      <w:pPr>
        <w:pStyle w:val="Normal"/>
        <w:ind w:left="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административном реглам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74"/>
        <w:ind w:right="18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«</w:t>
      </w:r>
      <w:r>
        <w:rPr>
          <w:rFonts w:eastAsia="Lucida Sans Unicode"/>
          <w:sz w:val="28"/>
          <w:szCs w:val="28"/>
          <w:lang w:eastAsia="zxx" w:bidi="zxx"/>
        </w:rPr>
        <w:t>Предоставление дополнительного</w:t>
      </w:r>
    </w:p>
    <w:p>
      <w:pPr>
        <w:pStyle w:val="Normal"/>
        <w:shd w:fill="FFFFFF" w:val="clear"/>
        <w:spacing w:lineRule="exact" w:line="274"/>
        <w:ind w:right="18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образования детям в сфере</w:t>
      </w:r>
    </w:p>
    <w:p>
      <w:pPr>
        <w:pStyle w:val="Normal"/>
        <w:shd w:fill="FFFFFF" w:val="clear"/>
        <w:spacing w:lineRule="exact" w:line="274"/>
        <w:ind w:right="18" w:hanging="0"/>
        <w:jc w:val="both"/>
        <w:rPr/>
      </w:pPr>
      <w:r>
        <w:rPr>
          <w:rFonts w:eastAsia="Lucida Sans Unicode"/>
          <w:sz w:val="28"/>
          <w:szCs w:val="28"/>
          <w:lang w:eastAsia="zxx" w:bidi="zxx"/>
        </w:rPr>
        <w:t>физ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административной реформы, в              соответствии с действующим законодательством, администрац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16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по предоставлению дополнительного образования детям в сфере физкультуры и спор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начальника Управления по </w:t>
      </w:r>
      <w:r>
        <w:rPr>
          <w:sz w:val="28"/>
          <w:szCs w:val="28"/>
        </w:rPr>
        <w:t>социальному развитию администрации МО «Цильнинский район» А.А. Узикова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6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left="540" w:hanging="0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6783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  <w:tab/>
        <w:t>Х.В. Рамазанов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41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ль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 № _____</w:t>
            </w:r>
          </w:p>
        </w:tc>
      </w:tr>
    </w:tbl>
    <w:p>
      <w:pPr>
        <w:pStyle w:val="Normal"/>
        <w:shd w:fill="FFFFFF" w:val="clear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 регламент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дополнительного образования детям в сфере физкультуры и спор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3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Административный регламент «предоставление дополнительного образования детям в сфере физкультуры и спорта» (далее - Административный регламент) </w:t>
      </w:r>
      <w:r>
        <w:rPr>
          <w:color w:val="333333"/>
          <w:sz w:val="28"/>
          <w:szCs w:val="28"/>
        </w:rPr>
        <w:t>разработан в целях повышения качества оказания и доступности муниципальной услуги дополнительного образования детей в сфере физической культуры и спорт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color w:val="333333"/>
          <w:sz w:val="28"/>
          <w:szCs w:val="28"/>
        </w:rPr>
        <w:t xml:space="preserve">1.2. </w:t>
      </w:r>
      <w:r>
        <w:rPr>
          <w:rFonts w:eastAsia="SimSun;宋体"/>
          <w:sz w:val="28"/>
          <w:szCs w:val="28"/>
          <w:lang w:eastAsia="zh-CN"/>
        </w:rPr>
        <w:t>Заявителем на предоставление муниципальной услуги являются родители (законные представители) несовершеннолетних дете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- предоставление дополнительного образования детям в сфере физ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го образовательного учреждения дополнительного образования детей ДЮСШ администрации МО «Цильнинский район» (приложение № 4);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 Отдел образования </w:t>
      </w:r>
      <w:r>
        <w:rPr>
          <w:sz w:val="28"/>
          <w:szCs w:val="28"/>
        </w:rPr>
        <w:t>администрации</w:t>
      </w:r>
      <w:r>
        <w:rPr>
          <w:color w:val="000000"/>
          <w:spacing w:val="5"/>
          <w:sz w:val="28"/>
          <w:szCs w:val="28"/>
        </w:rPr>
        <w:t xml:space="preserve"> МО «Цильнинский район» (приложение № 4).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 муниципальной услуг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езультатом предоставления муниципальной услуги является освоение получателем муниципальной услуги в полном или определенном получателем муниципальной услуги объеме дополнительной образовательной программы в сфере физической культуры и спорта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18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Срок предоставления муниципальной услуги</w:t>
      </w:r>
    </w:p>
    <w:p>
      <w:pPr>
        <w:pStyle w:val="Normal"/>
        <w:ind w:right="-187" w:firstLine="567"/>
        <w:jc w:val="both"/>
        <w:rPr/>
      </w:pPr>
      <w:r>
        <w:rPr>
          <w:sz w:val="28"/>
          <w:szCs w:val="28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20 рабочих  дней со дня регистрации обращения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2.4.2. Максимально допустимые сроки при устном обращении не должны превышать  20 минут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Максимально допустимые сроки предоставления услуги при обращении по электронной почте не должны превышать 15 рабочих дней со дня регистрации электронного обращения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spacing w:before="0" w:after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4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pacing w:before="0" w:after="284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10.07.1992 № 3266-1 «Об образован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pacing w:before="0" w:after="284"/>
        <w:jc w:val="both"/>
        <w:rPr/>
      </w:pPr>
      <w:r>
        <w:rPr>
          <w:sz w:val="28"/>
          <w:szCs w:val="28"/>
        </w:rPr>
        <w:t>- Федеральный Закон РФ от 04.12.2007 № 329-ФЗ «О физической культуре и спорте в Российской Федерации»;</w:t>
      </w:r>
    </w:p>
    <w:p>
      <w:pPr>
        <w:pStyle w:val="Normal"/>
        <w:spacing w:before="0" w:after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Normal"/>
        <w:spacing w:before="0" w:after="284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Ульяновской обла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6.05.2006 N 52-ЗО</w:t>
      </w:r>
      <w:r>
        <w:rPr/>
        <w:t xml:space="preserve"> </w:t>
      </w:r>
      <w:r>
        <w:rPr>
          <w:sz w:val="28"/>
          <w:szCs w:val="28"/>
        </w:rPr>
        <w:t xml:space="preserve"> "Об образовании в Ульяновской области";</w:t>
      </w:r>
    </w:p>
    <w:p>
      <w:pPr>
        <w:pStyle w:val="Normal"/>
        <w:spacing w:before="0" w:after="284"/>
        <w:jc w:val="both"/>
        <w:rPr/>
      </w:pPr>
      <w:r>
        <w:rPr>
          <w:sz w:val="28"/>
          <w:szCs w:val="28"/>
        </w:rPr>
        <w:t>- письмо Министерства образования и науки Российской Федерации от 29.09.2006 № 06-1479 «О Методических рекомендациях по организации деятельности спортивных школ в Российской Федерации»;</w:t>
      </w:r>
    </w:p>
    <w:p>
      <w:pPr>
        <w:pStyle w:val="Normal"/>
        <w:spacing w:before="0" w:after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униципального образовательного учреждения дополнительного образования детей ДЮСШ администрации МО «Цильнинский район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 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4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, в котором указываются фамилия, имя, отчество заявителя, место регистрации (жительства) и излагается запрос на предоставление муниципальной услуги определенного вида (приложение № 1 к административному регламенту);</w:t>
      </w:r>
    </w:p>
    <w:p>
      <w:pPr>
        <w:pStyle w:val="Normal"/>
        <w:spacing w:before="0" w:after="284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о состоянии здоровья ребенка, подтверждающую отсутствие противопоказаний для занятия данным видом деятельности;</w:t>
      </w:r>
    </w:p>
    <w:p>
      <w:pPr>
        <w:pStyle w:val="Normal"/>
        <w:spacing w:before="0" w:after="284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spacing w:before="0" w:after="284"/>
        <w:jc w:val="both"/>
        <w:rPr>
          <w:sz w:val="28"/>
          <w:szCs w:val="28"/>
        </w:rPr>
      </w:pPr>
      <w:r>
        <w:rPr>
          <w:sz w:val="28"/>
          <w:szCs w:val="28"/>
        </w:rPr>
        <w:t>- две фотографии (размером 3 x 4 см) ребенка для оформления личного де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заявителем документов, указанных в п. 2.6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лучай, когда запрашиваемая информация касается третьих лиц без предоставления официальных документов, устанавливающих право представлять их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еречень оснований для отказа в предоставлении муниципальной услуги</w:t>
      </w:r>
    </w:p>
    <w:p>
      <w:pPr>
        <w:pStyle w:val="Normal"/>
        <w:spacing w:before="0" w:after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4"/>
        <w:jc w:val="both"/>
        <w:rPr/>
      </w:pPr>
      <w:r>
        <w:rPr>
          <w:sz w:val="28"/>
          <w:szCs w:val="28"/>
        </w:rPr>
        <w:t>-ликвидация МОУ ДОД ДЮСШ администрации МО «Цильнинский район»;</w:t>
      </w:r>
    </w:p>
    <w:p>
      <w:pPr>
        <w:pStyle w:val="Normal"/>
        <w:spacing w:before="0" w:after="284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в образовательном учреждении тренеров-специалистов требуемого профиля;</w:t>
      </w:r>
    </w:p>
    <w:p>
      <w:pPr>
        <w:pStyle w:val="Normal"/>
        <w:spacing w:before="0" w:after="284"/>
        <w:jc w:val="both"/>
        <w:rPr/>
      </w:pPr>
      <w:r>
        <w:rPr>
          <w:sz w:val="28"/>
          <w:szCs w:val="28"/>
        </w:rPr>
        <w:t>-нарушение учащимися учебной дисциплины, учебного плана, своих учебных обязанностей, правил внутреннего распорядка МОУ ДОД ДЮСШ администрации МО «Цильнинский район»;</w:t>
      </w:r>
    </w:p>
    <w:p>
      <w:pPr>
        <w:pStyle w:val="Normal"/>
        <w:spacing w:before="0" w:after="284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неполного пакета документов, необходимых для предоставления муниципальной услуги;</w:t>
      </w:r>
    </w:p>
    <w:p>
      <w:pPr>
        <w:pStyle w:val="Normal"/>
        <w:spacing w:before="0" w:after="284"/>
        <w:jc w:val="both"/>
        <w:rPr>
          <w:sz w:val="28"/>
          <w:szCs w:val="28"/>
        </w:rPr>
      </w:pPr>
      <w:r>
        <w:rPr>
          <w:sz w:val="28"/>
          <w:szCs w:val="28"/>
        </w:rPr>
        <w:t>-наличие противопоказаний для занятий данным видом спорта в соответствии с медицинским заключением;</w:t>
      </w:r>
    </w:p>
    <w:p>
      <w:pPr>
        <w:pStyle w:val="Normal"/>
        <w:spacing w:before="0" w:after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сновании личного письменного заявления родители (законные представители) вправе отказаться от предложения работника учреждения о предоставлении муниципальной услуги. Отказ от получения муниципальной услуги не влечет правовых последств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оказывается бесплат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Максимальный срок ожидания в очереди при подаче запроса об оказа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ожидания в очереди для получения информации о процедуре предоставления муниципальной услуги не должно превышать 30 мину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Требования к помещениям, в которых предоставляются муниципальные услуги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Информацию о порядке предоставления муниципальной услуги, о местонахождении, графике работы, контактном телефоне, адресе электронной почты МОУ ДОД ДЮСШ администрации МО «Цильнинский район»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МОУ ДОД ДЮСШ администрации муниципального образования «Цильнин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3610, Россия, Ульяновская область, Цильнинский район, </w:t>
        <w:br/>
        <w:t>с. Большое Нагаткино, ул. Садовая, д.7</w:t>
      </w:r>
    </w:p>
    <w:p>
      <w:pPr>
        <w:pStyle w:val="TextBody"/>
        <w:ind w:right="98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dushc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ителей должностными лицами МОУ ДОД ДЮСШ осуществляется в соответствии со следующим графи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ДОД ДЮСШ: Краснов Евгений Петр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:  (8-84-245) 2-13-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, пятница: с 9:00 до 11:00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Главный тренер МОУ ДОД ДЮСШ Чернов Борис Алексе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(8-84-245) 2-13-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г: с 10:00 до 17: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 использованием средств телефонной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 информационных стенда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средствах массовой информации «Цильни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ованы столами, стульями для возможности оформления документов, информационными стен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spacing w:before="0" w:after="284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предоставления муниципальной услуги на видном месте должны быть расположены схемы размещения средств пожаротушения и путей эвакуации посетителей и работников учреждений.</w:t>
      </w:r>
    </w:p>
    <w:p>
      <w:pPr>
        <w:pStyle w:val="Normal"/>
        <w:spacing w:before="0" w:after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ещение для предоставления муниципальной услуги должно обеспечивать возможность проведения индивидуальных и групповых занятий с несовершеннолетними заявителями. Набор, состав и размер помещений для учреждения определяе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ение для предоставления муниципальной услуги должно быть обеспечено необходимым спортивным оборудованием. Помещения детских юношеских спортивных школ должны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зоны общей физической подготовки и (или) специализированные зоны по видам спорта для технической и такт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 хозяйственн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акже средства пожаротушения и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естах предоставления муниципальной услуги необходимо предусмотреть оборудование доступных мест общего пользования (туалетов), раздевалок и гардеробов для хранения верхней одежды посетителей.</w:t>
      </w:r>
    </w:p>
    <w:p>
      <w:pPr>
        <w:pStyle w:val="Normal"/>
        <w:spacing w:before="0" w:after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 предоставления муниципальной услуги должны быть оборудованы с учетом комфортност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требований настоящего административного регламента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та оказания муниципальной услуги в соответствии с требованиями установленным настоящим административным регламент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ивность оказания муниципальной услуги.</w:t>
      </w:r>
    </w:p>
    <w:p>
      <w:pPr>
        <w:pStyle w:val="Normal"/>
        <w:spacing w:before="0" w:after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муниципальной услуги включает в себя следующие административные процедуры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1. Прием и регистрация заявления о предоставлении дополнительного образования детям в сфере физкультуры и спорт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личное обращение заявителя в детско-юношескую спортивную школу, получение письма-запроса по почт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 в электронном виде.</w:t>
      </w:r>
    </w:p>
    <w:p>
      <w:pPr>
        <w:pStyle w:val="Style13"/>
        <w:spacing w:before="0" w:after="0"/>
        <w:ind w:firstLine="567"/>
        <w:jc w:val="both"/>
        <w:rPr/>
      </w:pPr>
      <w:bookmarkStart w:id="0" w:name="BM0_2_sub_204"/>
      <w:bookmarkStart w:id="1" w:name="BM0_2_sub_323"/>
      <w:bookmarkEnd w:id="0"/>
      <w:bookmarkEnd w:id="1"/>
      <w:r>
        <w:rPr>
          <w:sz w:val="28"/>
          <w:szCs w:val="28"/>
        </w:rPr>
        <w:t xml:space="preserve">Ответственным за выполнение административного действия является сотрудник детско-юношеской спортивной школы, ответственный за ведение делопроизводства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Проверка наличия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личного обращения заявителя при имеющемся затруднении  в оформлении заявления сотрудник детско-юношеской спортивной школы оказывает заявителю необходимую методическую помощь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3. Сотрудник детско-юношеской спортивной школы вносит в книгу учета входящих документов запись о приеме документов в соответствии с правилом ведения книги учета документов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заявления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обращения.</w:t>
      </w:r>
    </w:p>
    <w:p>
      <w:pPr>
        <w:pStyle w:val="Style13"/>
        <w:spacing w:before="0" w:after="0"/>
        <w:ind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личного обращения заявителя, сотрудник детско-юношеской спортивной школы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5. Экспертиза  документов и подготовка информации по предоставлению дополнительного образования детям в сфере физкультуры и спорт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регистрация заявления или обращения в электронном виде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6. По окончании рассмотрения документов заявителю предоставляется ответ, содержащий: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6.1. Имеющуюся информацию по предоставлению дополнительного образования детям в сфере физкультуры и спорт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6.2. Уведомление об отсутствии запрашиваемых сведений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Ответ направляется заявителю почтой или электронной почтой. В случае личного получения, непосредственно в детско-юношескую спортивную школу,  заявитель расписывается в получении и указывает дату получ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3.7. Блок-схема прохождения административных процедур при оказании муниципальной услуги «Предоставление дополнительного образования детям в сфере физкультуры и спорта</w:t>
      </w:r>
      <w:r>
        <w:rPr>
          <w:rFonts w:eastAsia="SimSun;宋体"/>
          <w:sz w:val="28"/>
          <w:szCs w:val="28"/>
          <w:lang w:eastAsia="zh-CN"/>
        </w:rPr>
        <w:t xml:space="preserve"> приведена в приложении № 3 к настоящему регламент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детско-юношеской спортивной школы осуществляется руководителем детско-юношеской спортивной школы. Текущий контроль осуществляется путем проведения руководителем детско-юношеской спортивной школы проверок соблюдения и исполнения сотрудниками детско-юношеской спортивной школы положений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2. Контроль за предоставлением муниципальной услуги детско-юношеской спортив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детско-юношеской спортивной школы организует и осуществляет контроль за предоставлением муниципальной услуги Учреждения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сотрудников детско-юношеской спортивной школы. По результатам контроля осуществляется привлечение виновных лиц к ответственности в соответствии с законодательством Российской Федерации, законодательством Ульяновской области, нормативно-правовыми актами администрации муниципального образования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приказов детско-юношеской спортивной школы. Периодичность проведения проверок может носить плановый характер (осуществляться на основании планов работы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я муниципальной услуги). Для проведения проверки полноты и качества предоставления муниципальной услуги формируется комиссия, в состав которой включаются ответственные сотрудники детско-юношеской спортивной школы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557"/>
        <w:jc w:val="both"/>
        <w:rPr/>
      </w:pPr>
      <w:r>
        <w:rPr>
          <w:color w:val="000000"/>
          <w:spacing w:val="-4"/>
          <w:sz w:val="28"/>
          <w:szCs w:val="28"/>
        </w:rPr>
        <w:t xml:space="preserve">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</w:t>
      </w:r>
      <w:r>
        <w:rPr>
          <w:sz w:val="28"/>
          <w:szCs w:val="28"/>
        </w:rPr>
        <w:t>сотрудник</w:t>
      </w:r>
      <w:r>
        <w:rPr>
          <w:color w:val="000000"/>
          <w:sz w:val="28"/>
          <w:szCs w:val="28"/>
        </w:rPr>
        <w:t xml:space="preserve">ов </w:t>
      </w:r>
      <w:r>
        <w:rPr>
          <w:sz w:val="28"/>
          <w:szCs w:val="28"/>
        </w:rPr>
        <w:t>детско-юношеской спортивной школы</w:t>
      </w:r>
      <w:r>
        <w:rPr>
          <w:color w:val="000000"/>
          <w:sz w:val="28"/>
          <w:szCs w:val="28"/>
        </w:rPr>
        <w:t xml:space="preserve">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557"/>
        <w:jc w:val="both"/>
        <w:rPr/>
      </w:pPr>
      <w:r>
        <w:rPr>
          <w:color w:val="000000"/>
          <w:spacing w:val="-4"/>
          <w:sz w:val="28"/>
          <w:szCs w:val="28"/>
        </w:rPr>
        <w:t>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в соответствии с уровнем подчиненности должностного лица, действия (бездействия) которого обжалуется,  - начальнику отдела образован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5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даче физическим лицом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8"/>
        </w:rPr>
        <w:t xml:space="preserve">адрес, дату подачи; при подаче обращения физическим лицом от имени юридического лица фамилию, имя, отчества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left="5" w:right="10" w:firstLine="5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именование муниципального органа и (или) должности и (или) фамилию, имя и отчество (последнее – при наличии) сотрудник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/>
      </w:pPr>
      <w:r>
        <w:rPr>
          <w:color w:val="000000"/>
          <w:spacing w:val="-4"/>
          <w:sz w:val="28"/>
          <w:szCs w:val="28"/>
        </w:rPr>
        <w:t xml:space="preserve">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ичную подпись и дату.</w:t>
      </w:r>
    </w:p>
    <w:p>
      <w:pPr>
        <w:pStyle w:val="Normal"/>
        <w:shd w:fill="FFFFFF" w:val="clear"/>
        <w:ind w:right="19" w:firstLine="55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left="5" w:right="14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left="5" w:firstLine="5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исьменный ответ направляется заявителю не позднее 30 рабочих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 xml:space="preserve">рассмотрения обращения может быть продлен, но не более чем на 30 </w:t>
      </w:r>
      <w:r>
        <w:rPr>
          <w:color w:val="000000"/>
          <w:spacing w:val="-2"/>
          <w:sz w:val="28"/>
          <w:szCs w:val="28"/>
        </w:rPr>
        <w:t>рабочих</w:t>
      </w:r>
      <w:r>
        <w:rPr>
          <w:color w:val="000000"/>
          <w:spacing w:val="2"/>
          <w:sz w:val="28"/>
          <w:szCs w:val="28"/>
        </w:rPr>
        <w:t xml:space="preserve">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z w:val="28"/>
          <w:szCs w:val="28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 xml:space="preserve">Письменный ответ с указанием причин отказа в рассмотрении жалобы направляется заявителю не позднее 15 </w:t>
      </w:r>
      <w:r>
        <w:rPr>
          <w:color w:val="000000"/>
          <w:spacing w:val="-2"/>
          <w:sz w:val="28"/>
          <w:szCs w:val="28"/>
        </w:rPr>
        <w:t>рабочих</w:t>
      </w:r>
      <w:r>
        <w:rPr>
          <w:sz w:val="28"/>
          <w:szCs w:val="28"/>
        </w:rPr>
        <w:t xml:space="preserve"> дней с момента ее получения. В случае если текст письменного заявления не поддается прочтению, письменный ответ направляется заявителю не позднее 7 </w:t>
      </w:r>
      <w:r>
        <w:rPr>
          <w:color w:val="000000"/>
          <w:spacing w:val="-2"/>
          <w:sz w:val="28"/>
          <w:szCs w:val="28"/>
        </w:rPr>
        <w:t>рабочих</w:t>
      </w:r>
      <w:r>
        <w:rPr>
          <w:sz w:val="28"/>
          <w:szCs w:val="28"/>
        </w:rPr>
        <w:t xml:space="preserve">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557"/>
        <w:jc w:val="both"/>
        <w:rPr/>
      </w:pPr>
      <w:r>
        <w:rPr>
          <w:color w:val="000000"/>
          <w:sz w:val="28"/>
          <w:szCs w:val="28"/>
        </w:rPr>
        <w:t xml:space="preserve">В   случае   подтверждения   в   ходе   проведения  проверок   фактов, изложенных в жалобе на действия (бездействия) и решения должностных лиц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557"/>
        <w:jc w:val="both"/>
        <w:rPr/>
      </w:pPr>
      <w:r>
        <w:rPr>
          <w:color w:val="000000"/>
          <w:sz w:val="28"/>
          <w:szCs w:val="28"/>
        </w:rPr>
        <w:t xml:space="preserve">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отрудников отдела образования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гламенту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луг дополните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тей и молодежи в области 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ДЮСШ № 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учреждения, Ф.И.О. директора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 родителя (законного представителя)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в число учащихся ДЮСШ _______________ моего ребенка Ф.И.О. ___________________________, число, месяц, год рождения ________________, проживающего по адресу:__________________________, тел._____________ для занятий по виду спорта_________ ______________(в СОГ, ГНП) (подчеркнуть)</w:t>
      </w:r>
    </w:p>
    <w:p>
      <w:pPr>
        <w:pStyle w:val="Normal"/>
        <w:spacing w:before="0" w:after="284"/>
        <w:rPr>
          <w:sz w:val="24"/>
          <w:szCs w:val="24"/>
        </w:rPr>
      </w:pPr>
      <w:r>
        <w:rPr>
          <w:sz w:val="24"/>
          <w:szCs w:val="24"/>
        </w:rPr>
        <w:t xml:space="preserve">к тренеру ______________________________. </w:t>
      </w:r>
    </w:p>
    <w:p>
      <w:pPr>
        <w:pStyle w:val="Normal"/>
        <w:spacing w:before="0" w:after="284"/>
        <w:rPr>
          <w:sz w:val="24"/>
          <w:szCs w:val="24"/>
        </w:rPr>
      </w:pPr>
      <w:r>
        <w:rPr>
          <w:sz w:val="24"/>
          <w:szCs w:val="24"/>
        </w:rPr>
        <w:t>Медицинских противопоказаний для данного вида занятий нет, о чем свидетельствует представленная мною медицинская справка.</w:t>
      </w:r>
    </w:p>
    <w:p>
      <w:pPr>
        <w:pStyle w:val="Normal"/>
        <w:spacing w:before="0" w:after="284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ь Ф.И.О.,___________________________________ место работы_____________ занимаемая должность, _________________________________________тел._________________ </w:t>
      </w:r>
    </w:p>
    <w:p>
      <w:pPr>
        <w:pStyle w:val="Normal"/>
        <w:spacing w:before="0" w:after="284"/>
        <w:rPr>
          <w:sz w:val="24"/>
          <w:szCs w:val="24"/>
        </w:rPr>
      </w:pPr>
      <w:r>
        <w:rPr>
          <w:sz w:val="24"/>
          <w:szCs w:val="24"/>
        </w:rPr>
        <w:t xml:space="preserve">Отец Ф.И.О., _____________________________________место работы, ____________________занимаемая должность,________________________ ________________тел.___________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4"/>
        <w:rPr>
          <w:sz w:val="24"/>
          <w:szCs w:val="24"/>
        </w:rPr>
      </w:pPr>
      <w:r>
        <w:rPr>
          <w:sz w:val="24"/>
          <w:szCs w:val="24"/>
        </w:rPr>
        <w:t>С условиями приема и обучения, уставом образовательного учреждения ___________ ознакомлен.</w:t>
      </w:r>
    </w:p>
    <w:p>
      <w:pPr>
        <w:pStyle w:val="Normal"/>
        <w:spacing w:before="0" w:after="284"/>
        <w:rPr>
          <w:sz w:val="24"/>
          <w:szCs w:val="24"/>
        </w:rPr>
      </w:pPr>
      <w:r>
        <w:rPr>
          <w:sz w:val="24"/>
          <w:szCs w:val="24"/>
        </w:rPr>
        <w:t>Дата. Подпи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гламенту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луг дополните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тей и молодежи в области спорта</w:t>
      </w:r>
    </w:p>
    <w:p>
      <w:pPr>
        <w:pStyle w:val="Normal"/>
        <w:spacing w:before="0" w:after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pacing w:before="0" w:after="284"/>
        <w:jc w:val="both"/>
        <w:rPr/>
      </w:pPr>
      <w:r>
        <w:rPr>
          <w:sz w:val="24"/>
          <w:szCs w:val="24"/>
        </w:rPr>
        <w:t>Дана_______________________________________________________________</w:t>
      </w:r>
      <w:r>
        <w:rPr>
          <w:b/>
          <w:bCs/>
          <w:sz w:val="24"/>
          <w:szCs w:val="24"/>
        </w:rPr>
        <w:t>,</w:t>
      </w:r>
    </w:p>
    <w:p>
      <w:pPr>
        <w:pStyle w:val="Normal"/>
        <w:spacing w:before="0" w:after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spacing w:lineRule="auto" w:line="360" w:before="0" w:after="284"/>
        <w:jc w:val="both"/>
        <w:rPr>
          <w:sz w:val="24"/>
          <w:szCs w:val="24"/>
        </w:rPr>
      </w:pPr>
      <w:r>
        <w:rPr>
          <w:sz w:val="24"/>
          <w:szCs w:val="24"/>
        </w:rPr>
        <w:t>что он обучался с ___________ по ____________ в Муниципальном образовательном учреждении дополнительного образования детей «Детско-юношеская спортивная школа №__» на отделении __________________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Директор ДЮСШ № 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гламенту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луг дополните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тей и молодежи в област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прохождения административного регламе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ДОД ДЮСШ№1 и  МУ ДОД ДЮСШ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20690" cy="5619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5619600"/>
                          <a:chOff x="0" y="0"/>
                          <a:chExt cx="5520600" cy="5619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519520" cy="56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179640"/>
                            <a:ext cx="37490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 заявления и документов                                                                          от заявителя для зачисление в учрежд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2560" y="828720"/>
                            <a:ext cx="2768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3080"/>
                            <a:ext cx="2669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инятого заявления.                       Решение о приёме в учреждение              дополнительного образ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180144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06080"/>
                            <a:ext cx="26694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ребёнка в Учреждение и издание соответствующего приказ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27471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14720"/>
                            <a:ext cx="26694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услуги в учреждении дополнительного образ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1153080"/>
                            <a:ext cx="2669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инятого заявления.                       Решение об отказе в учреждение              дополнительного образ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828720"/>
                            <a:ext cx="3816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59352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16080"/>
                            <a:ext cx="26694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 об окончании или квалификационной книж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7pt;height:442.5pt" coordorigin="0,0" coordsize="8694,8850">
                <v:rect id="shape_0" stroked="f" o:allowincell="f" style="position:absolute;left:2;top:0;width:8691;height:8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5;top:283;width:5903;height:10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 заявления и документов                                                                          от заявителя для зачисление в учрежд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8,1305" to="4203,17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16;width:4203;height:10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инятого заявления.                       Решение о приёме в учреждение             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1,2837" to="2191,3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474;width:4203;height:8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ребёнка в Учреждение и издание соответствующего при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0,4326" to="219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905;width:4203;height:7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услуги в учреждени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1;top:1816;width:4203;height:10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инятого заявления.                       Решение об отказе в учреждение             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305" to="5279,1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9,5659" to="2189,6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167;width:4203;height:7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 об окончании или квалификационной кни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>
          <w:b/>
        </w:rPr>
        <w:t xml:space="preserve">Приложение № 4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Информация о месте нахождении, номерах телефонов для справок, </w:t>
      </w:r>
    </w:p>
    <w:p>
      <w:pPr>
        <w:pStyle w:val="Normal"/>
        <w:spacing w:lineRule="auto" w:line="216"/>
        <w:jc w:val="center"/>
        <w:rPr/>
      </w:pPr>
      <w:r>
        <w:rPr/>
        <w:t>муниципальных общеобразовательных учреждений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43"/>
        <w:gridCol w:w="2227"/>
        <w:gridCol w:w="1134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ное наименование образовате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лефон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b/>
                <w:bCs/>
                <w:i/>
                <w:iCs/>
                <w:spacing w:val="-8"/>
              </w:rPr>
              <w:t xml:space="preserve">Фамилия, имя, отчество руководител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b/>
                <w:bCs/>
                <w:i/>
                <w:iCs/>
                <w:spacing w:val="-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ой спортивной школы администрации МО «Цильнинский район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433610, Ульяновская область, Цильнинский район,с.Большое Нагаткино, ул.Садовая, д.7. 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dushc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1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снов Евгений Петрович</w:t>
            </w:r>
          </w:p>
        </w:tc>
      </w:tr>
      <w:tr>
        <w:trPr>
          <w:trHeight w:val="3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образования администрации </w:t>
            </w:r>
            <w:r>
              <w:rPr/>
              <w:t xml:space="preserve">МО «Цильнинский  район» Ульяновской област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6"/>
              <w:rPr>
                <w:bCs/>
              </w:rPr>
            </w:pPr>
            <w:r>
              <w:rPr/>
              <w:t xml:space="preserve">433610, Россия, Ульяновская область, Цильнинский район, </w:t>
              <w:br/>
              <w:t xml:space="preserve">с. Большое Нагаткино, ул. Куйбышева, д.10, адрес электронной почты: </w:t>
              <w:br/>
            </w:r>
            <w:hyperlink r:id="rId4">
              <w:r>
                <w:rPr>
                  <w:rStyle w:val="InternetLink"/>
                  <w:lang w:val="en-US"/>
                </w:rPr>
                <w:t>cilr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16-50 факс </w:t>
            </w:r>
          </w:p>
          <w:p>
            <w:pPr>
              <w:pStyle w:val="Normal"/>
              <w:jc w:val="center"/>
              <w:rPr/>
            </w:pPr>
            <w:r>
              <w:rPr/>
              <w:t>2-16-44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</w:rPr>
            </w:pPr>
            <w:r>
              <w:rPr>
                <w:bCs/>
              </w:rPr>
              <w:t>Пидиксеев</w:t>
            </w:r>
          </w:p>
          <w:p>
            <w:pPr>
              <w:pStyle w:val="Normal"/>
              <w:ind w:firstLine="23"/>
              <w:jc w:val="center"/>
              <w:rPr>
                <w:bCs/>
              </w:rPr>
            </w:pPr>
            <w:r>
              <w:rPr>
                <w:bCs/>
              </w:rPr>
              <w:t>Владимир</w:t>
            </w:r>
          </w:p>
          <w:p>
            <w:pPr>
              <w:pStyle w:val="Normal"/>
              <w:ind w:firstLine="23"/>
              <w:jc w:val="center"/>
              <w:rPr>
                <w:bCs/>
              </w:rPr>
            </w:pPr>
            <w:r>
              <w:rPr>
                <w:bCs/>
              </w:rPr>
              <w:t>Никола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ind w:firstLine="851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00" w:after="300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cil@mail.ru" TargetMode="External"/><Relationship Id="rId3" Type="http://schemas.openxmlformats.org/officeDocument/2006/relationships/hyperlink" Target="mailto:dushcil@mail.ru" TargetMode="External"/><Relationship Id="rId4" Type="http://schemas.openxmlformats.org/officeDocument/2006/relationships/hyperlink" Target="mailto:cilro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8:00Z</dcterms:created>
  <dc:creator>1</dc:creator>
  <dc:description/>
  <cp:keywords/>
  <dc:language>en-US</dc:language>
  <cp:lastModifiedBy>user</cp:lastModifiedBy>
  <dcterms:modified xsi:type="dcterms:W3CDTF">2012-03-27T13:08:00Z</dcterms:modified>
  <cp:revision>2</cp:revision>
  <dc:subject/>
  <dc:title>                                                              </dc:title>
</cp:coreProperties>
</file>