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УЛЬЯНОВ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а                                                            №-п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№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дополните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м образовании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их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ботников муниципальных учреждений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дополнительного профессионального образования, повышения уровня профессиональной подготовки и компетентности муниципальных служащих органов местного самоуправления и работников муниципальных учреждений МО «Цильнинский район»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, Законом Ульяновской области от 07.11.2007 № 163-ЗО "О муниципальной службе в Ульяновской области», 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дополнительном профессиональном образовании муниципальных служащих и работников муниципальных учреждений МО «Цильнинский район»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становить, что расходы на профессиональную переподготовку, повышение квалификации и стажировку муниципальных  служащ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и работников муниципальных учреждений МО «Цильнин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ятся в пределах бюджетных ассигнований на очередной финансовый год, предусмотренных на профессиональную переподгото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органов местного самоуправления и работников муниципальных учреждений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ильнинский район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в районной газете «ЦильнинскиеНово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официальном сайте администрации МО «Цильн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руководителя аппарата администрацииМО «Цильнинский район» Кирюхину Н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 «Цильнинский район»                                           Х.В.Рамазанов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Цильнинский район» 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№   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ОЛНИТЕЛЬНОМ ПРОФЕССИОН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И РАБОТНИКОВ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ЦИЛЬ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цели, принципы и порядок получения дополнительного профессионального образования муниципальными служащими органов местного самоуправления (далее - муниципальные служащие), замещающими должности муниципальной службы МО «Цильнинский район»(далее - должности муниципальной службы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ботниками муниципальных учреждений МО «Цильнинский район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ельное профессиональное образование включает в себя: профессиональную переподготовку, повышение квалификации и стажировку муниципальных служащих и работников муниципальных учреждений и осуществляется в целях формирования профессионального кадрового состава муниципальной службы МО «Цильнинский район», улучшения качества работы органов местного самоуправления МО «Цильнинский район», обновления теоретических и практических знаний в соответствии с постоянно повышающимися требованиями к организации муниципального управления, постоянное и гарантированное обеспечение уровня профессиональной подготовки для эффективного исполнения должностных обязанностей муниципальными служащими и работниками муниципа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олнительное профессиональное образование муниципальных служащих и работников муниципальных учреждений МО «Цильнинский район» организуется и осуществляется исходя из принципов непрерывности и обязательности переподготовки и повышения квалификации работников как неотъемлемой части исполнения должностных обязанностей в соответствии с квалификационными требованиями по должности, а также из следующих основных принцип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язательность переподготовки и повышения квалификации муниципальных служащих и работников муниципальных учреждений МО «Цильнинский район»как неотъемлемой части исполнения должностных обязан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ого целевая профессиональная переподготовка и повышение квалификации муниципальных служащих и работников муниципальных учреждений МО «Цильнинский район»по непосредственному предмету их должностных обязанностей или для формирования резерва управленческих кадров, кадрового резерва МО «Цильнинский район»ги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обязательных и дополнительных программ профессиональной переподготовки, повышения квалификации и стажиров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нообразие форм финансирования и организации переподготовки, повышения квалификации и стажировки муниципальных служащих и работников муниципальных учреждений МО «Цильнинский район»при обучении по программам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ифференциация обязательных программ подготовки, переподготовки и повышения квалификации работников в зависимости от групп муниципальных должностей и профессиональной специализаци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ЕЛЬНОЕ ПРОФЕССИОН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я дополнительного профессионального образования муниципальных служащих осуществляется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м законодательством о муниципальной служб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 организационного обеспечения  администрации МО «Цильнинский район» на основе анализа кадрового состава контролирует потребность в обучении муниципальных служащих исходя из установленных действующим законодательством о муниципальной службе оснований для направления муниципального служащего на профессиональную переподготовку, повышение квалификации, стажиров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ями для направления муниципальных служащих на повышение квалификации и профессиональную переподготовку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тупление на муниципальную службу (впервые вступившие и проработавшие в должности не менее одного год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ступление очередного срока прохождения курса специального обучения работ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комендации аттестац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ключение в резерв на замещение вакантной муниципальной должности муниципаль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значение муниципального служащего на вышестоящую муниципальную должность, должность муниципаль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вод на муниципальную должность, должность муниципальной службы иной группы или профи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расчете потребности в профессиональной переподготовке и повышении квалификации в расчет не включаются муниципальные служа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учающиеся в высших учебных заведениях, аспирантуре без отрыва от муниципаль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стигающие предельного возраста пребывания на муниципальной службе в расчетном г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ходящиеся в длительных отпусках (отпусках по беременности и родам, по уходу за ребенком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ходившие профессиональную переподготовку, повышение квалификации или окончившие высшие учебные заведения в течение предыдущих двух календарных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 организационного обеспечения администрации МО «Цильнинский район» в срок до 1 октября представляет на утверждение главе МО «Цильнинский район» Программу обучения муниципальных служащих на очередной финансовый год, которая содержит перечень направлений и предметов изучения, а также численность муниципальных служащих, подлежащих обучению по каждому из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учения учитывается при составлении бюджета на очередной финансов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дел организационного обеспечения администрации обеспечивает организацию переподготовки и повышения квалификации муниципальных служащ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отовит проекты распоряжений о направлении на переподготовку и повышение квалификации муниципальных служащих в соответствии с утвержденной Программ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ечение текущего года осуществляет контроль за соблюдением утвержденной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течение одного месяца по окончании финансового года готовит отчет о выполнении Программы обучения, представляет ее для рассмотрения главе МО «Цильн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ОЛНИТЕЛЬНОЕ ПРОФЕССИОН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ельное профессиональное образование работников муниципальных учреждений осуществляется в соответствии с Индивидуальными  Планами переподготовки и повышения квалификации работников муниципальных учреждений МО «Цильнинский район»на календар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одовых планов профессиональной переподготовки и повышения квалификации работников муниципальных учреждений МО «Цильнинский район»на следующий календарный год осуществляется руководителями муниципальных учреждений в срок до 1 апреля текущего года и представляются на согласование главе МО «Цильнинский район» до 1 м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иодичность проведения профессиональной переподготовки и повышения квалификации работников муниципальных учреждений МО «Цильнинский район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уководителей муниципальных учреждений - по мере необходимости, но не реже чем 1 раз в три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местителей руководителя муниципального учреждения - по мере необходимости, но не реже чем 1 раз в пять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лавных бухгалтеров - периодическое обучение в форме переподготовки 1 раз в пять лет работы в должности, повышение квалификации - 1 раз в три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МО «Цильнинский район» определяет порядок, формы и условия осуществления профессиональной переподготовки и повышения квалификации работников и объемы финансирования в подконтрольных им муниципальных учрежд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переподготовка, повышение квалификации и стажировка работников муниципальных учреждений осуществляется за счет средств муниципального учрежденияи бюджета МО «Цильнинский район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ботниками муниципальных учреждений на время их обучения сохраняется место работы (должность) и средняя заработная плата в соответствии со ст. 187 Трудового кодекс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, направленным на обучение с отрывом от работы в другую местность, производится оплата командировочных расходов в порядке и размерах, предусмотренных для лиц, направляемых в служебные командировки, согласно ст. 187 Трудового кодекс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организацией профессиональной подготовки, переподготовки и повышения квалификации в муниципальных учреждениях осуществляет руководитель аппарата администрации МО «Цильн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ФЕССИОНАЛЬНАЯ ПЕРЕ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фессиональная переподготовка муниципальных служащих и работников муниципальных учреждений - это обучение муниципальных служащих и работников муниципальных учреждений с целью получения ими новых или дополнительных знаний, умений и навыков, предусматривающее изучение отдельных дисциплин, разделов науки, необходимых для выполнения нового вида профессиональной деятельности, а также присвоения дополнительной квалификации на базе имеющейся специальности. Уровень образования специалистов, проходящих профессиональную переподготовку, должен быть не ниже уровня образования, требуемого для нового вида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переподготовка включает программы профессиональной переподготовки объемом от 500 часов, осуществляемые с целью адаптации к новым экономическим условиям, для выполнения нового вида профессиональной деятельности и получения дополнительной квалиф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фессиональная переподготовка осуществляется не позднее, чем через год со дня назначения на долж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лиц, впервые назначенных на должности муниципаль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лиц, назначенных на вышестоящие дол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лиц, назначенных на должности группы иной спе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лиц, включенных в кадровый резерв на замещение муниципальных должностей муниципальной службы высшей, главной, ведущей группы муниципальных долж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рограмм профессиональной переподготовки завершается обязательной итоговой аттестацией, проводимой государственной аттестационной комиссией, утвержденной руководителем образовательного учреждения. Профессиональная переподготовка заканчивается выполнением выпускной квалификацион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результатам обучения слушателям выд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иплом государственного образца о профессиональной переподготовке, дающий право заниматься профессиональной деятельностью в определенной сфере управления (для лиц, прошедших обучение по программам профессиональной переподготовки свыше 500 аудиторных час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иплом о присвоении квалификации (для лиц, прошедших обучение по программам профессиональной переподготовки в соответствии с государственными требованиями к минимуму содержания и уровню подготовки для присвоения соответствующей дополнительной квалификации свыше 1000 ча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ВЫШЕНИЕ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квалификации - это обучение муниципальных служащих и работников муниципальных учреждений городского округа с целью обновления теоретических и практических знаний работника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. Повышение квалификации муниципальных служащих и работников муниципальных учреждений является важным критерием для занятия соответствующей должности и для продвижения по службе по профилю своей работы и проводится в течение всей муниципальной службы и труд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квалификации включает в себя следующие вид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ткосроч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объемом до 72 учебных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объемом от 72 до 100 учебных часов по конкретным вопросам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еднесрочные программы объемом от 100 до 500 учебных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осуществляется по мере необходимости, но не реже одного раза в три года для муниципальных служащих всех групп муниципальных долж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воение программ повышения квалификации завершается итоговой аттестацией, по результатам которой выд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ение о повышении квалификации (для лиц, прошедших обучение в объеме от 72 часов до 100 час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идетельство о повышении квалификации (для лиц, прошедших обучение в объеме свыше 100 ча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не завершившим освоение избранной программы дополнительного профессионального образования или же не прошедшим итоговую аттестацию, выдается справка, в которой отражается объем и содержание освоенных 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ый служащий или работник муниципального учреждения, прошедший обучение, обязан предоставить копию документа, подтверждающего прохождение профессионального обучения, специалисту кадровой службы органа местного самоуправления или в отдел кадров муниципального учреждения в течение месяца после завершения обучения. Копия документа вносится в личное дело муниципального служащего или работника муниципа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ОКИ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реализации образовательных программ дополнительного профессионального образования муниципальных служащих и работников муниципальных учреждений устанавливаются следующие сроки непрерывного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овышении квалификации - до трех недель с полным или частичным отрывом от муниципальной службы и трудовой деятельности; от трех недель до трех месяцев без отрыва от муниципальной службы и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профессиональной переподготовке - от трех недель до трех месяцев с полным или частичным отрывом от муниципальной службы и трудовой деятельности; от трех до шести месяцев без отрыва от муниципальной службы и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дистанционная технология обучения при освоении отдельных образовательных программ с обязательной сдачей зачета, если иное не устанавливается условиями реализации конкретной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необходимости по согласованию с отделом организационного обеспечения  администрации МО «Цильнинский район»  и учебными заведениями, производится замена кандидатур на обучение и изменение программ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ЫЙ ЗА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ПОЛНИТЕЛЬНОЕ ПРОФЕССИОН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бор образовательных, научных и иных организаций для проведения профессиональной переподготовки и повышения квалификации муниципальных служащих осуществляется в форме муниципального заказа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учреждений отделом организационного обеспечения администрации МО «Цильнинский район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й заказ представляет собой задание по переподготовке и повышению квалификации муниципальных служащих на очередной финансовый год в пределах средств, предусмотренных в бюджете на эти цели в соответствии с утвержденной Программой развития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формирования муниципального заказа является годовая программ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аказ должен содержать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исленность подлежащих обучению муниципальных служа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ичество часов программы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ъем средств, необходимых для оплаты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ъем средств для финансирования сопровождения муниципального зака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правления профессиональной переподготовки и повышения квалификации муниципальных служащ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ие указанного муниципального заказа осуществляется на конкурсной основе в образовательных учреждениях, имеющих лицензию на проведение профессиональной подготовки и повышение квалификации муниципальных служащих и государственную аккредит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ИНАНСИРОВАНИЕ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ОБРАЗОВАНИЯ МУНИЦИПАЛЬНЫХ СЛУЖАЩ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фессиональная переподготовка, повышение квалификации и стажировка муниципальных служащих осуществляется за счет средств бюджета муниципального учреждения и бюджета МО «Цильн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униципальными служащими на время их обучения сохраняется место работы (должность) и средняя заработная плата (статья 187 Трудового кодекса Российской Федер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, направленным на обучение с отрывом от работы в другую местность, производится оплата командировочных расходов в порядке и размерах, предусмотренных для лиц, направляемых в служебные командировки (статья 187 Трудового кодекса Российской Федера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, проходящие переподготовку за счет бюджетных средств и уволившиеся с муниципальной службы, теряют право на дальнейшее обучение за счет средств бюджета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2:00Z</dcterms:created>
  <dc:creator>Пользователь</dc:creator>
  <dc:description/>
  <cp:keywords/>
  <dc:language>en-US</dc:language>
  <cp:lastModifiedBy>user</cp:lastModifiedBy>
  <cp:lastPrinted>2012-03-23T11:56:00Z</cp:lastPrinted>
  <dcterms:modified xsi:type="dcterms:W3CDTF">2012-03-28T11:02:00Z</dcterms:modified>
  <cp:revision>2</cp:revision>
  <dc:subject/>
  <dc:title/>
</cp:coreProperties>
</file>